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8.wmf" ContentType="image/x-wmf"/>
  <Override PartName="/word/media/image5.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gif" ContentType="image/gif"/>
  <Override PartName="/word/media/image16.wmf" ContentType="image/x-wmf"/>
  <Override PartName="/word/media/image3.wmf" ContentType="image/x-wmf"/>
  <Override PartName="/word/media/image26.wmf" ContentType="image/x-wmf"/>
  <Override PartName="/word/media/image2.png" ContentType="image/png"/>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0">
            <wp:simplePos x="0" y="0"/>
            <wp:positionH relativeFrom="column">
              <wp:posOffset>571500</wp:posOffset>
            </wp:positionH>
            <wp:positionV relativeFrom="paragraph">
              <wp:posOffset>125730</wp:posOffset>
            </wp:positionV>
            <wp:extent cx="4235450" cy="2952115"/>
            <wp:effectExtent l="0" t="0" r="0" b="0"/>
            <wp:wrapNone/>
            <wp:docPr id="1" name="Monkton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ton D" descr=""/>
                    <pic:cNvPicPr>
                      <a:picLocks noChangeAspect="1" noChangeArrowheads="1"/>
                    </pic:cNvPicPr>
                  </pic:nvPicPr>
                  <pic:blipFill>
                    <a:blip r:embed="rId2"/>
                    <a:srcRect l="-6" t="-10" r="-6" b="-10"/>
                    <a:stretch>
                      <a:fillRect/>
                    </a:stretch>
                  </pic:blipFill>
                  <pic:spPr bwMode="auto">
                    <a:xfrm>
                      <a:off x="0" y="0"/>
                      <a:ext cx="4235450" cy="295211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Monkton Deverill </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July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align>center</wp:align>
                </wp:positionH>
                <wp:positionV relativeFrom="paragraph">
                  <wp:posOffset>61595</wp:posOffset>
                </wp:positionV>
                <wp:extent cx="4836795" cy="2279650"/>
                <wp:effectExtent l="0" t="0" r="0" b="0"/>
                <wp:wrapNone/>
                <wp:docPr id="5" name="Frame1"/>
                <a:graphic xmlns:a="http://schemas.openxmlformats.org/drawingml/2006/main">
                  <a:graphicData uri="http://schemas.microsoft.com/office/word/2010/wordprocessingShape">
                    <wps:wsp>
                      <wps:cNvSpPr txBox="1"/>
                      <wps:spPr>
                        <a:xfrm>
                          <a:off x="0" y="0"/>
                          <a:ext cx="4836795" cy="2279650"/>
                        </a:xfrm>
                        <a:prstGeom prst="rect"/>
                        <a:solidFill>
                          <a:srgbClr val="FFFFFF">
                            <a:alpha val="0"/>
                          </a:srgbClr>
                        </a:solidFill>
                        <a:ln w="12700">
                          <a:solidFill>
                            <a:srgbClr val="000000"/>
                          </a:solidFill>
                        </a:ln>
                      </wps:spPr>
                      <wps:txbx>
                        <w:txbxContent>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Farm Walk - Sunday 4th July </w:t>
                            </w:r>
                          </w:p>
                          <w:p>
                            <w:pPr>
                              <w:pStyle w:val="Normal"/>
                              <w:jc w:val="center"/>
                              <w:rPr>
                                <w:rFonts w:ascii="Californian FB" w:hAnsi="Californian FB" w:cs="Californian FB"/>
                                <w:b/>
                                <w:b/>
                                <w:bCs/>
                                <w:sz w:val="28"/>
                                <w:szCs w:val="28"/>
                              </w:rPr>
                            </w:pPr>
                            <w:r>
                              <w:rPr>
                                <w:rFonts w:cs="Californian FB" w:ascii="Californian FB" w:hAnsi="Californian FB"/>
                                <w:b/>
                                <w:bCs/>
                                <w:sz w:val="28"/>
                                <w:szCs w:val="28"/>
                              </w:rPr>
                              <w:t>Manor Farm, Kingston Deverill from 2.00 pm onward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Walking in groups on the Downs - about 2 mil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Stopping to discuss farming, wildlife and other issu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Dogs welcome, on leads please</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Tea will be provided - Adults £5.oo - Children free</w:t>
                            </w:r>
                          </w:p>
                          <w:p>
                            <w:pPr>
                              <w:pStyle w:val="Normal"/>
                              <w:jc w:val="center"/>
                              <w:rPr>
                                <w:b/>
                                <w:b/>
                                <w:bCs/>
                              </w:rPr>
                            </w:pPr>
                            <w:r>
                              <w:rPr>
                                <w:b/>
                                <w:bCs/>
                              </w:rPr>
                              <w:t>All proceeds to The Deverills Churches and Help for Heroes</w:t>
                            </w:r>
                          </w:p>
                          <w:p>
                            <w:pPr>
                              <w:pStyle w:val="Normal"/>
                              <w:jc w:val="center"/>
                              <w:rPr>
                                <w:b/>
                                <w:b/>
                                <w:bCs/>
                              </w:rPr>
                            </w:pPr>
                            <w:r>
                              <w:rPr>
                                <w:b/>
                                <w:bCs/>
                              </w:rPr>
                              <w:t>Enquiries please call 844549</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79.5pt;mso-wrap-distance-left:2.9pt;mso-wrap-distance-right:2.9pt;mso-wrap-distance-top:2.9pt;mso-wrap-distance-bottom:2.9pt;margin-top:4.8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Californian FB" w:hAnsi="Californian FB" w:cs="Californian FB"/>
                          <w:b/>
                          <w:b/>
                          <w:bCs/>
                          <w:sz w:val="36"/>
                          <w:szCs w:val="36"/>
                        </w:rPr>
                      </w:pPr>
                      <w:r>
                        <w:rPr>
                          <w:rFonts w:cs="Californian FB" w:ascii="Californian FB" w:hAnsi="Californian FB"/>
                          <w:b/>
                          <w:bCs/>
                          <w:sz w:val="36"/>
                          <w:szCs w:val="36"/>
                        </w:rPr>
                      </w:r>
                    </w:p>
                    <w:p>
                      <w:pPr>
                        <w:pStyle w:val="Normal"/>
                        <w:jc w:val="center"/>
                        <w:rPr>
                          <w:rFonts w:ascii="Californian FB" w:hAnsi="Californian FB" w:cs="Californian FB"/>
                          <w:b/>
                          <w:b/>
                          <w:bCs/>
                          <w:sz w:val="36"/>
                          <w:szCs w:val="36"/>
                        </w:rPr>
                      </w:pPr>
                      <w:r>
                        <w:rPr>
                          <w:rFonts w:cs="Californian FB" w:ascii="Californian FB" w:hAnsi="Californian FB"/>
                          <w:b/>
                          <w:bCs/>
                          <w:sz w:val="36"/>
                          <w:szCs w:val="36"/>
                        </w:rPr>
                        <w:t xml:space="preserve">Farm Walk - Sunday 4th July </w:t>
                      </w:r>
                    </w:p>
                    <w:p>
                      <w:pPr>
                        <w:pStyle w:val="Normal"/>
                        <w:jc w:val="center"/>
                        <w:rPr>
                          <w:rFonts w:ascii="Californian FB" w:hAnsi="Californian FB" w:cs="Californian FB"/>
                          <w:b/>
                          <w:b/>
                          <w:bCs/>
                          <w:sz w:val="28"/>
                          <w:szCs w:val="28"/>
                        </w:rPr>
                      </w:pPr>
                      <w:r>
                        <w:rPr>
                          <w:rFonts w:cs="Californian FB" w:ascii="Californian FB" w:hAnsi="Californian FB"/>
                          <w:b/>
                          <w:bCs/>
                          <w:sz w:val="28"/>
                          <w:szCs w:val="28"/>
                        </w:rPr>
                        <w:t>Manor Farm, Kingston Deverill from 2.00 pm onward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Walking in groups on the Downs - about 2 mil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Stopping to discuss farming, wildlife and other issues</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Dogs welcome, on leads please</w:t>
                      </w:r>
                    </w:p>
                    <w:p>
                      <w:pPr>
                        <w:pStyle w:val="Normal"/>
                        <w:jc w:val="center"/>
                        <w:rPr>
                          <w:rFonts w:ascii="Californian FB" w:hAnsi="Californian FB" w:cs="Californian FB"/>
                          <w:b/>
                          <w:b/>
                          <w:bCs/>
                          <w:sz w:val="24"/>
                          <w:szCs w:val="24"/>
                        </w:rPr>
                      </w:pPr>
                      <w:r>
                        <w:rPr>
                          <w:rFonts w:cs="Californian FB" w:ascii="Californian FB" w:hAnsi="Californian FB"/>
                          <w:b/>
                          <w:bCs/>
                          <w:sz w:val="24"/>
                          <w:szCs w:val="24"/>
                        </w:rPr>
                        <w:t>Tea will be provided - Adults £5.oo - Children free</w:t>
                      </w:r>
                    </w:p>
                    <w:p>
                      <w:pPr>
                        <w:pStyle w:val="Normal"/>
                        <w:jc w:val="center"/>
                        <w:rPr>
                          <w:b/>
                          <w:b/>
                          <w:bCs/>
                        </w:rPr>
                      </w:pPr>
                      <w:r>
                        <w:rPr>
                          <w:b/>
                          <w:bCs/>
                        </w:rPr>
                        <w:t>All proceeds to The Deverills Churches and Help for Heroes</w:t>
                      </w:r>
                    </w:p>
                    <w:p>
                      <w:pPr>
                        <w:pStyle w:val="Normal"/>
                        <w:jc w:val="center"/>
                        <w:rPr>
                          <w:b/>
                          <w:b/>
                          <w:bCs/>
                        </w:rPr>
                      </w:pPr>
                      <w:r>
                        <w:rPr>
                          <w:b/>
                          <w:bCs/>
                        </w:rPr>
                        <w:t>Enquiries please call 844549</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1" distT="36830" distB="36830" distL="36830" distR="36830" simplePos="0" locked="0" layoutInCell="0" allowOverlap="1" relativeHeight="2">
            <wp:simplePos x="0" y="0"/>
            <wp:positionH relativeFrom="column">
              <wp:posOffset>228600</wp:posOffset>
            </wp:positionH>
            <wp:positionV relativeFrom="paragraph">
              <wp:posOffset>21590</wp:posOffset>
            </wp:positionV>
            <wp:extent cx="518795" cy="518160"/>
            <wp:effectExtent l="0" t="0" r="0" b="0"/>
            <wp:wrapTight wrapText="bothSides">
              <wp:wrapPolygon edited="0">
                <wp:start x="1196" y="0"/>
                <wp:lineTo x="-391" y="1590"/>
                <wp:lineTo x="-391" y="19593"/>
                <wp:lineTo x="397" y="21193"/>
                <wp:lineTo x="796" y="21193"/>
                <wp:lineTo x="20392" y="21193"/>
                <wp:lineTo x="20791" y="21193"/>
                <wp:lineTo x="21600" y="19593"/>
                <wp:lineTo x="21600" y="2398"/>
                <wp:lineTo x="21191" y="1190"/>
                <wp:lineTo x="19993" y="0"/>
                <wp:lineTo x="1196" y="0"/>
              </wp:wrapPolygon>
            </wp:wrapTight>
            <wp:docPr id="6" name="j027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78916" descr=""/>
                    <pic:cNvPicPr>
                      <a:picLocks noChangeAspect="1" noChangeArrowheads="1"/>
                    </pic:cNvPicPr>
                  </pic:nvPicPr>
                  <pic:blipFill>
                    <a:blip r:embed="rId6"/>
                    <a:srcRect l="-40" t="-40" r="-40" b="-40"/>
                    <a:stretch>
                      <a:fillRect/>
                    </a:stretch>
                  </pic:blipFill>
                  <pic:spPr bwMode="auto">
                    <a:xfrm>
                      <a:off x="0" y="0"/>
                      <a:ext cx="518795" cy="5181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4114800</wp:posOffset>
            </wp:positionH>
            <wp:positionV relativeFrom="paragraph">
              <wp:posOffset>128905</wp:posOffset>
            </wp:positionV>
            <wp:extent cx="840740" cy="618490"/>
            <wp:effectExtent l="0" t="0" r="0" b="0"/>
            <wp:wrapSquare wrapText="bothSides"/>
            <wp:docPr id="7" name="j014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49627" descr=""/>
                    <pic:cNvPicPr>
                      <a:picLocks noChangeAspect="1" noChangeArrowheads="1"/>
                    </pic:cNvPicPr>
                  </pic:nvPicPr>
                  <pic:blipFill>
                    <a:blip r:embed="rId7"/>
                    <a:srcRect l="-14" t="-20" r="-14" b="-20"/>
                    <a:stretch>
                      <a:fillRect/>
                    </a:stretch>
                  </pic:blipFill>
                  <pic:spPr bwMode="auto">
                    <a:xfrm>
                      <a:off x="0" y="0"/>
                      <a:ext cx="840740" cy="6184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4000500</wp:posOffset>
            </wp:positionH>
            <wp:positionV relativeFrom="paragraph">
              <wp:posOffset>11430</wp:posOffset>
            </wp:positionV>
            <wp:extent cx="1035050" cy="1029970"/>
            <wp:effectExtent l="0" t="0" r="0" b="0"/>
            <wp:wrapNone/>
            <wp:docPr id="8" name="j023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38229" descr=""/>
                    <pic:cNvPicPr>
                      <a:picLocks noChangeAspect="1" noChangeArrowheads="1"/>
                    </pic:cNvPicPr>
                  </pic:nvPicPr>
                  <pic:blipFill>
                    <a:blip r:embed="rId8"/>
                    <a:srcRect l="-17" t="-18" r="-17" b="-18"/>
                    <a:stretch>
                      <a:fillRect/>
                    </a:stretch>
                  </pic:blipFill>
                  <pic:spPr bwMode="auto">
                    <a:xfrm>
                      <a:off x="0" y="0"/>
                      <a:ext cx="1035050" cy="10299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222250</wp:posOffset>
                </wp:positionH>
                <wp:positionV relativeFrom="paragraph">
                  <wp:posOffset>5080</wp:posOffset>
                </wp:positionV>
                <wp:extent cx="4836795" cy="1668780"/>
                <wp:effectExtent l="0" t="0" r="0" b="0"/>
                <wp:wrapNone/>
                <wp:docPr id="9" name="Frame2"/>
                <a:graphic xmlns:a="http://schemas.openxmlformats.org/drawingml/2006/main">
                  <a:graphicData uri="http://schemas.microsoft.com/office/word/2010/wordprocessingShape">
                    <wps:wsp>
                      <wps:cNvSpPr txBox="1"/>
                      <wps:spPr>
                        <a:xfrm>
                          <a:off x="0" y="0"/>
                          <a:ext cx="4836795" cy="1668780"/>
                        </a:xfrm>
                        <a:prstGeom prst="rect"/>
                        <a:solidFill>
                          <a:srgbClr val="FFFFFF">
                            <a:alpha val="0"/>
                          </a:srgbClr>
                        </a:solidFill>
                        <a:ln w="12700">
                          <a:solidFill>
                            <a:srgbClr val="000000"/>
                          </a:solidFill>
                        </a:ln>
                      </wps:spPr>
                      <wps:txbx>
                        <w:txbxContent>
                          <w:p>
                            <w:pPr>
                              <w:pStyle w:val="Heading"/>
                              <w:rPr>
                                <w:u w:val="none"/>
                              </w:rPr>
                            </w:pPr>
                            <w:r>
                              <w:rPr>
                                <w:u w:val="none"/>
                              </w:rPr>
                              <w:t>CROCKERTON VILLAGE COMMITTEE</w:t>
                            </w:r>
                          </w:p>
                          <w:p>
                            <w:pPr>
                              <w:pStyle w:val="Heading"/>
                              <w:rPr>
                                <w:sz w:val="36"/>
                                <w:szCs w:val="36"/>
                                <w:u w:val="none"/>
                              </w:rPr>
                            </w:pPr>
                            <w:r>
                              <w:rPr>
                                <w:sz w:val="36"/>
                                <w:szCs w:val="36"/>
                                <w:u w:val="none"/>
                              </w:rPr>
                              <w:t>Summer Party</w:t>
                            </w:r>
                          </w:p>
                          <w:p>
                            <w:pPr>
                              <w:pStyle w:val="Heading"/>
                              <w:rPr>
                                <w:b w:val="false"/>
                                <w:b w:val="false"/>
                                <w:bCs w:val="false"/>
                                <w:sz w:val="24"/>
                                <w:szCs w:val="24"/>
                                <w:u w:val="none"/>
                              </w:rPr>
                            </w:pPr>
                            <w:r>
                              <w:rPr>
                                <w:b w:val="false"/>
                                <w:bCs w:val="false"/>
                                <w:sz w:val="24"/>
                                <w:szCs w:val="24"/>
                                <w:u w:val="none"/>
                              </w:rPr>
                              <w:t>10th ANNIVERSARY CELEBRATION</w:t>
                            </w:r>
                          </w:p>
                          <w:p>
                            <w:pPr>
                              <w:pStyle w:val="Heading"/>
                              <w:rPr>
                                <w:b w:val="false"/>
                                <w:b w:val="false"/>
                                <w:bCs w:val="false"/>
                                <w:sz w:val="24"/>
                                <w:szCs w:val="24"/>
                                <w:u w:val="none"/>
                              </w:rPr>
                            </w:pPr>
                            <w:r>
                              <w:rPr>
                                <w:b w:val="false"/>
                                <w:bCs w:val="false"/>
                                <w:sz w:val="24"/>
                                <w:szCs w:val="24"/>
                                <w:u w:val="none"/>
                              </w:rPr>
                              <w:t>MILLENNIUM PEACE GARDEN (By School)</w:t>
                            </w:r>
                          </w:p>
                          <w:p>
                            <w:pPr>
                              <w:pStyle w:val="Heading"/>
                              <w:rPr>
                                <w:sz w:val="24"/>
                                <w:szCs w:val="24"/>
                                <w:u w:val="none"/>
                              </w:rPr>
                            </w:pPr>
                            <w:r>
                              <w:rPr>
                                <w:sz w:val="24"/>
                                <w:szCs w:val="24"/>
                                <w:u w:val="none"/>
                              </w:rPr>
                              <w:t>Sunday 4th July from 3.00 pm</w:t>
                            </w:r>
                          </w:p>
                          <w:p>
                            <w:pPr>
                              <w:pStyle w:val="Heading"/>
                              <w:rPr>
                                <w:b w:val="false"/>
                                <w:b w:val="false"/>
                                <w:bCs w:val="false"/>
                                <w:u w:val="none"/>
                              </w:rPr>
                            </w:pPr>
                            <w:r>
                              <w:rPr>
                                <w:b w:val="false"/>
                                <w:bCs w:val="false"/>
                                <w:u w:val="none"/>
                              </w:rPr>
                              <w:t xml:space="preserve">3.30 pm original committee photograph, 4.00 pm tea &amp; cakes on the Green (school open in the event of inclement weather)          EVERYONE WELCOM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1.4pt;mso-wrap-distance-left:2.9pt;mso-wrap-distance-right:2.9pt;mso-wrap-distance-top:2.9pt;mso-wrap-distance-bottom:2.9pt;margin-top:0.4pt;mso-position-vertical-relative:text;margin-left:17.5pt;mso-position-horizontal-relative:text">
                <v:fill opacity="0f"/>
                <v:textbox inset="0.0263888888888889in,0.0263888888888889in,0.0263888888888889in,0.0263888888888889in">
                  <w:txbxContent>
                    <w:p>
                      <w:pPr>
                        <w:pStyle w:val="Heading"/>
                        <w:rPr>
                          <w:u w:val="none"/>
                        </w:rPr>
                      </w:pPr>
                      <w:r>
                        <w:rPr>
                          <w:u w:val="none"/>
                        </w:rPr>
                        <w:t>CROCKERTON VILLAGE COMMITTEE</w:t>
                      </w:r>
                    </w:p>
                    <w:p>
                      <w:pPr>
                        <w:pStyle w:val="Heading"/>
                        <w:rPr>
                          <w:sz w:val="36"/>
                          <w:szCs w:val="36"/>
                          <w:u w:val="none"/>
                        </w:rPr>
                      </w:pPr>
                      <w:r>
                        <w:rPr>
                          <w:sz w:val="36"/>
                          <w:szCs w:val="36"/>
                          <w:u w:val="none"/>
                        </w:rPr>
                        <w:t>Summer Party</w:t>
                      </w:r>
                    </w:p>
                    <w:p>
                      <w:pPr>
                        <w:pStyle w:val="Heading"/>
                        <w:rPr>
                          <w:b w:val="false"/>
                          <w:b w:val="false"/>
                          <w:bCs w:val="false"/>
                          <w:sz w:val="24"/>
                          <w:szCs w:val="24"/>
                          <w:u w:val="none"/>
                        </w:rPr>
                      </w:pPr>
                      <w:r>
                        <w:rPr>
                          <w:b w:val="false"/>
                          <w:bCs w:val="false"/>
                          <w:sz w:val="24"/>
                          <w:szCs w:val="24"/>
                          <w:u w:val="none"/>
                        </w:rPr>
                        <w:t>10th ANNIVERSARY CELEBRATION</w:t>
                      </w:r>
                    </w:p>
                    <w:p>
                      <w:pPr>
                        <w:pStyle w:val="Heading"/>
                        <w:rPr>
                          <w:b w:val="false"/>
                          <w:b w:val="false"/>
                          <w:bCs w:val="false"/>
                          <w:sz w:val="24"/>
                          <w:szCs w:val="24"/>
                          <w:u w:val="none"/>
                        </w:rPr>
                      </w:pPr>
                      <w:r>
                        <w:rPr>
                          <w:b w:val="false"/>
                          <w:bCs w:val="false"/>
                          <w:sz w:val="24"/>
                          <w:szCs w:val="24"/>
                          <w:u w:val="none"/>
                        </w:rPr>
                        <w:t>MILLENNIUM PEACE GARDEN (By School)</w:t>
                      </w:r>
                    </w:p>
                    <w:p>
                      <w:pPr>
                        <w:pStyle w:val="Heading"/>
                        <w:rPr>
                          <w:sz w:val="24"/>
                          <w:szCs w:val="24"/>
                          <w:u w:val="none"/>
                        </w:rPr>
                      </w:pPr>
                      <w:r>
                        <w:rPr>
                          <w:sz w:val="24"/>
                          <w:szCs w:val="24"/>
                          <w:u w:val="none"/>
                        </w:rPr>
                        <w:t>Sunday 4th July from 3.00 pm</w:t>
                      </w:r>
                    </w:p>
                    <w:p>
                      <w:pPr>
                        <w:pStyle w:val="Heading"/>
                        <w:rPr>
                          <w:b w:val="false"/>
                          <w:b w:val="false"/>
                          <w:bCs w:val="false"/>
                          <w:u w:val="none"/>
                        </w:rPr>
                      </w:pPr>
                      <w:r>
                        <w:rPr>
                          <w:b w:val="false"/>
                          <w:bCs w:val="false"/>
                          <w:u w:val="none"/>
                        </w:rPr>
                        <w:t xml:space="preserve">3.30 pm original committee photograph, 4.00 pm tea &amp; cakes on the Green (school open in the event of inclement weather)          EVERYONE WELCOM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13">
                <wp:simplePos x="0" y="0"/>
                <wp:positionH relativeFrom="column">
                  <wp:align>center</wp:align>
                </wp:positionH>
                <wp:positionV relativeFrom="paragraph">
                  <wp:posOffset>20320</wp:posOffset>
                </wp:positionV>
                <wp:extent cx="4829175" cy="1822450"/>
                <wp:effectExtent l="0" t="0" r="0" b="0"/>
                <wp:wrapNone/>
                <wp:docPr id="10" name="Frame3"/>
                <a:graphic xmlns:a="http://schemas.openxmlformats.org/drawingml/2006/main">
                  <a:graphicData uri="http://schemas.microsoft.com/office/word/2010/wordprocessingShape">
                    <wps:wsp>
                      <wps:cNvSpPr txBox="1"/>
                      <wps:spPr>
                        <a:xfrm>
                          <a:off x="0" y="0"/>
                          <a:ext cx="4829175" cy="1822450"/>
                        </a:xfrm>
                        <a:prstGeom prst="rect"/>
                        <a:solidFill>
                          <a:srgbClr val="FFFFFF">
                            <a:alpha val="0"/>
                          </a:srgbClr>
                        </a:solidFill>
                        <a:ln w="12700">
                          <a:solidFill>
                            <a:srgbClr val="000000"/>
                          </a:solidFill>
                        </a:ln>
                      </wps:spPr>
                      <wps:txbx>
                        <w:txbxContent>
                          <w:p>
                            <w:pPr>
                              <w:pStyle w:val="Normal"/>
                              <w:jc w:val="center"/>
                              <w:rPr/>
                            </w:pPr>
                            <w:r>
                              <w:rPr>
                                <w:rFonts w:cs="Californian FB" w:ascii="Californian FB" w:hAnsi="Californian FB"/>
                                <w:b/>
                                <w:bCs/>
                                <w:sz w:val="36"/>
                                <w:szCs w:val="36"/>
                              </w:rPr>
                              <w:t>Parish</w:t>
                            </w:r>
                            <w:r>
                              <w:rPr/>
                              <w:t xml:space="preserve"> </w:t>
                            </w:r>
                            <w:r>
                              <w:rPr>
                                <w:rFonts w:cs="Californian FB" w:ascii="Californian FB" w:hAnsi="Californian FB"/>
                                <w:b/>
                                <w:bCs/>
                                <w:sz w:val="36"/>
                                <w:szCs w:val="36"/>
                              </w:rPr>
                              <w:t>Lunch</w:t>
                            </w:r>
                          </w:p>
                          <w:p>
                            <w:pPr>
                              <w:pStyle w:val="Normal"/>
                              <w:jc w:val="center"/>
                              <w:rPr>
                                <w:sz w:val="24"/>
                              </w:rPr>
                            </w:pPr>
                            <w:r>
                              <w:rPr>
                                <w:sz w:val="24"/>
                              </w:rPr>
                              <w:t>In a Marquee on the Cricket Field at Kingston Deverill</w:t>
                            </w:r>
                          </w:p>
                          <w:p>
                            <w:pPr>
                              <w:pStyle w:val="Normal"/>
                              <w:jc w:val="center"/>
                              <w:rPr>
                                <w:b/>
                                <w:b/>
                                <w:sz w:val="24"/>
                              </w:rPr>
                            </w:pPr>
                            <w:r>
                              <w:rPr>
                                <w:b/>
                                <w:sz w:val="24"/>
                              </w:rPr>
                              <w:t>Sunday 11th July</w:t>
                            </w:r>
                          </w:p>
                          <w:p>
                            <w:pPr>
                              <w:pStyle w:val="Normal"/>
                              <w:jc w:val="center"/>
                              <w:rPr>
                                <w:sz w:val="24"/>
                              </w:rPr>
                            </w:pPr>
                            <w:r>
                              <w:rPr>
                                <w:sz w:val="24"/>
                              </w:rPr>
                              <w:t>12.30 pm for 1.00 pm</w:t>
                            </w:r>
                          </w:p>
                          <w:p>
                            <w:pPr>
                              <w:pStyle w:val="Normal"/>
                              <w:jc w:val="center"/>
                              <w:rPr>
                                <w:sz w:val="24"/>
                              </w:rPr>
                            </w:pPr>
                            <w:r>
                              <w:rPr>
                                <w:sz w:val="24"/>
                              </w:rPr>
                              <w:t>Please bring your own drinks &amp; glasses</w:t>
                            </w:r>
                          </w:p>
                          <w:p>
                            <w:pPr>
                              <w:pStyle w:val="Normal"/>
                              <w:jc w:val="center"/>
                              <w:rPr>
                                <w:sz w:val="24"/>
                              </w:rPr>
                            </w:pPr>
                            <w:r>
                              <w:rPr>
                                <w:sz w:val="24"/>
                              </w:rPr>
                              <w:t>Adults £10.00, Children £5.00</w:t>
                            </w:r>
                          </w:p>
                          <w:p>
                            <w:pPr>
                              <w:pStyle w:val="Normal"/>
                              <w:jc w:val="center"/>
                              <w:rPr>
                                <w:sz w:val="24"/>
                              </w:rPr>
                            </w:pPr>
                            <w:r>
                              <w:rPr>
                                <w:sz w:val="24"/>
                              </w:rPr>
                              <w:t>Proceeds will go to Church Funds</w:t>
                            </w:r>
                          </w:p>
                          <w:p>
                            <w:pPr>
                              <w:pStyle w:val="Normal"/>
                              <w:jc w:val="center"/>
                              <w:rPr>
                                <w:sz w:val="24"/>
                              </w:rPr>
                            </w:pPr>
                            <w:r>
                              <w:rPr>
                                <w:sz w:val="24"/>
                              </w:rPr>
                              <w:t>Tickets:  Sylvia Titt 214825 or Janet Budgen 218203</w:t>
                            </w:r>
                          </w:p>
                        </w:txbxContent>
                      </wps:txbx>
                      <wps:bodyPr anchor="t" lIns="24130" tIns="24130" rIns="24130" bIns="24130">
                        <a:noAutofit/>
                      </wps:bodyPr>
                    </wps:wsp>
                  </a:graphicData>
                </a:graphic>
              </wp:anchor>
            </w:drawing>
          </mc:Choice>
          <mc:Fallback>
            <w:pict>
              <v:rect fillcolor="#FFFFFF" strokecolor="#000000" strokeweight="1pt" style="position:absolute;rotation:-0;width:380.25pt;height:143.5pt;mso-wrap-distance-left:2.9pt;mso-wrap-distance-right:2.9pt;mso-wrap-distance-top:2.9pt;mso-wrap-distance-bottom:2.9pt;margin-top:1.6pt;mso-position-vertical-relative:text;margin-left:17.55pt;mso-position-horizontal:center;mso-position-horizontal-relative:text">
                <v:fill opacity="0f"/>
                <v:textbox inset="0.0263888888888889in,0.0263888888888889in,0.0263888888888889in,0.0263888888888889in">
                  <w:txbxContent>
                    <w:p>
                      <w:pPr>
                        <w:pStyle w:val="Normal"/>
                        <w:jc w:val="center"/>
                        <w:rPr/>
                      </w:pPr>
                      <w:r>
                        <w:rPr>
                          <w:rFonts w:cs="Californian FB" w:ascii="Californian FB" w:hAnsi="Californian FB"/>
                          <w:b/>
                          <w:bCs/>
                          <w:sz w:val="36"/>
                          <w:szCs w:val="36"/>
                        </w:rPr>
                        <w:t>Parish</w:t>
                      </w:r>
                      <w:r>
                        <w:rPr/>
                        <w:t xml:space="preserve"> </w:t>
                      </w:r>
                      <w:r>
                        <w:rPr>
                          <w:rFonts w:cs="Californian FB" w:ascii="Californian FB" w:hAnsi="Californian FB"/>
                          <w:b/>
                          <w:bCs/>
                          <w:sz w:val="36"/>
                          <w:szCs w:val="36"/>
                        </w:rPr>
                        <w:t>Lunch</w:t>
                      </w:r>
                    </w:p>
                    <w:p>
                      <w:pPr>
                        <w:pStyle w:val="Normal"/>
                        <w:jc w:val="center"/>
                        <w:rPr>
                          <w:sz w:val="24"/>
                        </w:rPr>
                      </w:pPr>
                      <w:r>
                        <w:rPr>
                          <w:sz w:val="24"/>
                        </w:rPr>
                        <w:t>In a Marquee on the Cricket Field at Kingston Deverill</w:t>
                      </w:r>
                    </w:p>
                    <w:p>
                      <w:pPr>
                        <w:pStyle w:val="Normal"/>
                        <w:jc w:val="center"/>
                        <w:rPr>
                          <w:b/>
                          <w:b/>
                          <w:sz w:val="24"/>
                        </w:rPr>
                      </w:pPr>
                      <w:r>
                        <w:rPr>
                          <w:b/>
                          <w:sz w:val="24"/>
                        </w:rPr>
                        <w:t>Sunday 11th July</w:t>
                      </w:r>
                    </w:p>
                    <w:p>
                      <w:pPr>
                        <w:pStyle w:val="Normal"/>
                        <w:jc w:val="center"/>
                        <w:rPr>
                          <w:sz w:val="24"/>
                        </w:rPr>
                      </w:pPr>
                      <w:r>
                        <w:rPr>
                          <w:sz w:val="24"/>
                        </w:rPr>
                        <w:t>12.30 pm for 1.00 pm</w:t>
                      </w:r>
                    </w:p>
                    <w:p>
                      <w:pPr>
                        <w:pStyle w:val="Normal"/>
                        <w:jc w:val="center"/>
                        <w:rPr>
                          <w:sz w:val="24"/>
                        </w:rPr>
                      </w:pPr>
                      <w:r>
                        <w:rPr>
                          <w:sz w:val="24"/>
                        </w:rPr>
                        <w:t>Please bring your own drinks &amp; glasses</w:t>
                      </w:r>
                    </w:p>
                    <w:p>
                      <w:pPr>
                        <w:pStyle w:val="Normal"/>
                        <w:jc w:val="center"/>
                        <w:rPr>
                          <w:sz w:val="24"/>
                        </w:rPr>
                      </w:pPr>
                      <w:r>
                        <w:rPr>
                          <w:sz w:val="24"/>
                        </w:rPr>
                        <w:t>Adults £10.00, Children £5.00</w:t>
                      </w:r>
                    </w:p>
                    <w:p>
                      <w:pPr>
                        <w:pStyle w:val="Normal"/>
                        <w:jc w:val="center"/>
                        <w:rPr>
                          <w:sz w:val="24"/>
                        </w:rPr>
                      </w:pPr>
                      <w:r>
                        <w:rPr>
                          <w:sz w:val="24"/>
                        </w:rPr>
                        <w:t>Proceeds will go to Church Funds</w:t>
                      </w:r>
                    </w:p>
                    <w:p>
                      <w:pPr>
                        <w:pStyle w:val="Normal"/>
                        <w:jc w:val="center"/>
                        <w:rPr>
                          <w:sz w:val="24"/>
                        </w:rPr>
                      </w:pPr>
                      <w:r>
                        <w:rPr>
                          <w:sz w:val="24"/>
                        </w:rPr>
                        <w:t>Tickets:  Sylvia Titt 214825 or Janet Budgen 218203</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4">
            <wp:simplePos x="0" y="0"/>
            <wp:positionH relativeFrom="column">
              <wp:posOffset>228600</wp:posOffset>
            </wp:positionH>
            <wp:positionV relativeFrom="paragraph">
              <wp:posOffset>48895</wp:posOffset>
            </wp:positionV>
            <wp:extent cx="852805" cy="935990"/>
            <wp:effectExtent l="0" t="0" r="0" b="0"/>
            <wp:wrapNone/>
            <wp:docPr id="11" name="MCHH014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CHH01455_0000[1]" descr=""/>
                    <pic:cNvPicPr>
                      <a:picLocks noChangeAspect="1" noChangeArrowheads="1"/>
                    </pic:cNvPicPr>
                  </pic:nvPicPr>
                  <pic:blipFill>
                    <a:blip r:embed="rId9"/>
                    <a:srcRect l="-13" t="-10" r="-13" b="-10"/>
                    <a:stretch>
                      <a:fillRect/>
                    </a:stretch>
                  </pic:blipFill>
                  <pic:spPr bwMode="auto">
                    <a:xfrm>
                      <a:off x="0" y="0"/>
                      <a:ext cx="85280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2">
                <wp:simplePos x="0" y="0"/>
                <wp:positionH relativeFrom="column">
                  <wp:posOffset>222250</wp:posOffset>
                </wp:positionH>
                <wp:positionV relativeFrom="paragraph">
                  <wp:posOffset>-10160</wp:posOffset>
                </wp:positionV>
                <wp:extent cx="4836795" cy="1727200"/>
                <wp:effectExtent l="0" t="0" r="0" b="0"/>
                <wp:wrapNone/>
                <wp:docPr id="12" name="Frame4"/>
                <a:graphic xmlns:a="http://schemas.openxmlformats.org/drawingml/2006/main">
                  <a:graphicData uri="http://schemas.microsoft.com/office/word/2010/wordprocessingShape">
                    <wps:wsp>
                      <wps:cNvSpPr txBox="1"/>
                      <wps:spPr>
                        <a:xfrm>
                          <a:off x="0" y="0"/>
                          <a:ext cx="4836795" cy="1727200"/>
                        </a:xfrm>
                        <a:prstGeom prst="rect"/>
                        <a:solidFill>
                          <a:srgbClr val="FFFFFF">
                            <a:alpha val="0"/>
                          </a:srgbClr>
                        </a:solidFill>
                        <a:ln w="12700">
                          <a:solidFill>
                            <a:srgbClr val="000000"/>
                          </a:solidFill>
                        </a:ln>
                      </wps:spPr>
                      <wps:txbx>
                        <w:txbxContent>
                          <w:p>
                            <w:pPr>
                              <w:pStyle w:val="Normal"/>
                              <w:jc w:val="center"/>
                              <w:rPr>
                                <w:rFonts w:ascii="Verdana" w:hAnsi="Verdana" w:cs="Verdana"/>
                                <w:b/>
                                <w:b/>
                                <w:bCs/>
                                <w:sz w:val="8"/>
                                <w:szCs w:val="8"/>
                                <w:lang w:val="en"/>
                              </w:rPr>
                            </w:pPr>
                            <w:r>
                              <w:rPr>
                                <w:rFonts w:cs="Verdana" w:ascii="Verdana" w:hAnsi="Verdana"/>
                                <w:b/>
                                <w:bCs/>
                                <w:sz w:val="8"/>
                                <w:szCs w:val="8"/>
                                <w:lang w:val="en"/>
                              </w:rPr>
                            </w:r>
                          </w:p>
                          <w:p>
                            <w:pPr>
                              <w:pStyle w:val="Normal"/>
                              <w:jc w:val="center"/>
                              <w:rPr>
                                <w:rFonts w:ascii="Tahoma" w:hAnsi="Tahoma" w:cs="Tahoma"/>
                                <w:b/>
                                <w:b/>
                                <w:bCs/>
                                <w:sz w:val="32"/>
                                <w:szCs w:val="32"/>
                                <w:lang w:val="en"/>
                              </w:rPr>
                            </w:pPr>
                            <w:r>
                              <w:rPr>
                                <w:rFonts w:cs="Tahoma" w:ascii="Tahoma" w:hAnsi="Tahoma"/>
                                <w:b/>
                                <w:bCs/>
                                <w:sz w:val="32"/>
                                <w:szCs w:val="32"/>
                                <w:lang w:val="en"/>
                              </w:rPr>
                              <w:t>Quiz Night in Longbridge Deverill Hall</w:t>
                            </w:r>
                          </w:p>
                          <w:p>
                            <w:pPr>
                              <w:pStyle w:val="Normal"/>
                              <w:jc w:val="center"/>
                              <w:rPr>
                                <w:rFonts w:ascii="Tahoma" w:hAnsi="Tahoma" w:cs="Tahoma"/>
                                <w:b/>
                                <w:b/>
                                <w:bCs/>
                                <w:sz w:val="8"/>
                                <w:szCs w:val="8"/>
                                <w:lang w:val="en"/>
                              </w:rPr>
                            </w:pPr>
                            <w:r>
                              <w:rPr>
                                <w:rFonts w:cs="Tahoma" w:ascii="Tahoma" w:hAnsi="Tahoma"/>
                                <w:b/>
                                <w:bCs/>
                                <w:sz w:val="8"/>
                                <w:szCs w:val="8"/>
                                <w:lang w:val="en"/>
                              </w:rPr>
                            </w:r>
                          </w:p>
                          <w:p>
                            <w:pPr>
                              <w:pStyle w:val="Normal"/>
                              <w:jc w:val="center"/>
                              <w:rPr>
                                <w:rFonts w:ascii="Tahoma" w:hAnsi="Tahoma" w:cs="Tahoma"/>
                                <w:b/>
                                <w:b/>
                                <w:bCs/>
                                <w:sz w:val="24"/>
                                <w:szCs w:val="24"/>
                                <w:lang w:val="en"/>
                              </w:rPr>
                            </w:pPr>
                            <w:r>
                              <w:rPr>
                                <w:rFonts w:cs="Tahoma" w:ascii="Tahoma" w:hAnsi="Tahoma"/>
                                <w:b/>
                                <w:bCs/>
                                <w:sz w:val="24"/>
                                <w:szCs w:val="24"/>
                                <w:lang w:val="en"/>
                              </w:rPr>
                              <w:t>Saturday 17th July from 7.00 to start at 7.30 pm</w:t>
                            </w:r>
                          </w:p>
                          <w:p>
                            <w:pPr>
                              <w:pStyle w:val="Normal"/>
                              <w:jc w:val="center"/>
                              <w:rPr>
                                <w:rFonts w:ascii="Tahoma" w:hAnsi="Tahoma" w:cs="Tahoma"/>
                                <w:b/>
                                <w:b/>
                                <w:bCs/>
                                <w:sz w:val="8"/>
                                <w:szCs w:val="8"/>
                                <w:lang w:val="en"/>
                              </w:rPr>
                            </w:pPr>
                            <w:r>
                              <w:rPr>
                                <w:rFonts w:cs="Tahoma" w:ascii="Tahoma" w:hAnsi="Tahoma"/>
                                <w:b/>
                                <w:bCs/>
                                <w:sz w:val="8"/>
                                <w:szCs w:val="8"/>
                                <w:lang w:val="en"/>
                              </w:rPr>
                            </w:r>
                          </w:p>
                          <w:p>
                            <w:pPr>
                              <w:pStyle w:val="Normal"/>
                              <w:jc w:val="center"/>
                              <w:rPr>
                                <w:rFonts w:ascii="Tahoma" w:hAnsi="Tahoma" w:cs="Tahoma"/>
                                <w:b/>
                                <w:b/>
                                <w:bCs/>
                                <w:sz w:val="24"/>
                                <w:szCs w:val="24"/>
                                <w:lang w:val="en"/>
                              </w:rPr>
                            </w:pPr>
                            <w:r>
                              <w:rPr>
                                <w:rFonts w:cs="Tahoma" w:ascii="Tahoma" w:hAnsi="Tahoma"/>
                                <w:b/>
                                <w:bCs/>
                                <w:sz w:val="24"/>
                                <w:szCs w:val="24"/>
                                <w:lang w:val="en"/>
                              </w:rPr>
                              <w:t>Fish &amp; Chip supper</w:t>
                            </w:r>
                          </w:p>
                          <w:p>
                            <w:pPr>
                              <w:pStyle w:val="Normal"/>
                              <w:jc w:val="center"/>
                              <w:rPr>
                                <w:rFonts w:ascii="Tahoma" w:hAnsi="Tahoma" w:cs="Tahoma"/>
                                <w:b/>
                                <w:b/>
                                <w:bCs/>
                                <w:lang w:val="en"/>
                              </w:rPr>
                            </w:pPr>
                            <w:r>
                              <w:rPr>
                                <w:rFonts w:cs="Tahoma" w:ascii="Tahoma" w:hAnsi="Tahoma"/>
                                <w:b/>
                                <w:bCs/>
                                <w:lang w:val="en"/>
                              </w:rPr>
                              <w:t xml:space="preserve">Bring your own drinks       All ages welcome </w:t>
                            </w:r>
                          </w:p>
                          <w:p>
                            <w:pPr>
                              <w:pStyle w:val="Normal"/>
                              <w:jc w:val="center"/>
                              <w:rPr>
                                <w:rFonts w:ascii="Tahoma" w:hAnsi="Tahoma" w:cs="Tahoma"/>
                                <w:b/>
                                <w:b/>
                                <w:bCs/>
                                <w:lang w:val="en"/>
                              </w:rPr>
                            </w:pPr>
                            <w:r>
                              <w:rPr>
                                <w:rFonts w:cs="Tahoma" w:ascii="Tahoma" w:hAnsi="Tahoma"/>
                                <w:b/>
                                <w:bCs/>
                                <w:lang w:val="en"/>
                              </w:rPr>
                              <w:t xml:space="preserve">Teams of six can be made up on the night </w:t>
                            </w:r>
                          </w:p>
                          <w:p>
                            <w:pPr>
                              <w:pStyle w:val="Normal"/>
                              <w:jc w:val="center"/>
                              <w:rPr>
                                <w:rFonts w:ascii="Tahoma" w:hAnsi="Tahoma" w:cs="Tahoma"/>
                                <w:b/>
                                <w:b/>
                                <w:bCs/>
                                <w:lang w:val="en"/>
                              </w:rPr>
                            </w:pPr>
                            <w:r>
                              <w:rPr>
                                <w:rFonts w:cs="Tahoma" w:ascii="Tahoma" w:hAnsi="Tahoma"/>
                                <w:b/>
                                <w:bCs/>
                                <w:lang w:val="en"/>
                              </w:rPr>
                              <w:t>Tickets £6.00 from Sylvia Titt 214825 or Pat Wood 840535</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6pt;mso-wrap-distance-left:2.9pt;mso-wrap-distance-right:2.9pt;mso-wrap-distance-top:2.9pt;mso-wrap-distance-bottom:2.9pt;margin-top:-0.8pt;mso-position-vertical-relative:text;margin-left:17.5pt;mso-position-horizontal-relative:text">
                <v:fill opacity="0f"/>
                <v:textbox inset="0.0263888888888889in,0.0263888888888889in,0.0263888888888889in,0.0263888888888889in">
                  <w:txbxContent>
                    <w:p>
                      <w:pPr>
                        <w:pStyle w:val="Normal"/>
                        <w:jc w:val="center"/>
                        <w:rPr>
                          <w:rFonts w:ascii="Verdana" w:hAnsi="Verdana" w:cs="Verdana"/>
                          <w:b/>
                          <w:b/>
                          <w:bCs/>
                          <w:sz w:val="8"/>
                          <w:szCs w:val="8"/>
                          <w:lang w:val="en"/>
                        </w:rPr>
                      </w:pPr>
                      <w:r>
                        <w:rPr>
                          <w:rFonts w:cs="Verdana" w:ascii="Verdana" w:hAnsi="Verdana"/>
                          <w:b/>
                          <w:bCs/>
                          <w:sz w:val="8"/>
                          <w:szCs w:val="8"/>
                          <w:lang w:val="en"/>
                        </w:rPr>
                      </w:r>
                    </w:p>
                    <w:p>
                      <w:pPr>
                        <w:pStyle w:val="Normal"/>
                        <w:jc w:val="center"/>
                        <w:rPr>
                          <w:rFonts w:ascii="Tahoma" w:hAnsi="Tahoma" w:cs="Tahoma"/>
                          <w:b/>
                          <w:b/>
                          <w:bCs/>
                          <w:sz w:val="32"/>
                          <w:szCs w:val="32"/>
                          <w:lang w:val="en"/>
                        </w:rPr>
                      </w:pPr>
                      <w:r>
                        <w:rPr>
                          <w:rFonts w:cs="Tahoma" w:ascii="Tahoma" w:hAnsi="Tahoma"/>
                          <w:b/>
                          <w:bCs/>
                          <w:sz w:val="32"/>
                          <w:szCs w:val="32"/>
                          <w:lang w:val="en"/>
                        </w:rPr>
                        <w:t>Quiz Night in Longbridge Deverill Hall</w:t>
                      </w:r>
                    </w:p>
                    <w:p>
                      <w:pPr>
                        <w:pStyle w:val="Normal"/>
                        <w:jc w:val="center"/>
                        <w:rPr>
                          <w:rFonts w:ascii="Tahoma" w:hAnsi="Tahoma" w:cs="Tahoma"/>
                          <w:b/>
                          <w:b/>
                          <w:bCs/>
                          <w:sz w:val="8"/>
                          <w:szCs w:val="8"/>
                          <w:lang w:val="en"/>
                        </w:rPr>
                      </w:pPr>
                      <w:r>
                        <w:rPr>
                          <w:rFonts w:cs="Tahoma" w:ascii="Tahoma" w:hAnsi="Tahoma"/>
                          <w:b/>
                          <w:bCs/>
                          <w:sz w:val="8"/>
                          <w:szCs w:val="8"/>
                          <w:lang w:val="en"/>
                        </w:rPr>
                      </w:r>
                    </w:p>
                    <w:p>
                      <w:pPr>
                        <w:pStyle w:val="Normal"/>
                        <w:jc w:val="center"/>
                        <w:rPr>
                          <w:rFonts w:ascii="Tahoma" w:hAnsi="Tahoma" w:cs="Tahoma"/>
                          <w:b/>
                          <w:b/>
                          <w:bCs/>
                          <w:sz w:val="24"/>
                          <w:szCs w:val="24"/>
                          <w:lang w:val="en"/>
                        </w:rPr>
                      </w:pPr>
                      <w:r>
                        <w:rPr>
                          <w:rFonts w:cs="Tahoma" w:ascii="Tahoma" w:hAnsi="Tahoma"/>
                          <w:b/>
                          <w:bCs/>
                          <w:sz w:val="24"/>
                          <w:szCs w:val="24"/>
                          <w:lang w:val="en"/>
                        </w:rPr>
                        <w:t>Saturday 17th July from 7.00 to start at 7.30 pm</w:t>
                      </w:r>
                    </w:p>
                    <w:p>
                      <w:pPr>
                        <w:pStyle w:val="Normal"/>
                        <w:jc w:val="center"/>
                        <w:rPr>
                          <w:rFonts w:ascii="Tahoma" w:hAnsi="Tahoma" w:cs="Tahoma"/>
                          <w:b/>
                          <w:b/>
                          <w:bCs/>
                          <w:sz w:val="8"/>
                          <w:szCs w:val="8"/>
                          <w:lang w:val="en"/>
                        </w:rPr>
                      </w:pPr>
                      <w:r>
                        <w:rPr>
                          <w:rFonts w:cs="Tahoma" w:ascii="Tahoma" w:hAnsi="Tahoma"/>
                          <w:b/>
                          <w:bCs/>
                          <w:sz w:val="8"/>
                          <w:szCs w:val="8"/>
                          <w:lang w:val="en"/>
                        </w:rPr>
                      </w:r>
                    </w:p>
                    <w:p>
                      <w:pPr>
                        <w:pStyle w:val="Normal"/>
                        <w:jc w:val="center"/>
                        <w:rPr>
                          <w:rFonts w:ascii="Tahoma" w:hAnsi="Tahoma" w:cs="Tahoma"/>
                          <w:b/>
                          <w:b/>
                          <w:bCs/>
                          <w:sz w:val="24"/>
                          <w:szCs w:val="24"/>
                          <w:lang w:val="en"/>
                        </w:rPr>
                      </w:pPr>
                      <w:r>
                        <w:rPr>
                          <w:rFonts w:cs="Tahoma" w:ascii="Tahoma" w:hAnsi="Tahoma"/>
                          <w:b/>
                          <w:bCs/>
                          <w:sz w:val="24"/>
                          <w:szCs w:val="24"/>
                          <w:lang w:val="en"/>
                        </w:rPr>
                        <w:t>Fish &amp; Chip supper</w:t>
                      </w:r>
                    </w:p>
                    <w:p>
                      <w:pPr>
                        <w:pStyle w:val="Normal"/>
                        <w:jc w:val="center"/>
                        <w:rPr>
                          <w:rFonts w:ascii="Tahoma" w:hAnsi="Tahoma" w:cs="Tahoma"/>
                          <w:b/>
                          <w:b/>
                          <w:bCs/>
                          <w:lang w:val="en"/>
                        </w:rPr>
                      </w:pPr>
                      <w:r>
                        <w:rPr>
                          <w:rFonts w:cs="Tahoma" w:ascii="Tahoma" w:hAnsi="Tahoma"/>
                          <w:b/>
                          <w:bCs/>
                          <w:lang w:val="en"/>
                        </w:rPr>
                        <w:t xml:space="preserve">Bring your own drinks       All ages welcome </w:t>
                      </w:r>
                    </w:p>
                    <w:p>
                      <w:pPr>
                        <w:pStyle w:val="Normal"/>
                        <w:jc w:val="center"/>
                        <w:rPr>
                          <w:rFonts w:ascii="Tahoma" w:hAnsi="Tahoma" w:cs="Tahoma"/>
                          <w:b/>
                          <w:b/>
                          <w:bCs/>
                          <w:lang w:val="en"/>
                        </w:rPr>
                      </w:pPr>
                      <w:r>
                        <w:rPr>
                          <w:rFonts w:cs="Tahoma" w:ascii="Tahoma" w:hAnsi="Tahoma"/>
                          <w:b/>
                          <w:bCs/>
                          <w:lang w:val="en"/>
                        </w:rPr>
                        <w:t xml:space="preserve">Teams of six can be made up on the night </w:t>
                      </w:r>
                    </w:p>
                    <w:p>
                      <w:pPr>
                        <w:pStyle w:val="Normal"/>
                        <w:jc w:val="center"/>
                        <w:rPr>
                          <w:rFonts w:ascii="Tahoma" w:hAnsi="Tahoma" w:cs="Tahoma"/>
                          <w:b/>
                          <w:b/>
                          <w:bCs/>
                          <w:lang w:val="en"/>
                        </w:rPr>
                      </w:pPr>
                      <w:r>
                        <w:rPr>
                          <w:rFonts w:cs="Tahoma" w:ascii="Tahoma" w:hAnsi="Tahoma"/>
                          <w:b/>
                          <w:bCs/>
                          <w:lang w:val="en"/>
                        </w:rPr>
                        <w:t>Tickets £6.00 from Sylvia Titt 214825 or Pat Wood 840535</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4457700</wp:posOffset>
            </wp:positionH>
            <wp:positionV relativeFrom="paragraph">
              <wp:posOffset>17780</wp:posOffset>
            </wp:positionV>
            <wp:extent cx="675005" cy="791845"/>
            <wp:effectExtent l="0" t="0" r="0" b="0"/>
            <wp:wrapNone/>
            <wp:docPr id="13"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903340000[1]" descr=""/>
                    <pic:cNvPicPr>
                      <a:picLocks noChangeAspect="1" noChangeArrowheads="1"/>
                    </pic:cNvPicPr>
                  </pic:nvPicPr>
                  <pic:blipFill>
                    <a:blip r:embed="rId10"/>
                    <a:srcRect l="-18" t="-12" r="-18" b="-12"/>
                    <a:stretch>
                      <a:fillRect/>
                    </a:stretch>
                  </pic:blipFill>
                  <pic:spPr bwMode="auto">
                    <a:xfrm>
                      <a:off x="0" y="0"/>
                      <a:ext cx="675005" cy="7918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Heading4"/>
        <w:rPr/>
      </w:pPr>
      <w:r>
        <w:rPr/>
        <w:t>Rev Di Britten writes:</w:t>
      </w:r>
    </w:p>
    <w:p>
      <w:pPr>
        <w:pStyle w:val="Bodytext"/>
        <w:rPr/>
      </w:pPr>
      <w:r>
        <w:rPr/>
        <w:t xml:space="preserve">I am just about to embark on a shopping trip to select my holiday reading material.  I am looking forward to our annual holiday, as I am sure many of you are, with all the space and time it potentially offers for rest and relaxation and restoration.  We all have our own individual ways of achieving this.  For many of us, holidays are exciting times where we seek the opportunity to go to new places or try out new and different activities and the phrase ‘a change is as good as a rest’ comes to mind! However, the holiday gives us all a time ‘to be still’, a time to stop and to reflect on our lives.  </w:t>
      </w:r>
    </w:p>
    <w:p>
      <w:pPr>
        <w:pStyle w:val="Bodytext"/>
        <w:rPr/>
      </w:pPr>
      <w:r>
        <w:rPr/>
        <w:t>One of my favourite religious authors is Stephen Cottrell, Bishop of Chelmsford, who has written a brilliant book about taking time out, called ‘Do nothing to change your life’.  It is about discovering what happens when you do stop.  Most of us live lives at break-neck speed, busy lives with work, family, friends and endless tasks, which leaves us with little time to sleep, never mind stopping and reflecting.  Bishop Stephen suggests that through a holiday, or at any other time, we start the adventure of self discovery, play and renewed creativity that will improve the way we see life and to help us catch a glimpse of God.  To give thanks for the life we have, to marvel more at the world of which we are a part and to re-acquaint ourselves in our relationship with God.</w:t>
      </w:r>
    </w:p>
    <w:p>
      <w:pPr>
        <w:pStyle w:val="Bodytext"/>
        <w:rPr/>
      </w:pPr>
      <w:r>
        <w:rPr/>
        <w:t xml:space="preserve">There are many different ways in which we can take time out to stop and to draw breath, apart from packing our suitcase or reading Stephen’s book.   Quiet days are offered by many of the Christian retreats across the country, one of which is on our doorstep, Ivy House Warminster.  A new and different way of enjoying a day away is by visiting Great Chalfield Manor, near Melksham, and spending a quiet, led retreat, in the beautiful garden there.  However we might be spending our holiday take time to </w:t>
      </w:r>
      <w:r>
        <w:rPr>
          <w:i/>
          <w:iCs/>
        </w:rPr>
        <w:t>Be Still</w:t>
      </w:r>
      <w:r>
        <w:rPr/>
        <w:t xml:space="preserve"> to find the presence of God around us and within us.</w:t>
      </w:r>
    </w:p>
    <w:p>
      <w:pPr>
        <w:pStyle w:val="Heading4"/>
        <w:rPr/>
      </w:pPr>
      <w:r>
        <w:rPr/>
        <w:t xml:space="preserve">Thank you </w:t>
      </w:r>
    </w:p>
    <w:p>
      <w:pPr>
        <w:pStyle w:val="Bodytext"/>
        <w:rPr/>
      </w:pPr>
      <w:r>
        <w:rPr/>
        <w:t>At the beginning of June Mike and Barbara Beilby left Kingston Deverill to live in Ferndown.  We were very sorry to see them move and thank them for all that they contributed to the life of the village.  Mike and Barbara not only played an active part in the life of the church but were a visible presence (as was Benson) in the village.  Their quiet friendliness welcomed everyone and their observations and work cared for, and enhanced, the fabric of the village.  We particularly remember Mike’s work on the Parish Council and as Emergency Officer, and Barbara’s work with the Thursday Group.  We thank them and wish them every happiness in their new home.</w:t>
      </w:r>
    </w:p>
    <w:p>
      <w:pPr>
        <w:pStyle w:val="Bodytext"/>
        <w:jc w:val="center"/>
        <w:rPr>
          <w:color w:val="FF0000"/>
        </w:rPr>
      </w:pPr>
      <w:r>
        <w:rPr/>
        <w:t> </w:t>
      </w:r>
      <w:r>
        <w:rPr>
          <w:b/>
          <w:bCs/>
          <w:i/>
          <w:iCs/>
        </w:rPr>
        <w:t>Alice Stratton and Norma Payne</w:t>
      </w:r>
    </w:p>
    <w:p>
      <w:pPr>
        <w:pStyle w:val="Heading4"/>
        <w:rPr/>
      </w:pPr>
      <w:r>
        <w:rPr/>
        <w:t>A message from the Beilbys</w:t>
      </w:r>
    </w:p>
    <w:p>
      <w:pPr>
        <w:pStyle w:val="Bodytext"/>
        <w:rPr/>
      </w:pPr>
      <w:r>
        <w:rPr/>
        <w:t xml:space="preserve">By the time you read this we will have moved to Dorset.  Forgive us if we didn’t say </w:t>
      </w:r>
      <w:r>
        <w:rPr>
          <w:i/>
          <w:iCs/>
        </w:rPr>
        <w:t>au revoir</w:t>
      </w:r>
      <w:r>
        <w:rPr/>
        <w:t xml:space="preserve"> to all our friends and neighbours in the Deverills and Crockerton but events went very quickly.  We have, over the past twelve years, very much enjoyed   being part of village life in Kingston and have many happy memories.  The valley will always have a special place in our thoughts and prayers.  Benson is enjoying his new walks on the heath and beaches, as we are.  We thank all who sent good luck cards and hope to see you soon.  Our new address is: 3 Linton Lawns, 141-143 Golf Links Road, Ferndown, Dorset, BH22 8BX.  Fondest regards, Barbara, Mike &amp; Benson </w:t>
      </w:r>
    </w:p>
    <w:p>
      <w:pPr>
        <w:pStyle w:val="Bodytext"/>
        <w:jc w:val="center"/>
        <w:rPr>
          <w:b/>
          <w:b/>
          <w:bCs/>
          <w:i/>
          <w:i/>
          <w:iCs/>
        </w:rPr>
      </w:pPr>
      <w:r>
        <w:rPr>
          <w:b/>
          <w:bCs/>
          <w:i/>
          <w:iCs/>
        </w:rPr>
      </w:r>
    </w:p>
    <w:p>
      <w:pPr>
        <w:pStyle w:val="Normal"/>
        <w:jc w:val="center"/>
        <w:rPr>
          <w:b/>
          <w:b/>
          <w:bCs/>
          <w:i/>
          <w:i/>
          <w:iCs/>
        </w:rPr>
      </w:pPr>
      <w:r>
        <w:rPr>
          <w:b/>
          <w:bCs/>
          <w:i/>
          <w:iCs/>
        </w:rPr>
      </w:r>
    </w:p>
    <w:p>
      <w:pPr>
        <w:pStyle w:val="Bodytext"/>
        <w:ind w:hanging="0"/>
        <w:rPr/>
      </w:pPr>
      <w:r>
        <w:rPr/>
      </w:r>
      <w:r>
        <w:br w:type="page"/>
      </w:r>
    </w:p>
    <w:p>
      <w:pPr>
        <w:pStyle w:val="Normal"/>
        <w:jc w:val="center"/>
        <w:rPr/>
      </w:pPr>
      <w:r>
        <w:rPr/>
        <w:t>-4-</w:t>
      </w:r>
    </w:p>
    <w:p>
      <w:pPr>
        <w:pStyle w:val="Heading4"/>
        <w:jc w:val="center"/>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r>
      <w:r>
        <mc:AlternateContent>
          <mc:Choice Requires="wps">
            <w:drawing>
              <wp:anchor behindDoc="0" distT="36830" distB="36830" distL="36830" distR="36830" simplePos="0" locked="0" layoutInCell="0" allowOverlap="1" relativeHeight="19">
                <wp:simplePos x="0" y="0"/>
                <wp:positionH relativeFrom="column">
                  <wp:align>center</wp:align>
                </wp:positionH>
                <wp:positionV relativeFrom="paragraph">
                  <wp:posOffset>353695</wp:posOffset>
                </wp:positionV>
                <wp:extent cx="4908550" cy="1668780"/>
                <wp:effectExtent l="0" t="0" r="0" b="0"/>
                <wp:wrapNone/>
                <wp:docPr id="14" name="Frame5"/>
                <a:graphic xmlns:a="http://schemas.openxmlformats.org/drawingml/2006/main">
                  <a:graphicData uri="http://schemas.microsoft.com/office/word/2010/wordprocessingShape">
                    <wps:wsp>
                      <wps:cNvSpPr txBox="1"/>
                      <wps:spPr>
                        <a:xfrm>
                          <a:off x="0" y="0"/>
                          <a:ext cx="4908550" cy="1668780"/>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pPr>
                            <w:r>
                              <w:rPr>
                                <w:rFonts w:cs="Tahoma" w:ascii="Tahoma" w:hAnsi="Tahoma"/>
                                <w:b/>
                                <w:bCs/>
                                <w:kern w:val="2"/>
                              </w:rPr>
                              <w:t xml:space="preserve">Maiden Bradley Village Hall </w:t>
                            </w:r>
                          </w:p>
                          <w:p>
                            <w:pPr>
                              <w:pStyle w:val="Normal"/>
                              <w:jc w:val="center"/>
                              <w:rPr>
                                <w:rFonts w:ascii="Tahoma" w:hAnsi="Tahoma" w:cs="Tahoma"/>
                                <w:b/>
                                <w:b/>
                                <w:bCs/>
                                <w:sz w:val="28"/>
                                <w:szCs w:val="28"/>
                              </w:rPr>
                            </w:pPr>
                            <w:r>
                              <w:rPr>
                                <w:rFonts w:cs="Tahoma" w:ascii="Tahoma" w:hAnsi="Tahoma"/>
                                <w:b/>
                                <w:bCs/>
                                <w:sz w:val="28"/>
                                <w:szCs w:val="28"/>
                              </w:rPr>
                              <w:t>Friday 23rd July 7.30 pm</w:t>
                            </w:r>
                          </w:p>
                          <w:p>
                            <w:pPr>
                              <w:pStyle w:val="Normal"/>
                              <w:jc w:val="center"/>
                              <w:rPr>
                                <w:rFonts w:ascii="Tahoma" w:hAnsi="Tahoma" w:cs="Tahoma"/>
                                <w:b/>
                                <w:b/>
                                <w:bCs/>
                                <w:kern w:val="2"/>
                                <w:sz w:val="24"/>
                                <w:szCs w:val="24"/>
                              </w:rPr>
                            </w:pPr>
                            <w:r>
                              <w:rPr>
                                <w:rFonts w:cs="Tahoma" w:ascii="Tahoma" w:hAnsi="Tahoma"/>
                                <w:b/>
                                <w:bCs/>
                                <w:kern w:val="2"/>
                                <w:sz w:val="24"/>
                                <w:szCs w:val="24"/>
                              </w:rPr>
                              <w:t>Entertaining Musical Evening with Wine &amp; Cheese</w:t>
                            </w:r>
                          </w:p>
                          <w:p>
                            <w:pPr>
                              <w:pStyle w:val="Normal"/>
                              <w:jc w:val="center"/>
                              <w:rPr/>
                            </w:pPr>
                            <w:r>
                              <w:rPr>
                                <w:rFonts w:cs="Tahoma" w:ascii="Tahoma" w:hAnsi="Tahoma"/>
                                <w:b/>
                                <w:bCs/>
                                <w:kern w:val="2"/>
                                <w:sz w:val="28"/>
                                <w:szCs w:val="28"/>
                              </w:rPr>
                              <w:t xml:space="preserve">Featuring </w:t>
                            </w:r>
                            <w:r>
                              <w:rPr>
                                <w:rFonts w:cs="Tahoma" w:ascii="Tahoma" w:hAnsi="Tahoma"/>
                                <w:b/>
                                <w:bCs/>
                                <w:sz w:val="28"/>
                                <w:szCs w:val="28"/>
                              </w:rPr>
                              <w:t xml:space="preserve">AMATA MUSICA - </w:t>
                            </w:r>
                            <w:r>
                              <w:rPr>
                                <w:rFonts w:cs="Tahoma" w:ascii="Tahoma" w:hAnsi="Tahoma"/>
                                <w:b/>
                                <w:bCs/>
                                <w:kern w:val="2"/>
                                <w:sz w:val="28"/>
                                <w:szCs w:val="28"/>
                              </w:rPr>
                              <w:t>chamber music ensemble</w:t>
                            </w:r>
                          </w:p>
                          <w:p>
                            <w:pPr>
                              <w:pStyle w:val="Normal"/>
                              <w:jc w:val="center"/>
                              <w:rPr>
                                <w:rFonts w:ascii="Tahoma" w:hAnsi="Tahoma" w:cs="Tahoma"/>
                              </w:rPr>
                            </w:pPr>
                            <w:r>
                              <w:rPr>
                                <w:rFonts w:cs="Tahoma" w:ascii="Tahoma" w:hAnsi="Tahoma"/>
                              </w:rPr>
                              <w:t>Piano - Margaret Lynn, Flute - Leslie Shiells, Oboe -  Jane Finch,</w:t>
                            </w:r>
                          </w:p>
                          <w:p>
                            <w:pPr>
                              <w:pStyle w:val="Normal"/>
                              <w:jc w:val="center"/>
                              <w:rPr>
                                <w:rFonts w:ascii="Tahoma" w:hAnsi="Tahoma" w:cs="Tahoma"/>
                              </w:rPr>
                            </w:pPr>
                            <w:r>
                              <w:rPr>
                                <w:rFonts w:cs="Tahoma" w:ascii="Tahoma" w:hAnsi="Tahoma"/>
                              </w:rPr>
                              <w:t>Clarinet - Colin Parr, Bassoon - Martin Gatt, Horn - Sue Dent</w:t>
                            </w:r>
                          </w:p>
                          <w:p>
                            <w:pPr>
                              <w:pStyle w:val="Normal"/>
                              <w:jc w:val="center"/>
                              <w:rPr>
                                <w:rFonts w:ascii="Tahoma" w:hAnsi="Tahoma" w:cs="Tahoma"/>
                                <w:b/>
                                <w:b/>
                                <w:bCs/>
                                <w:kern w:val="2"/>
                                <w:sz w:val="24"/>
                                <w:szCs w:val="24"/>
                              </w:rPr>
                            </w:pPr>
                            <w:r>
                              <w:rPr>
                                <w:rFonts w:cs="Tahoma" w:ascii="Tahoma" w:hAnsi="Tahoma"/>
                                <w:b/>
                                <w:bCs/>
                                <w:kern w:val="2"/>
                              </w:rPr>
                              <w:t xml:space="preserve">A variety of Music - Mozart, Bizet, Haydn, Fauré </w:t>
                            </w:r>
                          </w:p>
                          <w:p>
                            <w:pPr>
                              <w:pStyle w:val="Normal"/>
                              <w:jc w:val="center"/>
                              <w:rPr>
                                <w:rFonts w:ascii="Tahoma" w:hAnsi="Tahoma" w:cs="Tahoma"/>
                                <w:b/>
                                <w:b/>
                                <w:bCs/>
                              </w:rPr>
                            </w:pPr>
                            <w:r>
                              <w:rPr>
                                <w:rFonts w:cs="Tahoma" w:ascii="Tahoma" w:hAnsi="Tahoma"/>
                                <w:b/>
                                <w:bCs/>
                              </w:rPr>
                              <w:t xml:space="preserve">Tickets from £12 Martin Gatt 844787, The Old Post Office, Kingston </w:t>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31.4pt;mso-wrap-distance-left:2.9pt;mso-wrap-distance-right:2.9pt;mso-wrap-distance-top:2.9pt;mso-wrap-distance-bottom:2.9pt;margin-top:27.85pt;mso-position-vertical-relative:text;margin-left:14.4pt;mso-position-horizontal:center;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pPr>
                      <w:r>
                        <w:rPr>
                          <w:rFonts w:cs="Tahoma" w:ascii="Tahoma" w:hAnsi="Tahoma"/>
                          <w:b/>
                          <w:bCs/>
                          <w:kern w:val="2"/>
                        </w:rPr>
                        <w:t xml:space="preserve">Maiden Bradley Village Hall </w:t>
                      </w:r>
                    </w:p>
                    <w:p>
                      <w:pPr>
                        <w:pStyle w:val="Normal"/>
                        <w:jc w:val="center"/>
                        <w:rPr>
                          <w:rFonts w:ascii="Tahoma" w:hAnsi="Tahoma" w:cs="Tahoma"/>
                          <w:b/>
                          <w:b/>
                          <w:bCs/>
                          <w:sz w:val="28"/>
                          <w:szCs w:val="28"/>
                        </w:rPr>
                      </w:pPr>
                      <w:r>
                        <w:rPr>
                          <w:rFonts w:cs="Tahoma" w:ascii="Tahoma" w:hAnsi="Tahoma"/>
                          <w:b/>
                          <w:bCs/>
                          <w:sz w:val="28"/>
                          <w:szCs w:val="28"/>
                        </w:rPr>
                        <w:t>Friday 23rd July 7.30 pm</w:t>
                      </w:r>
                    </w:p>
                    <w:p>
                      <w:pPr>
                        <w:pStyle w:val="Normal"/>
                        <w:jc w:val="center"/>
                        <w:rPr>
                          <w:rFonts w:ascii="Tahoma" w:hAnsi="Tahoma" w:cs="Tahoma"/>
                          <w:b/>
                          <w:b/>
                          <w:bCs/>
                          <w:kern w:val="2"/>
                          <w:sz w:val="24"/>
                          <w:szCs w:val="24"/>
                        </w:rPr>
                      </w:pPr>
                      <w:r>
                        <w:rPr>
                          <w:rFonts w:cs="Tahoma" w:ascii="Tahoma" w:hAnsi="Tahoma"/>
                          <w:b/>
                          <w:bCs/>
                          <w:kern w:val="2"/>
                          <w:sz w:val="24"/>
                          <w:szCs w:val="24"/>
                        </w:rPr>
                        <w:t>Entertaining Musical Evening with Wine &amp; Cheese</w:t>
                      </w:r>
                    </w:p>
                    <w:p>
                      <w:pPr>
                        <w:pStyle w:val="Normal"/>
                        <w:jc w:val="center"/>
                        <w:rPr/>
                      </w:pPr>
                      <w:r>
                        <w:rPr>
                          <w:rFonts w:cs="Tahoma" w:ascii="Tahoma" w:hAnsi="Tahoma"/>
                          <w:b/>
                          <w:bCs/>
                          <w:kern w:val="2"/>
                          <w:sz w:val="28"/>
                          <w:szCs w:val="28"/>
                        </w:rPr>
                        <w:t xml:space="preserve">Featuring </w:t>
                      </w:r>
                      <w:r>
                        <w:rPr>
                          <w:rFonts w:cs="Tahoma" w:ascii="Tahoma" w:hAnsi="Tahoma"/>
                          <w:b/>
                          <w:bCs/>
                          <w:sz w:val="28"/>
                          <w:szCs w:val="28"/>
                        </w:rPr>
                        <w:t xml:space="preserve">AMATA MUSICA - </w:t>
                      </w:r>
                      <w:r>
                        <w:rPr>
                          <w:rFonts w:cs="Tahoma" w:ascii="Tahoma" w:hAnsi="Tahoma"/>
                          <w:b/>
                          <w:bCs/>
                          <w:kern w:val="2"/>
                          <w:sz w:val="28"/>
                          <w:szCs w:val="28"/>
                        </w:rPr>
                        <w:t>chamber music ensemble</w:t>
                      </w:r>
                    </w:p>
                    <w:p>
                      <w:pPr>
                        <w:pStyle w:val="Normal"/>
                        <w:jc w:val="center"/>
                        <w:rPr>
                          <w:rFonts w:ascii="Tahoma" w:hAnsi="Tahoma" w:cs="Tahoma"/>
                        </w:rPr>
                      </w:pPr>
                      <w:r>
                        <w:rPr>
                          <w:rFonts w:cs="Tahoma" w:ascii="Tahoma" w:hAnsi="Tahoma"/>
                        </w:rPr>
                        <w:t>Piano - Margaret Lynn, Flute - Leslie Shiells, Oboe -  Jane Finch,</w:t>
                      </w:r>
                    </w:p>
                    <w:p>
                      <w:pPr>
                        <w:pStyle w:val="Normal"/>
                        <w:jc w:val="center"/>
                        <w:rPr>
                          <w:rFonts w:ascii="Tahoma" w:hAnsi="Tahoma" w:cs="Tahoma"/>
                        </w:rPr>
                      </w:pPr>
                      <w:r>
                        <w:rPr>
                          <w:rFonts w:cs="Tahoma" w:ascii="Tahoma" w:hAnsi="Tahoma"/>
                        </w:rPr>
                        <w:t>Clarinet - Colin Parr, Bassoon - Martin Gatt, Horn - Sue Dent</w:t>
                      </w:r>
                    </w:p>
                    <w:p>
                      <w:pPr>
                        <w:pStyle w:val="Normal"/>
                        <w:jc w:val="center"/>
                        <w:rPr>
                          <w:rFonts w:ascii="Tahoma" w:hAnsi="Tahoma" w:cs="Tahoma"/>
                          <w:b/>
                          <w:b/>
                          <w:bCs/>
                          <w:kern w:val="2"/>
                          <w:sz w:val="24"/>
                          <w:szCs w:val="24"/>
                        </w:rPr>
                      </w:pPr>
                      <w:r>
                        <w:rPr>
                          <w:rFonts w:cs="Tahoma" w:ascii="Tahoma" w:hAnsi="Tahoma"/>
                          <w:b/>
                          <w:bCs/>
                          <w:kern w:val="2"/>
                        </w:rPr>
                        <w:t xml:space="preserve">A variety of Music - Mozart, Bizet, Haydn, Fauré </w:t>
                      </w:r>
                    </w:p>
                    <w:p>
                      <w:pPr>
                        <w:pStyle w:val="Normal"/>
                        <w:jc w:val="center"/>
                        <w:rPr>
                          <w:rFonts w:ascii="Tahoma" w:hAnsi="Tahoma" w:cs="Tahoma"/>
                          <w:b/>
                          <w:b/>
                          <w:bCs/>
                        </w:rPr>
                      </w:pPr>
                      <w:r>
                        <w:rPr>
                          <w:rFonts w:cs="Tahoma" w:ascii="Tahoma" w:hAnsi="Tahoma"/>
                          <w:b/>
                          <w:bCs/>
                        </w:rPr>
                        <w:t xml:space="preserve">Tickets from £12 Martin Gatt 844787, The Old Post Office, Kingston </w:t>
                      </w:r>
                    </w:p>
                  </w:txbxContent>
                </v:textbox>
                <w10:wrap type="none"/>
              </v:rect>
            </w:pict>
          </mc:Fallback>
        </mc:AlternateContent>
      </w:r>
    </w:p>
    <w:p>
      <w:pPr>
        <w:pStyle w:val="Bodytext"/>
        <w:jc w:val="left"/>
        <w:rPr>
          <w:b/>
          <w:b/>
          <w:bCs/>
          <w:iCs/>
          <w:sz w:val="22"/>
          <w:szCs w:val="22"/>
        </w:rPr>
      </w:pPr>
      <w:r>
        <w:rPr>
          <w:b/>
          <w:bCs/>
          <w:iCs/>
          <w:sz w:val="22"/>
          <w:szCs w:val="22"/>
        </w:rPr>
      </w:r>
    </w:p>
    <w:p>
      <w:pPr>
        <w:pStyle w:val="Normal"/>
        <w:rPr>
          <w:rFonts w:ascii="Times New Roman" w:hAnsi="Times New Roman" w:cs="Times New Roman"/>
          <w:bCs/>
          <w:iCs/>
          <w:color w:val="000000"/>
          <w:kern w:val="0"/>
          <w:sz w:val="24"/>
          <w:szCs w:val="24"/>
        </w:rPr>
      </w:pPr>
      <w:r>
        <w:rPr>
          <w:rFonts w:cs="Times New Roman" w:ascii="Times New Roman" w:hAnsi="Times New Roman"/>
          <w:bCs/>
          <w:iCs/>
          <w:color w:val="000000"/>
          <w:kern w:val="0"/>
          <w:sz w:val="24"/>
          <w:szCs w:val="24"/>
        </w:rPr>
        <w:drawing>
          <wp:anchor behindDoc="0" distT="36830" distB="36830" distL="36830" distR="36830" simplePos="0" locked="0" layoutInCell="0" allowOverlap="1" relativeHeight="25">
            <wp:simplePos x="0" y="0"/>
            <wp:positionH relativeFrom="column">
              <wp:posOffset>228600</wp:posOffset>
            </wp:positionH>
            <wp:positionV relativeFrom="paragraph">
              <wp:posOffset>125730</wp:posOffset>
            </wp:positionV>
            <wp:extent cx="459740" cy="459105"/>
            <wp:effectExtent l="0" t="0" r="0" b="0"/>
            <wp:wrapNone/>
            <wp:docPr id="15" name="j028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80136" descr=""/>
                    <pic:cNvPicPr>
                      <a:picLocks noChangeAspect="1" noChangeArrowheads="1"/>
                    </pic:cNvPicPr>
                  </pic:nvPicPr>
                  <pic:blipFill>
                    <a:blip r:embed="rId11"/>
                    <a:srcRect l="-40" t="-40" r="-40" b="-40"/>
                    <a:stretch>
                      <a:fillRect/>
                    </a:stretch>
                  </pic:blipFill>
                  <pic:spPr bwMode="auto">
                    <a:xfrm>
                      <a:off x="0" y="0"/>
                      <a:ext cx="459740" cy="4591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25730</wp:posOffset>
                </wp:positionV>
                <wp:extent cx="265430" cy="288290"/>
                <wp:effectExtent l="5080" t="5080" r="82550" b="81915"/>
                <wp:wrapNone/>
                <wp:docPr id="16" name="Music"/>
                <a:graphic xmlns:a="http://schemas.openxmlformats.org/drawingml/2006/main">
                  <a:graphicData uri="http://schemas.microsoft.com/office/word/2010/wordprocessingShape">
                    <wps:wsp>
                      <wps:cNvSpPr/>
                      <wps:spPr>
                        <a:xfrm>
                          <a:off x="0" y="0"/>
                          <a:ext cx="265320" cy="28836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Music" path="l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l3211264,0l65536,1447690240l1248854016,1448077032l0,0l0,0l-1731198976,1448076963l8454144,0l1069023232,2130231852l0,0l0,-65536l65535,0l137363456,1448076965l137363456,1448076965l0,0l1401946112,1448076930l65536,0l0,0l137363456,1448076965l-1404043264,1448077036l292552704,1448076930l0,95232l-1088684032,-1085378304l17922560,0l1876951040,1448076866l-2097152000,1448076866l65536,0l131072,196608l0,0l0,0l0,0l0,65536l0,0l0,0l0,-7936l-96927745,2130236510l-96993280,2130236510l-96993280,2130236510l-96993280,2130236510l67043328,0l0,0l0,0l524288,0l-96993280,2130236510l-96993280,2130236510l-96993280,2130236510l-96993280,2130236510l67043328,1448077002l0,0l0,0l252182528,452263936l467664896,-65536l-1,472055807l1199570944,520421376l0,0l65536,0l598474752,612696064l7405568,0l611319808,2130236425l144703488,1448076965l0,0l0,0l0,0l0,0l0,0l0,0l0,0l0,0l889192448,892993536l0,0l1357578240,1369440256l2162688,0l-1838153728,1448077032l162529280,1448076965l131072,0l17891328,0l1293942784,1448076879l-609222656,1448076876l65536,0l131072,327680l0,0l0,0l0,0l0,65536l0,0l0,0l0,1763770368l-96993280,2130236510l-96993280,2130236510l-96993280,2130236510l-96993280,2130236510l67043328,1813577728l0,0l0,0l1841823744,1878654976l-96993280,2130236510l-96993280,2130236510l-96993280,2130236510l-96993280,2130236510l67043328,1949302784l0,0l0,0l2026373120,2026176512l2032140288,-65536l-1,2074673151l1122107392,2075328512l0,0l65536,0l2091319296,2091319296l5308416,0l65536,1572864l7208960,7602287l2097263,6619251l6881394,2097254l7667815,7143538l7012469,6881384l7602208,6881384l110,6l524290,131072l7405577,0l611319808,2130236425l171966464,1448076965l0,0l0,0l0,0l0,0l0,0l0,0l0,0l0,0l0,131072l25,0l65536,27l2162690,0l189792256,1448076965l195035136,1448076965l131072,0l17891328,0l1342177280,1448076878l-1427111936,1448076878l327680,0l131072,327680l0,0l0,0l0,0l0,65536l0,0l0,0l0,65536l-96993231,2130236510l-96993280,2130236510l-96993280,2130236510l-96993280,2130236510l67043328,56l2,0l0,0l524288,58l-96993278,2130236510l-96993280,2130236510l-96993280,2130236510l-96993280,2130236510l67043328,4325378l0,0l0,0l524288,4587521l2097152,-65465l-1,196607l1126432768,4849664l0,0l65536,0l0,5111810l7405568,0l611319808,2130236425l204472320,1448076965l0,0l0,0l0,0l0,0l0,0l0,0l0,0l0,0l0,6160386l249561088,1448076965l6291456,65536l2162786,0l2058354688,1448077040l222298112,1448076965l131072,0l17891328,0l1503657984,1448076878l-1668284416,1448076863l655360,0l131072,327680l0,0l0,0l0,0l0,65536l0,0l0,0l0,7667714l-96993280,2130236510l-96993280,2130236510l-96993280,2130236510l-96993280,2130236510l67043328,131072l125,0l0,0l8912896,131072l-96993152,2130236510l-96993280,2130236510l-96993280,2130236510l-96993280,2130236510l67043328,0l0,0l0,0l524288,185073664l73400834,-65536l-1,1448017919l1128005632,1448017920l0,0l65536,0l253427712,453378048l7405568,0l611319808,2130236425l256901120,1448076965l0,0l0,0l0,0l0,0l0,0l0,0l0,0l0,0l805306368,820051968l0,0l828309504,831389696l17891328,0l1342177280,1448076878l-609222656,1448076864l524288,0l131072,327680l0,0l0,0l0,0l0,65536l0,0l0,0l0,1625948160l-96993280,2130236510l-96993280,2130236510l-96993280,2130236510l-96993280,2130236510l67043328,1676935168l0,0l0,0l1709703168,1709768704l-96993280,2130236510l-96993280,2130236510l-96993280,2130236510l-96993280,2130236510l67043328,1809121280l0,0l0,0l1827143680,1827667968l1826619392,-65536l-1,1878982655l1127940096,1879441408l0,0l65536,0l1943535616,1947533312l7405568,0l611319808,2130236425l231735296,1448076965l0,0l0,0l0,0l0,0l0,0l0,0l0,0l0,0l2097152000,2108424192l0,0l0,65536l2162688,0l-2127560704,1448077040l274726912,1448076965l131072,589824l17891328,0l1501560832,1448076866l1517289472,1448076866l131072,0l131072,327680l0,0l0,0l0,0l0,65536l0,0l0,0l0,2162688l-96993280,2130236510l-96993280,2130236510l-96993280,2130236510l-96993280,2130236510l67043328,2818048l0,0l0,0l2621440,3211264l-96993280,2130236510l-96993280,2130236510l-96993280,2130236510l-96993280,2130236510l67043328,3801089l0,0l0,0l4718592,4259840l6291456,-65536l-1,4521983l1200881664,4653056l0,0l65536,0l4915200,5046272l5308416,0l65536,1572864l7208960,7602287l2097263,6357107l7536750,6488096l6619240,7274610l6619243,2097253l7864421,7078004l116,6225920l6291456,6422528l7405569,0l611319808,2130236425l284164096,1448076965l0,0l0,0l0,0l0,0l0,0l0,0l0,0l0,0l0,7929856l0,0l8126464,8192000l2162688,0l301989888,1448076965l307232768,1448076965l131072,0l3211264,0l-254803968,1448077044l-247463936,1448077044l131072,1448017920l-1587085312,0l3145728,0l8454144,0l65536,3080192l3080192,6881395l6750318,6619244l7274612,7536750c6488111,7143535,7536686,7209077,7536686,6357108c3014770,6357100,6750318,7602222,6619240,6619219c7733362,6488169,5046373,7209057,6750305,7471205c1761607680,1448076849,0,0,2162688,0c1209008128,1448076642,0,0,33554432,24320c3211520,0,-1931476992,1448076850,-887619584,1448076965c-846200832,1448076965,-1619066880,9253,3145728,0c2162688,0,378535936,1448076642,0,0c7208960,103,3211264,0,1900544,589824c4718592,6357093,6881380,6750318,3211296,0c3145728,0,13697024,0,65536,6094848c6488064,7143535,7536686,7209077,7536686,6357108c3014770,7209077,3014767,4784216,7602286,7471205c6357094,6619235,3801146,6488161,7667825,7471209c3801189,3145792,3211308,7274554,7274607,7733294c6357090,5767214,7209033,6619252,6684786,6488161c5701733,7602281,4784232,4456521,4194362,2883632c3801137,7274607,3014767,6422646,3014753,4391000c7209071,6619246,7602275,6422625,6619244,3014656c12656896,0,196608,65536,1441792,0c370147328,1448076965,352321536,1448076965,0,0c0,0,0,524396,524288,7143424c352321648,1448076965,65536,6357062,1884291171,1448076965c0,0,0,0,1638400,0c1684537344,1448076965,2097152,0,1680867328,1448076965c0,0,0,0,0,0c65536,0,1655701504,1448076965,6488064,101c5372672,0,-708313088,2130236514,539492352,1448076914c501743616,1448076959,1004011520,1448076965,0,0c6422528,7536737,7274615,6946914,7274604,7536686c111,0,5308416,0,65536,1638400c7274496,7274607,7733294,6357090,7798830,7471215c3014756,4259928,7340144,6881388,6357091,6881396c7209071,6619136,6684672,111,2162688,0c-364904448,1448076641,0,0,6619136,1448017920c2162688,0,-399507456,1448076641,0,0c0,1448076626,5308416,0,131072,1572864c7274496,7274607,7733294,6357090,5767214,6619208c7340140,7471205,7209033,6619252,6684786,6488161c101,7536640,65536,16783104,4265984,0c65536,0,1638400,0,673185792,1448076966c0,0,0,0,0,0c0,0,8454144,0,-791674880,2130231934c131072,0,1603272704,1448076965,0,0c-752353280,2130231934,-748683264,2130231934,0,0c-578813952,1448076963,623902720,1448076965,-732954624,2130231934c-710410240,2130231934,0,0,0,0c0,0,7471104,0,7405568,0c0,0,0,0,531628032,1448076965c-575668224,1448076963,0,0,0,0c0,0,0,0,0,0c0,0,0,0,0,0c555745280,1448076965,7405568,0,-673710080,2130231934c196608,0,0,0,0,0c-656408576,2130231934,-652738560,2130231934,-646971392,2130231934c-1632632832,1448076965,-578813952,1448076963,-1660944384,1448076857c-642777088,2130231934,393740288,1448076965,7274496,0c4292352,0,131072,0,1638400,0c-1055916032,1448076965,-271581184,1448076956,0,0c0,0,7208960,116,2162688,0c393216000,2130236445,65536,0,-1059061760,1448076965c17891328,0,-1189085184,2130231855,0,0c0,0,0,0,-1126170624,2130231855c0,0,0,0,376438784,1448076853c0,0,0,0,-2147418112,-1c-2147352577,-1,65535,0,0,0c-1817182208,1448077015,185597952,1448076944,-268304384,255c-1712324604,1448077015,0,0,1703936,10158080c64710,0,-65536,65535,64698,0c0,0,-2147418112,-1,-2147352577,-1c65535,0,-355467264,1448076990,0,0c0,0,-50331648,-39453373,-96928428,2130236510c0,0,2162688,0,1407188992,1448076643c0,0,6619136,1448017920,2162688,0c-399507456,1448076641,0,0,0,1448076626c7405568,0,65536,2555904,7274496,7274607c7733294,6357090,7798830,7471215,3014756,4259928c7340144,6881388,6357091,6881396,7209071,3801146c6488129,6881396,6619254,6881367,6553710,7798895c0,0,7208960,0,2162688,0c-364904448,1448076641,0,0,6619136,1448017920c2162688,0,378535936,1448076642,0,0c0,1448017920,4259840,0,65536,0c1638400,0,1626341376,1448076965,0,0c0,0,0,0,0,1448076965c2162688,0,1866465280,1448076984,0,0c2097152,0,24182784,0,65536,11206656c6488064,7143535,7536686,7209077,7536686,6357108c3014770,7274595,7602286,6881377,6619246,3014770c5111896,7143521,4259941,6488163,7536741,3801203c6750266,7602277,7929922,6357070,6619245,4194362c2883632,3801141,7274595,3014765,7667827,3014766c7602291,7471201,6488110,7209071,6357108,7209065c7471205,5767214,6357070,6619245,6619218,7078000c6488161,3801189,3145792,3473452,6488122,7143535c7536686,7209077,7536686,6357108,3014770,7274595c7602286,6881377,6619246,3014770,5111896,7143521c4391013,7209071,6357108,7209065,7471205,4194362c2883632,3801141,7274595,3014765,7667827,3014766c7602291,7471201,6619182,6422637,6553701,5767214c4980815,5439557,7143529,7078000,5439589,7274612c6357106,6619239,6619136,114,18940034,0c65536,8585216,6488064,7143535,7536686,7209077c7536686,6357108,3014770,7209077,3014767,4784216c7602286,7471205,6357094,6619235,3801146,7667825c7471205,4784249,7602286,7471205,6357094,6619235c4194362,2883632,3801136,7274607,3014767,6422646c3014753,4784216,7602286,7471205,6357094,6619235c6881367,6815860,4784201,3801156,3145792,3145772c7274554,7274607,7733294,6357090,5767214,7274563c7209070,6488165,6357108,7077986,3801189,3145792c3145772,7274554,7274607,7733294,6357090,7798830c7471215,3014756,4259928,7340144,6881388,6357091c6881396,7209071,7602176,0,4259840,0c65536,0,1638400,0,-1367343104,1448076965c0,0,0,0,0,0c6619136,1448017920,2162688,0,1438121984,2130236444c29360128,8323072,405798912,1448076966,19988480,0c65536,8978432,6488064,7143535,7536686,7209077c7536686,6357108,3014770,7209077,3014767,4784216c7602286,7471205,6357094,6619235,3801146,6488161c7667825,7471209,3801189,3145792,3211308,6488122c7143535,7536686,7209077,7536686,6357108,3014770c6881397,5767214,4784213,7274563,6684782,6750313c7471221,7602273,7274601,5242990,7471205,6881395c7602291,7209061,6619235,4194362,2883632,3801137c7274595,3014765,7667827,3014766,7602291,7471201c7667758,3014761,5046360,6553711,7078005,5570661c4390985,7209071,6881382,7667815,6357106,6881396c7209071,6357069,6357102,6619239,3276914,0c0,0,2162688,0,0,0c0,0,0,0,2162688,0c1407188992,1448076643,0,0,6619136,1448017920c4259840,0,681574400,1448076965,-1660944384,1448076857c622854144,1448076858,533725184,1448076965,-902823936,1448076858c469762048,2130235423,1500184576,-28527,2228223,0c65536,262144,6750208,6488163,51,78c2162688,0,0,0,0,0c0,0,15794176,0,131072,7143424c6488064,7143535,7536686,7209077,7536686,6357108c3014770,7209077,3014767,4784216,7602286,7471205c6357094,6619235,3801146,7667825,7471205,4784249c7602286,7471205,6357094,6619235,4194362,2883632c3801136,7274595,3014765,7667827,3014766,7602291c7471201,7077934,7209057,3014759,5439576,7471205c6881398,6619235,7209033,7274598,4194362,2883632c3801136,7274607,3014767,6422646,3014753,4718680c7077989,6619248,4784242,7602286,7471205,6357094c6619235,0,4259840,0,531628032,1448076965c319815680,1448076965,1011875840,1448076626,557842432,1448076965c-1543503872,1448076962,0,1448017920,721223680,-30236c4325375,0,1966014464,1815048819,1815044713,1701995113c1768318575,1882154339,1919381362,1811967329,1651925609,1870099297c1869376098,7303982,0,0,4259840,0c1966014464,1815048819,1815044713,1701995113,1768318575,1882154339c1919381362,1815047521,1651925609,1870099297,1869376098,7303982c0,0,2162688,0,-495976448,1448076625c0,0,3342336,0,2162688,0c-1012793344,1447723719,0,0,0,0c2162688,0,1134559232,1448076626,0,0c1011875840,1448076626,3211264,0,-2079326208,1448076953c-2078801920,1448076953,-2078801920,1448076953,65536,1448017920c196608,0,2162688,0,378535936,1448076642c0,0,7208960,103,3211264,0c1670381568,1448076962,380108800,1448076965,685768704,1448076965c1498611712,-22303,981532671,1448076626,4259840,0c1966014464,1815048819,1815044713,1701995113,1768318575,1882154339c1919381362,1815047521,1868718697,1953723503,1819304306,1869819503c0,0,7405568,0,65536,2621440c7274496,7274607,7733294,6357090,5767214,7274563c7209070,6488165,6357108,7077986,3801189,4653114c7602277,7274563,7209070,6488165,6881396,7209071c7274576,7209065,116,0,1327628288,1447723611c8454144,0,65536,3407872,7274496,7274607c7733294,6357090,5767214,7274563,7209070,6488165c6357108,7077986,3801189,4653114,7602277,4784201c4587588,7471215,7077955,7536737,4784243,7536756c7077989,5111910,7602287,7274563,7077987,7536737c115,0,7405568,0,-1475346432,2130236426c65536,0,1944059904,1448077055,-776994816,1448076625c1673003008,1448077055,0,0,0,0c1478492160,1448077055,0,0,0,0c0,0,0,0,0,0c3211264,0,-1686110208,1448076965,1626865664,1448076965c451936256,1448076965,-1701576704,-14595,981532671,1448076626c7405568,0,0,0,0,0c0,0,0,0,0,0c0,0,0,0,0,0c0,0,0,0,0,0c0,0,0,0,3211264,0c-804257792,1448076849,370671616,1448076965,352321536,1448076965c389349376,-26272,4587519,0,5308416,0c627048448,1448076965,65536,0,0,0c0,0,0,7487360,118,0c0,0,65536,110,-96993280,2130236510c3211264,0,579862528,1448076965,823656448,1448076965c781189120,1448076965,971046912,5485,-503316480,1448076625c7405568,0,0,0,0,0c0,0,0,0,0,0c0,0,0,0,0,0c0,0,0,0,0,0c0,0,0,0,3211264,0c0,0,0,0,65536,0c0,0,0,0,5308416,0c65536,1900544,7274496,7274607,7733294,6357090c7798830,7471215,3014756,4653144,7274604,6357090c7536748,3801146,7929939,7602291,7143525,0c3211264,0,131072,720896,4980736,7536745c2097268,7209033,6619236,7602286,3145728,0c3211264,0,0,0,0,0c65536,0,0,0,0,0c5308416,0,65536,1966080,7274496,7274607c7733294,6357090,5767214,7340097,7078000,6488169c7602273,7274601,4325486,7536737,3801189,5308474c6881397,116,3211264,0,674234368,1448076965c707264512,1448076965,872415232,1448076965,276037632,-1529c3211263,0,3211264,0,-1220542464,2130236443c0,1507328,15728640,6553600,851968,6356992c100,101,3211264,0,65536,1447690240c1296039936,1448076963,0,0,0,0c-609222656,1448077004,5308416,0,65536,1966080c7274496,7274607,7733294,6357090,5767214,7340097c7078000,6488169,7602273,7274601,4325486,7536737c3801189,5570618,6553710,111,3211264,0c1972371456,1448076949,-1498939392,1448076962,865075200,1448076965c-1739915264,-13201,981532671,1448076626,4259840,0c1966014464,1815048819,1815044713,1701995113,1768318575,1882154339c1919381362,1811967329,1868718697,1953723503,1819304306,1869819503c0,0,4259840,0,0,0c-411041792,2130236482,352321536,1448076965,683671552,1448076965c393740288,1448076965,0,0,796065792,-262c12713983,0,1310720,65536,1441792,0c379584512,1448076965,685768704,1448076965,0,0c0,0,65536,524389,524288,6619136c685768762,1448076965,0,4784249,1454375022,1448076642c0,0,0,0,196608,0c-2035286016,1448076965,589824,0,-2038431744,1448076965c762314752,1448076955,589824,0,700448768,1448076955c65536,0,-1926234112,1448076965,7536640,115c8454144,0,65536,3276800,7274496,7274607c7733294,6357090,7798830,7471215,3014756,4259928c7340144,6881388,6357091,6881396,7209071,3801146c6881348,7340147,6357100,4259961,7602293,4391023c7143535,7078000,7602277,5505125,7340137,115c115,0,9502720,0,65536,3997696c6488064,7143535,7536686,7209077,7536686,6357108c3014770,7209077,3014767,4784216,7602286,7471205c6357094,6619235,3801146,6488161,7667825,7471209c3801189,3145792,3211308,7274554,7274607,7733294c6357090,5767214,6881363,7012462,6357059,7077996c7471205,0,9502720,0,65536,3997696c6488064,7143535,7536686,7209077,7536686,6357108c3014770,7209077,3014767,4784216,7602286,7471205c6357094,6619235,3801146,6619250,6619244,7536737c3801189,3145792,3276844,7274554,7274607,7733294c6357090,5767214,6881363,7012462,6357059,7077996c7471205,0,9502720,0,131072,4063232c7274496,7274607,7733294,6357090,5767214,6619208c7340140,7471205,7209033,6619252,6684786,6488161c3801189,6750266,7602277,7471171,6357093,7274612c3801202,3145792,3538988,7274554,7274607,7733294c6357090,5767214,7077959,6422639,7077985,4325491c7536737,101,9502720,0,131072,3997696c7274496,7274607,7733294,6357090,5767214,6619208c7340140,7471205,7209033,6619252,6684786,6488161c3801189,6750266,7602277,6357072,6619250,7602286c4194362,2883632,3801143,7274607,3014767,6422646c3014753,4653144,7274604,6357090,7536748,6357058c6619251,0,2162688,0,534773760,1448076642c0,0,0,1448076626,2162688,0c1454374912,1448076642,0,0,1011875840,1448076626c7405568,0,65536,2686976,7274496,7274607c7733294,6357090,5767214,7274563,7209070,6488165c6357108,7077986,3801189,4587578,7209065,4391012c7209071,6619246,7602275,7274601,5242990,6881391c7602286,6619136,0,0,2162688,0c716177408,1448076642,0,0,1011875840,1448076626c14745600,0,65536,6553600,6488064,7143535c7536686,7209077,7536686,6357108,3014770,7209077c3014767,4784216,7602286,7471205,6357094,6619235c3801146,7667825,7471205,4784249,7602286,7471205c6357094,6619235,4194362,2883632,3801136,7274607c3014767,6422646,3014753,4784216,7602286,7471205c6357094,6619235,6881367,6815860,4784201,3801156c3145792,3145772,7274554,7274607,7733294,6357090c5767214,7274563,7209070,6488165,6357108,7077986c101,0,2162688,0,-927989760,1448076625c0,0,7208960,103,2162688,0c1209008128,1448076642,0,0,7208960,103c2162688,0,-830472192,1448076641,0,0c7208960,103,2162688,0,1134559232,1448076626c0,0,1011875840,1448076626,12648448,0c131072,65536,1441792,0,823132160,1448076965c781189120,1448076965,0,0,0,0c0,524389,524288,6619136,781189178,1448076965c65536,7536737,1011875941,1448076626,0,0c0,0,65536,0,1619525632,1448076965c262144,0,1617952768,1448076965,0,0c0,0,0,0,65536,0c1609564160,1448076965,0,0,2162688,0c-495976448,1448076625,0,0,7208960,103c5308416,0,-1173356544,1448076986,-1172307968,1448076986c-1172307968,1448076986,0,0,0,0c0,0,1579155456,1448076965,-707788800,1448076984c-1006632960,1448076982,2162688,0,2022703104,2130236437c0,2031616,524288,0,3211264,0c-1220542464,2130236443,0,1507328,47185920,6553600c851968,1448017920,3145728,0,2162688,0c-61865984,1448076840,0,0,0,0c2162688,0,-942669824,1448076840,0,0c0,0,12648448,0,196608,0c1441792,0,1621098496,1448076965,810549248,1448076965c0,0,0,0,0,524389c524288,6619136,810549306,1448076965,0,4784249c1011875950,1448076626,0,0,0,0c65536,7274496,1779957869,1448076965,262144,7602176c1778384993,1448076965,0,0,0,7340032c101,0,65536,6619136,1781530738,1448076965c0,0,4259840,0,65536,1245184c7274496,7274607,7733294,6357090,5767214,6881363c7012462,6357059,7077996,7471205,0,0c4259840,0,1676673024,1448076965,1832910848,1448076965c1841299456,1448076965,1845493760,1448076965,1668284416,1448076965c856686592,1448076965,1664090112,1448076965,4259840,0c65536,0,1638400,0,-1234173952,1448076961c0,0,0,0,0,0c0,0,4259840,0,196608,0c1703936,0,1808793600,1448076965,1520435200,1448076957c0,0,0,0,0,0c4259840,0,131072,0,1638400,0c-1107296256,1448076965,1393557504,1448076943,0,0c0,0,0,0,4259840,0c65536,0,1638400,0,1814036480,1448076965c0,0,0,0,0,0c0,0,4259840,0,196608,0c1638400,0,-1606418432,1448076965,739246080,1448076955c0,0,0,0,0,0c4259840,0,65536,0,1638400,0c1783627776,1448076965,0,0,0,0c0,0,0,0,4259840,0c65536,0,1638400,0,587202560,1448076965c0,0,0,0,0,0c0,0,4259840,0,65536,1310720c7274496,7274607,7733294,6357090,5767214,7274563c7209070,6488165,6357108,7077986,101,0c4259840,0,65536,0,1638400,0c-1499463680,1448076962,0,0,0,0c0,0,7536640,0,3211264,0c1958739968,1448076923,716701696,1448076965,1564475392,1448076965c-1943273472,-15799,65535,0,4259840,0c65536,0,1638400,0,706740224,1448076965c0,0,0,0,0,0c0,0,3211264,0,-1733296128,1448076852c-1322778624,1448076965,-1385168896,1448076965,78970880,-15936c7602175,0,4259840,0,131072,1114112c4587520,7471209,7602291,7077920,7209065,2097253c7209065,6619236,7602286,0,65638,0c4259840,0,65536,0,1638400,0c-365953024,1448076965,0,0,0,0c0,0,1582301184,1448076965,2162688,0c2022703104,2130236437,0,1703936,524288,0c3211264,0,65536,655360,5636096,4259906c7077959,6422639,7077985,115,0,0c2162688,0,-2053111808,1448076965,1718616064,1448076965c781189120,1448076965,4259840,0,196608,0c1638400,0,-1553989632,1448076965,531628032,1448076955c0,0,0,0,0,0c2162688,0,-806354944,2130236424,65536,65536c-599785472,1448076965,3211264,0,-895483904,1448076933c-1397227520,1448076965,-1356857344,1448076965,-2008678400,-1133c7274495,103,2162688,0,2022703104,2130236437c0,2031616,524288,0,2162688,0c1011875840,1448076626,0,0,1007681536,1448076626c4259840,0,65536,0,1638400,0c-1678770176,1448076961,0,0,0,0c0,0,4194304,0,3211264,0c2120220672,1448076965,-1124597760,1448076965,-1361051648,1448076965c-1925382144,-14323,65535,0,3211264,0c131072,655360,5439488,7077985,7602293,7602273c7274601,110,3145728,0,4259840,0c0,0,2017460224,2130231556,-1310720000,1448076965c-1310195712,1448076965,-1310195712,1448076965,2016673792,27506c1600126976,1448076965,3211264,0,2017460224,2130231556c16777216,0,0,0,-933232640,1448076965c7143424,0,8454144,0,65536,1447690240c1556086784,1448076965,0,0,0,0c-1030225920,1448076928,1076887552,1448076984,1077411840,1448076984c1077411840,1448076984,0,0,0,0c0,0,0,0,0,0c-218103808,1448076983,8388608,0,3211264,0c-1463812096,1448076916,-1788346368,1448076965,-2073034752,1448076965c-1300955136,22872,6488064,101,8454144,0c65536,3276800,6488064,7143535,7536686,7209077c7536686,6357108,3014770,7143525,6619234,3014756c4391000,6357100,7536755,6684777,6619241,5177444c6946914,6488165,3801204,6750266,7602277,7077955c7536737,5111923,7143521,101,6619136,0c3211264,0,1537212416,1448076965,-1055391744,1448076965c412090368,1448076965,-1207435264,23000,6488064,101c4259840,0,394788864,2130236436,-958398464,1448076927c0,0,-69206016,1448076965,166199296,2130231819c196608,0,65536,0,2162688,0c1438121984,2130236444,0,8388608,405798912,1448076966c83951616,0,-1610612736,2130231909,564133888,1448076965c-1129840640,2130231935,1307574272,1448076965,537919488,1448076959c956301312,1448076965,0,0,1034420224,1448076965c0,0,-1120403456,2130231935,-1105723392,2130231935c-1106771968,2130231935,0,0,-1110966272,2130231935c-1109917696,2130231935,-1102577664,2130231935,-1101529088,2130231935c-1100480512,2130231935,-1108869120,2130231935,-1107820544,2130231935c-1118306304,2130231935,-1117257728,2130231935,0,0c0,0,0,0,0,0c0,0,0,0,-1104674816,2130231935c0,0,0,0,-1103626240,2130231935c0,0,-1116209152,2130231935,-1114112000,2130231935c-1115160576,2130231935,-1113063424,2130231935,-1119354880,2130231935c-1099431936,2130231935,0,0,0,0c0,0,0,0,0,0c0,0,0,0,-1096286208,2130231935c-1097334784,2130231935,0,0,0,0c-1098383360,2130231935,0,0,-1094189056,2130231935c0,0,0,0,0,0c0,0,0,0,0,0c0,0,0,0,-1095237632,2130231935c0,0,0,0,0,0c0,0,0,0,0,0c0,0,0,0,0,0c0,0,0,0,0,0c0,0,0,0,0,0c0,0,0,0,0,0c0,0,0,0,0,0c0,0,0,0,0,0c0,0,-1112014848,2130231935,-1606418432,2130231909c-1610612736,2130231909,589824,40,1115160576,1448076965c9306112,0,1033895936,1448076965,0,0c0,0,1190133760,1448076965,1966080,1114112c196608,524288,-1569718272,2130231909,-1567621120,2130231909c-1667235840,2130231909,65536,104464384,88,0c0,0,0,0,0,0c0,0,381812736,2130231910,559939584,1448076965c-1610612736,2130231909,-267386880,2130231935,454033408,1448076959c-708313088,2130236514,1004011520,1448076965,0,0c0,0,262144,0,1015545856,1448076965c1004011520,1448076965,0,0,1114112,0c490274816,0,0,0,0,0c1040187392,1448076965,0,0,0,65536c0,8388608,65536,0,0,0c0,0,0,0,-1283981312,2130231909c0,0,-536870912,2130236501,-202375168,2130235361c0,0,0,0,0,0c0,0,0,0,0,0c0,0,0,0,-477626368,23c1014497280,2,11141120,0,0,0c1035993088,1448076965,0,0,65536,0c1966014464,1815048819,1815044713,1701995113,1768318575,1882154339c1919381362,1815047521,1651925609,1870099297,1869376098,7303982c0,0,150011904,0,956301312,1448076965c491782144,1448076914,1580204032,2130236511,-716177408,2130234862c-309329920,2130233968,-267386880,2130236501,-180355072,2130236501c-181403648,2130236492,-268435456,2130236492,79691776,2130236493c166723584,2130236493,536870912,2130236491,87031808,2130236491c350224384,2130236491,261095424,2130236491,439353344,2130236491c-536870912,2130236490,-448790528,2130236490,-361758720,2130236490c-273678336,2130236490,-185597952,2130236490,-97517568,2130236490c800063488,2130236491,1342177280,2130236490,1604321280,2130236490c1692401664,2130236490,1516240896,2130236490,805306368,2130236490c1066401792,2130236490,1153433600,2130236490,-2060451840,2130234912c-2147483648,2130234912,-1973420032,2130234912,-628097024,2130234862c-540016640,2130234862,-805306368,2130234862,-362807296,2130234862c-411041792,2130233968,-498073600,2130233968,-1710227456,2130234912c-1610612736,2130234842,-1523580928,2130234842,-1886388224,2130234912c174063616,2130236491,-1436549120,2130234842,-1798307840,2130234912c979369984,2130236490,1780482048,2130236490,892338176,2130236490c1217396736,2130233896,-451936256,2130234862,1493172224,2130236511c-1263534080,2130234842,-1172307968,2130234842,-2051014656,2130234836c-94371840,2130236492,-1963982848,2130234836,-7340032,2130236492c-1847590912,2130234836,624951296,2130236491,-1759510528,2130234836c-1342177280,2130234835,-1153433600,2130234835,116391936,2130234118c204472320,2130234118,332398592,2130234118,421527552,2130234118c-1610612736,2130234114,-1513095168,2130234114,-1416626176,2130234114c1429209088,2130236490,0,2130236491,976224256,2130236491c-93323264,2130236501,-2147483648,2130234836,888143872,2130236491c1156579328,2130234653,893386752,2130234653,981467136,2130234653c805306368,2130234653,-1617952768,2130234835,-1704984576,2130234835c-1792016384,2130234835,1753219072,2130236511,-1443889152,2130234835c-1879048192,2130234835,-962592768,2130234835,-1329594368,2130234114c-1242562560,2130234114,-805306368,2130234113,-678428672,2130234113c-591396864,2130234113,-504365056,2130234113,-1879048192,2130233982c-1790967808,2130233982,-1703936000,2130233982,-1615855616,2130233982c1240465408,2130236490,-400556032,2130234113,-1425014784,2130233982c-1513095168,2130233982,713031680,2130236491,-1061158912,2130234835c1069547520,2130234653,1261436928,2130234653,18874368,2130234118c-168820736,2130233968,1610612736,2130233957,1698693120,2130233957c-536870912,2130236501,-364904448,2130236501,-450887680,2130236501c1805647872,2130233957,1892679680,2130233957,2003828736,2130233957c1610612736,2130233941,1697644544,2130233941,1797259264,2130233941c1889533952,2130233941,-1530920960,2130234835,1976565760,2130233941c536870912,2130233898,637534208,2130233898,-1245708288,2130234835c724566016,2130233898,823132160,2130233898,910163968,2130233898c-1342177280,2130233896,-1255145472,2130233896,-1159725056,2130233896c-1060110336,2130233896,-935329792,2130233896,805306368,2130233896c892338176,2130233896,1009778688,2130233896,1096810496,2130233896c-1305477120,2130233776,-1217396736,2130233776,-1090519040,2130233776c-984612864,2130233776,1666187264,2130236511,-892338176,2130236514c0,0,956301312,1448076965,-1710227456,2130234912c-805306368,2130234862,-716177408,2130234862,1493172224,2130236511c491782144,1448076914,1580204032,2130236511,-536870912,2130236501c-450887680,2130236501,-364904448,2130236501,1666187264,2130236511c-451936256,2130234862,-892338176,2130236514,-498073600,2130233968c-411041792,2130233968,-362807296,2130234862,-93323264,2130236501c-309329920,2130233968,1753219072,2130236511,800063488,2130236491c976224256,2130236491,-267386880,2130236501,-180355072,2130236501c-268435456,2130236492,-181403648,2130236492,-94371840,2130236492c-7340032,2130236492,79691776,2130236493,166723584,2130236493c536870912,2130236491,624951296,2130236491,713031680,2130236491c888143872,2130236491,0,2130236491,87031808,2130236491c174063616,2130236491,261095424,2130236491,350224384,2130236491c439353344,2130236491,-536870912,2130236490,-448790528,2130236490c-361758720,2130236490,-273678336,2130236490,-185597952,2130236490c-97517568,2130236490,1342177280,2130236490,1429209088,2130236490c1516240896,2130236490,1604321280,2130236490,1692401664,2130236490c1780482048,2130236490,805306368,2130236490,892338176,2130236490c979369984,2130236490,1066401792,2130236490,1153433600,2130236490c1240465408,2130236490,-2147483648,2130234912,-2060451840,2130234912c-1973420032,2130234912,-1886388224,2130234912,-1798307840,2130234912c-628097024,2130234862,-540016640,2130234862,-1610612736,2130234842c-1523580928,2130234842,-1436549120,2130234842,1217396736,2130233896c-2147483648,2130234836,1261436928,2130234653,-1263534080,2130234842c-1172307968,2130234842,-2051014656,2130234836,-1963982848,2130234836c-1847590912,2130234836,-1759510528,2130234836,-1342177280,2130234835c-1245708288,2130234835,-1153433600,2130234835,-1061158912,2130234835c-962592768,2130234835,-1879048192,2130234835,-1792016384,2130234835c-1704984576,2130234835,-1617952768,2130234835,-1530920960,2130234835c-1443889152,2130234835,805306368,2130234653,893386752,2130234653c981467136,2130234653,1069547520,2130234653,1156579328,2130234653c18874368,2130234118,116391936,2130234118,204472320,2130234118c332398592,2130234118,421527552,2130234118,-1610612736,2130234114c-1513095168,2130234114,-1416626176,2130234114,-1329594368,2130234114c-1242562560,2130234114,-805306368,2130234113,-678428672,2130234113c-591396864,2130234113,-504365056,2130234113,-400556032,2130234113c-1879048192,2130233982,-1790967808,2130233982,-1703936000,2130233982c-1615855616,2130233982,-1513095168,2130233982,-1425014784,2130233982c-168820736,2130233968,1610612736,2130233957,1698693120,2130233957c1805647872,2130233957,1892679680,2130233957,2003828736,2130233957c1610612736,2130233941,1697644544,2130233941,1797259264,2130233941c1889533952,2130233941,1976565760,2130233941,536870912,2130233898c637534208,2130233898,724566016,2130233898,823132160,2130233898c910163968,2130233898,-1342177280,2130233896,-1255145472,2130233896c-1159725056,2130233896,-1060110336,2130233896,-935329792,2130233896c805306368,2130233896,892338176,2130233896,1009778688,2130233896c1096810496,2130233896,-1305477120,2130233776,-1217396736,2130233776c-1090519040,2130233776,-984612864,2130233776,48300032,0c0,0,0,0,0,0c0,0,0,0,0,0c378404864,2130231910,2108686336,297,351338496,2130231910c378404864,2130231910,2108686336,297,352452608,2130231910c378404864,2130231910,2108686336,297,355401728,2130231910c371326976,2130231910,-126877696,663,358154240,2130231910c377880576,2130231910,641925120,2449,355401728,2130231910c370606080,2130231910,-1345126400,1387,358154240,2130231910c366280704,2130231910,-1852571648,1686,360710144,2130231910c369819648,2130231910,695468032,2194,358154240,2130231910c368967680,2130231910,-780599296,2991,358154240,2130231910c377028608,2130231910,1414594560,3230,355401728,2130231910c377880576,2130231910,641925120,2449,351338496,2130231910c364118016,2130231910,443875328,2409,360710144,2130231910c376176640,2130231910,1364590592,3230,355401728,2130231910c380764160,2130231910,641794048,2449,351338496,2130231910c379060224,2130231910,1364787200,3230,352452608,2130231910c365625344,2130231910,1762918400,3433,360710144,2130231910c364118016,2130231910,443875328,2409,359137280,2130231910c375324672,2130231910,1364525056,3230,355401728,2130231910c367984640,2130231910,-126287872,663,358154240,2130231910c363593728,2130231910,642777088,2937,359792640,2130231910c374538240,2130231910,1320550400,1760,355401728,2130231910c374013952,2130231910,642252800,2449,355401728,2130231910c373161984,2130231910,1414529024,3230,355401728,2130231910c379912192,2130231910,1414791168,3230,351338496,2130231910c364904448,2130231910,-1850605568,1686,360710144,2130231910c367001600,2130231910,-127401984,663,358154240,2130231910c372310016,2130231910,1397817344,3230,355401728,2130231910c362938368,2130231910,1600192512,2342,359792640,2130231910c0,0,69271552,0,-100663296,1448076959c2097152,0,262144,0,-1277886464,-1764809267c-285205934,2130231935,-962592768,2130231935,262144,0c-1277886464,-1764809267,-285140398,2130231935,-962592768,2130231935c262144,0,-1277886464,-1764809267,-285074862,2130231935c-962592768,2130231935,262144,0,-1277886464,-1764809267c-285009326,2130231935,-962592768,2130231935,262144,0c-1277886464,-1764809267,-284943790,2130231935,-962592768,2130231935c262144,0,-1277886464,-1912876307,-450880942,2130231935c-962592768,2130231935,262144,0,-1277886464,-1912876307c-452978094,2130231935,-962592768,2130231935,262144,0c-1277886464,-1764809267,-284878254,2130231935,-962592768,2130231935c262144,0,-1277886464,-1764809267,-284812718,2130231935c-962592768,2130231935,262144,0,-1277886464,-1764809267c-284747182,2130231935,-962592768,2130231935,262144,0c-1277886464,-1764809267,-284681646,2130231935,-962592768,2130231935c262144,0,-1277886464,-1764809267,-284616110,2130231935c-962592768,2130231935,262144,0,-1277886464,-1764809267c-284550574,2130231935,-962592768,2130231935,262144,0c-1277886464,-1886925779,1910512210,2130232148,1692401664,2130232148c262144,0,-1277886464,-1948627763,289413714,2130231864c-534773760,2130231860,262144,0,-1277886464,-1395191027c-1432348078,2130236487,-52428800,2130236478,262144,0c-1277886464,-1416278771,-1662510510,2130236485,-52428800,2130236478c262144,0,-1277886464,-1948627763,278927954,2130231864c-534773760,2130231860,262144,0,-1277886464,-1948627763c281025106,2130231864,-534773760,2130231860,262144,0c-1277886464,-1948627763,283122258,2130231864,-534773760,2130231860c262144,0,-1277886464,-1948627763,285219410,2130231864c-534773760,2130231860,262144,0,-1277886464,-1948627763c287316562,2130231864,-534773760,2130231860,262144,0c-1277886464,-1949660403,260053586,2130231864,-534773760,2130231860c262144,0,-1277886464,-1385649043,-1988093358,2130236485c-52428800,2130236478,262144,0,-1277886464,-1384649363c-1983899054,2130236485,-52428800,2130236478,262144,0c-1277886464,-1384722547,-2000676270,2130236485,-52428800,2130236478c262144,0,-1277886464,-1415608563,1820858962,2130236486c-52428800,2130236478,262144,0,-1277886464,-1376210227c1864374866,2130236486,-52428800,2130236478,262144,0c-1277886464,-1376233299,6738,0,-52428800,2130236478c262144,0,-1277886464,-1415608563,1858083410,2130236486c-52428800,2130236478,262144,0,-1277886464,-1410449875c6738,0,-52428800,2130236478,262144,0c-1277886464,-1411137395,-1591731630,2130236484,-52428800,2130236478c0,0,83951616,0,-1342177280,2130232140c583008256,1448076965,1557135360,2130232148,807403520,1448077059c956301312,1448076965,1307574272,1448076965,0,0c1385693184,1448076965,0,0,1565523968,2130232148c1580204032,2130232148,1579155456,2130232148,0,0c1574961152,2130232148,1576009728,2130232148,1583349760,2130232148c1584398336,2130232148,1585446912,2130232148,1577058304,2130232148c1578106880,2130232148,1567621120,2130232148,1568669696,2130232148c0,0,0,0,0,0c0,0,0,0,0,0c1581252608,2130232148,0,0,0,0c1582301184,2130232148,0,0,1569718272,2130232148c1571815424,2130232148,1570766848,2130232148,1572864000,2130232148c1566572544,2130232148,1586495488,2130232148,0,0c0,0,0,0,0,0c0,0,0,0,0,0c1589641216,2130232148,1588592640,2130232148,0,0c0,0,1587544064,2130232148,0,0c1591738368,2130232148,0,0,0,0c0,0,0,0,0,0c0,0,0,0,0,0c1590689792,2130232148,0,0,0,0c0,0,0,0,0,0c0,0,0,0,0,0c0,0,0,0,0,0c0,0,0,0,0,0c0,0,0,0,0,0c0,0,0,0,0,0c0,0,0,0,0,0c0,0,0,0,1573912576,2130232148c-1337982976,2130232140,-1342177280,2130232140,589824,39c1399848960,1448076965,983040,0,1385168896,1448076965c0,0,0,0,1408237568,1448076965c2162688,2424832,196608,524288,-1301282816,2130232140c-1299185664,2130232140,-1336410112,2130232140,65536,104464384c88,0,0,0,0,0c0,0,0,0,-355729408,2130232140c677380096,1448076965,-1342177280,2130232140,1961885696,2130232148c956301312,1448076965,-708313088,2130236514,1355284480,1448076965c0,0,0,0,262144,0c1366818816,1448076965,1355284480,1448076965,0,0c1114112,0,66322432,0,0,0c0,0,1391460352,1448076965,0,0c0,65536,0,8388608,65536,0c0,0,0,0,0,0c-1049100288,2130232140,0,0,-536870912,2130236501c-202375168,2130235361,0,0,0,0c0,0,0,0,0,0c0,0,0,0,0,0c1807220736,7,1145569280,0,11206656,0c0,0,1387266048,1448076965,0,0c65536,0,1966014464,1815048819,1815044713,1701995113c1768318575,1882154339,1919381362,1815047521,1868718697,1953723503c1819304306,1869819503,0,0,16842752,0c1307574272,1448076965,-805306368,2130234862,-411041792,2130233968c-498073600,2130233968,-362807296,2130234862,-1710227456,2130234912c1217396736,2130233896,-451936256,2130234862,1493172224,2130236511c-536870912,2130236501,-364904448,2130236501,-450887680,2130236501l1753219072,2130236511l1666187264,2130236511l-892338176,2130236514l0,0l1307574272,1448076965l-1710227456,2130234912l-805306368,2130234862l-498073600,2130233968l1493172224,2130236511l-451936256,2130234862l-536870912,2130236501l-450887680,2130236501l-364904448,2130236501l1666187264,2130236511l-892338176,2130236514l-411041792,2130233968l-362807296,2130234862l1217396736,2130233896l1753219072,2130236511l52494336,0l0,0l0,0l0,0l0,0l0,0l0,0l-357105664,2130232140l695468032,2194l-379518976,2130232140l-363986944,2130232140l641990656,2449l-384827392,2130232140l-372965376,2130232140l2108686336,297l-385941504,2130232140l-372965376,2130232140l2108686336,297l-382271488,2130232140l-370933760,2130232140l641794048,2449l-385941504,2130232140l-372965376,2130232140l2108686336,297l-384827392,2130232140l-372965376,2130232140l2108686336,297l-381222912,2130232140l-366542848,2130232140l1414594560,3230l-382271488,2130232140l-373620736,2130232140l1600192512,2342l-377880576,2130232140l-367394816,2130232140l1364590592,3230l-382271488,2130232140l-357826560,2130232140l-1345126400,1387l-379518976,2130232140l-374931456,2130232140l443875328,2409l-376963072,2130232140l-368246784,2130232140l1414529024,3230l-382271488,2130232140l-358809600,2130232140l-127860736,663l-379518976,2130232140l-359792640,2130232140l-126287872,663l-379518976,2130232140l-375652352,2130232140l-1852571648,1686l-376963072,2130232140l-364838912,2130232140l1364787200,3230l-384827392,2130232140l-365690880,2130232140l1414791168,3230l-385941504,2130232140l-360644608,2130232140l-780599296,2991l-379518976,2130232140l-368771072,2130232140l642252800,2449l-382271488,2130232140l-376307712,2130232140l1762918400,3433l-376963072,2130232140l-369557504,2130232140l1320550400,1760l-382271488,2130232140l-361627648,2130232140l-127401984,663l-379518976,2130232140l-362479616,2130232140l-780664832,2991l-379518976,2130232140l-363462656,2130232140l-126877696,663l-379518976,2130232140l-370409472,2130232140l1397948416,3230l-382271488,2130232140l-370933760,2130232140l641794048,2449l-382271488,2130232140l-371785728,2130232140l1397817344,3230l-382271488,2130232140l-374145024,2130232140l642777088,2937l-377880576,2130232140l-370933760,2130232140l641794048,2449l-384827392,2130232140l-372310016,2130232140l641925120,2449l-382271488,2130232140l45154304,0l1790443520,2130236445l131072,0l0,0l0,0l1830813696,2130236445l1834483712,2130236445l1838678016,2130236445l1842872320,2130236445l1847066624,2130236445l1850736640,2130236445l1853882368,2130236445l1858076672,2130236445l1861746688,2130236445l1865416704,2130236445l1868562432,2130236445l1874853888,2130236445l1880621056,2130236445l1884815360,2130236445l1889009664,2130236445l1892679680,2130236445l1899495424,2130236445l1507852288,2130236484l910163968,1448076991l0,1448017920l0,0l1472724992,1448076965l1472724992,1448076965l0,0l1114636288,1448076991l0,1448017920l0,0l1475870720,1448076965l1475870720,1448076965l0,0l581959680,1448076951l0,1448017920l0,0l1479016448,1448076965l1479016448,1448076965l0,0l811597824,1448076951l0,1448017920l0,0l1482162176,1448076965l1482162176,1448076965l0,0l824180736,1448076951l0,1448017920l0,0l1485307904,1448076965l1485307904,1448076965l0,0l1515192320,1448076991l0,1448017920l0,0l1488453632,1448076965l1488453632,1448076965l0,0l1559232512,1448077038l0,1448017920l0,0l1491599360,1448076965l1491599360,1448076965l0,0c1627389952,1448077028,-765460480,1448076642,-766509056,1448076642c1903165440,2130236445,1906835456,2130236445,371195904,1448076953c-489684992,1448076643,-139460608,1448076952,-138412032,1448076952c-138412032,1448076952,2053111808,1448076656,-225443840,1448076952c1388314624,1448076951,0,1448017920,-2054160384,1448076952c-2054160384,1448076952,-2054160384,1448076952,65536,0c-765460480,1448076642,-766509056,1448076642,327680,0c3211264,0,131072,589824,5439488,6750313c6357102,7667828,6619250,6881280,3145840,0c3211264,0,-622854144,1448076965,-805830656,1448076965c-761266176,1448076965,394461184,15854,6488064,101c5308416,0,65536,1966080,7208960,7602287c2097263,6619251,6881394,2097254,6619251,6881389c7274595,6553710,7209061,6619251,2097252,6881388c6815847,116,3211264,0,-674234368,1448076965c-352845824,1448076965,-671088640,1448076965,367591424,-2996c8454143,0,5308416,0,525336576,1448076985c526385152,1448076985,526385152,1448076985,0,0c0,0,0,0,732954624,1448076983c1558708224,1448076965,-1006632960,1448076982,2162688,0c2022703104,2130236437,0,983040,524288,0c3211264,0,-1220542464,2130236443,0,1507328c15728640,6553600,851968,1448017920,3145728,0c4259840,0,65536,0,1638400,0c969932800,1448076966,0,0,0,0c0,0,4194304,0,2162688,0c685768704,1448076965,1209008128,1448076642,0,1448017920c3211264,0,641728512,1448076954,1577582592,1448076964c-1675624448,1448076965,-459735040,13335,0,0c2162688,0,1438121984,2130236444,0,8323072c405798912,1448076966,3211264,0,913309696,1448076965c643301376,1448076965,-1401946112,1448076965,-382337024,-824c65535,0,2162688,0,1438121984,2130236444c0,8323072,405798912,1448076966,3211264,0c2055208960,1448076934,-1372061696,1448076965,-1314914304,1448076965c-1860567040,-31534,1650524159,1448076965,2162688,0c1438121984,2130236444,0,8323072,-1110441984,1448076965c3211264,0,-2109734912,1448076965,-1072168960,1448076965c-1348468736,1448076965,592773120,-11378,895549439,1448076965c8454144,0,65536,1447690240,-741343232,1448077004c926941184,1448076965,762314752,1448076989,1570242560,1448076930c-1170210816,1448077009,-1138229248,1448077009,-1136656384,1448077009c1814036480,1448076986,1815085056,1448076986,1815085056,1448076986c0,0,0,0,0,7209071c8388608,0,4259840,0,65536,0c1638400,0,716177408,1448076965,0,0c0,0,0,0,0,0c4259840,0,65536,0,1638400,0c300941312,1448076966,0,0,0,0c0,0,4194304,0,3211264,0c659554304,1448076965,1638400000,1448076965,-1821376512,1448076965c435224576,-31687,65535,0,3211264,0c1808793600,1448076984,-2090860544,1448076984,-2057306112,1448076984c851968,1448017920,0,262144,4259840,0c361234432,2130236443,0,1769472,2123366400,1448076962c-96993280,2130236510,196608,131072,65536,0c4194304,0,3211264,0,131072,589824c4718592,6357093,6881380,6750318,3538976,7602176c3145829,0,4259840,0,196608,0c1638400,0,2129657856,1448076965,619708416,1448076955c0,0,0,0,0,0c12648448,0,131072,65536,1441792,0c790626304,1448076966,1590689792,1448076965,0,0c0,0,0,524402,524288,7143424c1590689893,1448076965,65536,3801203,-1114636230,1448076854c0,0,0,0,0,2130182144c0,0,720896,0,699400192,1448076966c0,0,0,0,0,0c131072,1448017920,-864026624,1448076965,6488064,101c4259840,0,1287127040,2130234862,131072,0c389021696,1448076965,-2044723200,1448076965,-2044198912,1448076965c-2044198912,1448076965,0,0,2162688,0c1011875840,1448076626,241696768,1448076966,2097152,0c2162688,0,1011875840,1448076626,0,0c0,0,4259840,0,131072,1048576c5505024,7864421,2097268,7274594,7929956,6881312c6553710,7209061,116,7274496,6619238,3014770c2162776,0,1438121984,2130236444,0,8323072c405798912,1448076966,3211264,0,865075200,1448076965c872415232,1448076965,1564475392,1448076965,451936256,1448076965c981467136,1448076626,5308416,0,65536,1638400c7274496,7274607,7733294,6357090,5767214,7209033c6619252,6684786,6488161,5701733,7602281,4784232c4456521,0,0,0,5308416,0c65536,1966080,7274496,7274607,7733294,6357090c5767214,6881363,7012462,6357059,7077996,7471205c3801146,6357059,7077996,6881363,7012462,115c2162688,0,-806354944,2130236424,65536,65536c950009856,1448076965,4259840,0,196608,0c1638400,0,540016640,1448076965,374341632,1448076955c0,0,0,0,0,0c5308416,0,65536,1572864,7274496,7274607c7733294,6357090,5767214,7340097,7078000,6488169c7602273,7274601,4325486,7536737,101,6619235c0,0,4259840,0,65536,0c1638400,0,1024458752,1448076966,0,0c0,0,0,0,4194304,0c3211264,0,1852833792,1448076965,861405184,1448076965c1884291072,1448076965,1305214976,31077,0,0c3211264,0,1517289472,1448076965,180879360,1448076966c-18874368,1448076965,1629945856,-3135,6553599,101c2162688,0,-977272832,1448076965,0,0c2097152,0,2162688,0,1884291072,1448076965c0,0,0,0,4259840,0c65536,0,1638400,0,-433061888,1448076965c0,0,0,0,0,0c65536,0,2162688,0,1438121984,2130236444c0,8323072,405798912,1448076966,4259840,0c65536,0,1638400,0,748683264,1448076965c0,0,0,0,0,0c0,0,4259840,0,65536,0c1638400,0,594542592,1448076965,0,0c0,0,0,0,0,0c4259840,0,65536,0,1638400,0c-1959788544,1448076965,0,0,0,0c0,0,0,0,4259840,0c65536,0,1638400,0,758120448,1448076965c0,0,0,0,0,0c0,0,17891328,0,-1799356416,1448076965c-1778384896,1448076965,-1756364800,1448076965,-1738539008,1448076965c-1721761792,1448076965,-1706033152,1448076965,-1690304512,1448076965c-1828716544,1448076965,-1836056576,1448076965,-1843396608,1448076965c-1850736640,1448076965,-1858076672,1448076965,-1865416704,1448076965c-1872756736,1448076965,-1880096768,1448076965,-1887436800,1448076965c-1894776832,1448076965,-1902116864,1448076965,-1909456896,1448076965c-1913651200,1448076965,-1917845504,1448076965,1941962752,1448076965c1946157056,1448076965,1978662912,1448076965,1974468608,1448076965c1970274304,1448076965,1950351360,1448076965,1966080000,1448076965c1925185536,1448076965,1672478720,1448076965,1937768448,1448076965c1929379840,1448076965,0,0,3211264,0c1297088512,1448076853,587726848,1448076965,856686592,1448076965c-1862139904,9481,6488064,101,2162688,0c810549248,1448076965,0,0,6619136,0c4259840,0,65536,0,1638400,0c-459276288,1448076965,0,0,0,0c0,0,4194304,0,2162688,0c-947912704,1448076965,-947912704,1448076965,7208960,116c3211264,0,2014314496,1448076965,-2106064896,1448076965c1941962752,1448076965,-2082406400,10565,0,0c2162688,0,-1176502272,2130236443,0,4194304c2098176,0,3211264,0,884998144,1448076858c1621622784,1448076965,810549248,1448076965,900857856,-27968c65535,0,2162688,0,893386752,1448076965c2063597568,1448076962,352321536,1448076965,10551296,0c65536,4325376,7274496,7274607,7733294,6357090c5767214,6619208,7340140,7471205,7209033,6619252c6684786,6488161,3801189,6750266,7602277,7471171c6357093,7274612,3801202,3145792,3538988,7274554c7274607,7733294,6357090,5767214,7340097,7078000c6488169,7602273,7274601,4325486,7536737,101c0,0,2162688,0,1209008128,1448076642c0,0,7208960,116,2162688,0c1438121984,2130236444,1048576,8388608,-1110441984,1448076965c3211264,0,349175808,1448076934,1784152064,1448076965c852492288,1448076965,816644096,27275,6488064,101c2162688,0,-1931476992,1448076965,-2053111808,1448076965c-1675624448,1448076965,6356992,0,65536,2228224c7274496,7274607,7733294,6357090,7798830,7471215c3014756,4259928,7340144,6881388,6357091,6881396c7209071,3801146,7340111,6881396,7209071,115c1859125248,1448076965,4259840,0,-2092957696,1448076965c909115392,1448076965,482344960,1448076966,1568669696,1448076965c94371840,1448076966,-1935671296,1448076965,4194304,0c17891328,0,65536,8126464,6488064,7143535c7536686,7209077,7536686,6357108,3014770,7209077c3014767,4784216,7602286,7471205,6357094,6619235c3801146,6488161,7667825,7471209,3801189,3145792c3211308,7274554,7274607,7733294,6357090,5767214c7209033,6619252,6684786,6488161,5701733,7602281c4784232,4456521,4194362,2883632,3801137,7274607c3014767,6422646,3014753,4391000,7209071,6619246c7602275,6422625,6619244,4194362,2883632,3801137c7274607,3014767,6422646,3014753,7274615,6553714c5767214,7340097,7078000,6488169,7602273,7274601c110,0,2162688,0,1134559232,1448076626c0,0,1011875840,1448076626,2162688,0c-960495616,1448076982,-783286272,1448076982,524288,0c3211264,0,629145600,1448076965,-1233649664,1448076961c831520768,1448076965,748945408,4797,981467136,1448076626c2162688,0,1438121984,2130236444,0,8323072c-1042284544,1448076964,3211264,0,831520768,1448076965c852492288,1448076965,844103680,1448076965,835715072,1448076965c981467136,1448076626,2162688,0,1011875840,1448076626c0,0,0,0,10551296,0c65536,4390912,6488064,7143535,7536686,7209077c7536686,6357108,3014770,7209077,3014767,4784216c7602286,7471205,6357094,6619235,3801146,6488161c7667825,7471209,3801189,3145792,3211308,7274554c7274607,7733294,6357090,5767214,7209033,6619252c6684786,6488161,5701733,7602281,4784232,4456521c0,0,3211264,0,75497472,1448076851c1809317888,1448076965,835715072,1448076965,-653983744,9928c1650458624,1448076965,3211264,0,1773142016,1448076965c1814560768,1448076965,844103680,1448076965,1411710976,-25513c65535,0,2162688,0,-1176502272,2130236443c0,4194304,2098176,0,6356992,0c65536,2359296,7274496,7274607,7733294,6357090c7798830,7471215,3014756,4259928,7340144,6881388c6357091,6881396,7209071,3801146,6619219,6619244c7602275,7274601,110,0,5308416,0c65536,1966080,7274496,7274607,7733294,6357090c5767214,7209033,6619252,6684786,6488161,5701733c7602281,4784232,4456521,3801146,4784201,68c10551296,0,65536,4390912,6488064,7143535c7536686,7209077,7536686,6357108,3014770,7209077c3014767,4784216,7602286,7471205,6357094,6619235c3801146,6619250,6619244,7536737,3801189,3145792c3276844,7274554,7274607,7733294,6357090,5767214c7209033,6619252,6684786,6488161,5701733,7602281c4784232,4456521,0,0,5308416,0c65536,1769472,7274496,7274607,7733294,6357090c7798830,7471215,3014756,4653144,7274604,6357090c7536748,3801146,6357070,6619245,7536640,115c3211264,0,1797259264,1448076965,749207552,1448076965c1664090112,1448076965,1747976192,-11537,1621164031,1448076965c4259840,0,65536,0,1638400,0c338690048,1448076965,0,0,0,0c0,0,0,0,4259840,0c196608,0,1638400,0,1910505472,1448076965c217055232,1448076955,0,0,0,0c0,0,4259840,0,65536,0c1638400,1448017920,1896873984,1448076965,0,0c0,0,0,0,0,0c4259840,0,196608,0,1703936,0c-876609536,1448076928,665845760,1448076946,0,0c0,0,0,0,3211264,0c2139095040,1448076952,758644736,1448076965,1676673024,1448076965c1356726272,11599,981467136,1448076626,3211264,0c1855979520,1448076965,1897398272,1448076965,1841299456,1448076965c1474887680,-9525,981532671,1448076626,3211264,0c1217396736,1448076946,339214336,1448076965,1832910848,1448076965c1083965440,-13699,1621164031,1448076965,10551296,0c65536,4259840,7274496,7274607,7733294,6357090c5767214,6619208,7340140,7471205,7209033,6619252c6684786,6488161,3801189,6750266,7602277,6357072c6619250,7602286,4194362,2883632,3801143,7274607c3014767,6422646,3014753,4259928,7340144,6881388c6357091,6881396,7209071,6357058,6619251,1448017920c0,0,3211264,0,1962934272,1448076965c-2135425024,1448076965,-1913651200,1448076965,1399980032,27943c860880896,1448076965,3211264,0,1829765120,1448076965c595066880,1448076965,1668284416,1448076965,-317259776,-12024c1824587775,1448076965,3211264,0,-154140672,1448076851c-876085248,1448076928,1845493760,1448076965,735444992,-16980c1621164031,1448076965,3211264,0,131072,655360c4718592,6357093,6881380,6750318,3211296,48c3014770,7274601,2162734,0,1720713216,1448076982c-1971322880,1448076965,2097152,0,12648448,0c262144,0,1441792,0,860880896,1448076965c1884291072,1448076965,0,0,0,0c0,524288,524288,0,1884291072,1448076965c0,0,810549248,1448076965,0,0c0,0,196608,0,829423616,1448076965c458752,0,827326464,1448076965,0,0c0,0,0,0,65536,0c1701838848,1448076965,0,0,13697024,0c65536,6094848,6488064,7143535,7536686,7209077c7536686,6357108,3014770,7209077,3014767,4784216c7602286,7471205,6357094,6619235,3801146,6619250c6619244,7536737,3801189,3145792,3276844,7274554c7274607,7733294,6357090,5767214,7209033,6619252c6684786,6488161,5701733,7602281,4784232,4456521c4194362,2883632,3801138,7274607,3014767,6422646c3014753,4391000,7209071,6619246,7602275,6422625c6619244,0,14745600,0,131072,6684672c6488064,7143535,7536686,7209077,7536686,6357108c3014770,7209077,3014767,4784216,7602286,7471205c6357094,6619235,3801146,6488161,7667825,7471209c3801189,3145792,3211308,6488122,7143535,7536686c7209077,7536686,6357108,3014770,6357100,6750318c5767214,6619219,7733362,6488169,4784229,6684782c3801199,3145792,3211308,7274554,7274607,7733294c6357090,5767214,6619208,7340140,7471205,7209033c6619252,6684786,6488161,101,4259840,0c65536,0,1638400,0,-1978662912,1448076965c0,0,0,0,0,0c0,0,4259840,0,65536,0c1638400,0,-1924136960,1448076965,0,0c0,0,0,0,0,0c4259840,0,196608,0,1638400,0c-1539309568,1448076965,566231040,1448076955,0,0c0,0,0,0,4259840,0c65536,0,1638400,0,-1941962752,1448076965c0,0,0,0,0,0c0,0,4259840,0,65536,0c1703936,0,-2106589184,1448076965,0,0c0,0,0,0,0,0c4259840,0,65536,0,1703936,0c-2088763392,1448076965,0,0,0,0c0,0,0,0,4259840,0c65536,0,1638400,7208960,-2015362972,1448076965c0,0,0,0,0,0c0,0,3211264,0,-855638016,1448076909c-2088239104,1448076965,1946157056,1448076965,-785317888,4194c0,0,5308416,0,65536,1966080c7274496,7274607,7733294,6357090,7798830,7471215c3014756,4259928,7340144,6881388,6357091,6881396c7209071,3801146,7274580,112,3211264,0c1710227456,1448076965,1958215680,1448076965,-1917845504,1448076965c159449088,-6627,1650524159,1448076965,4259840,0c65536,0,1638400,0,-1997537280,1448076965c0,0,0,0,0,0c0,0,4259840,0,65536,0c1638400,0,-2033188864,1448076965,0,0c0,0,0,0,0,0c4259840,0,65536,0,1638400,0c-2051014656,1448076965,0,0,0,0c0,0,0,0,4259840,0c65536,0,1638400,0,-2068840448,1448076965c0,0,0,0,0,0c0,0,3211264,0,-458227712,1448076850c-1923612672,1448076965,1929379840,1448076965,1359609856,27944c1650458624,1448076965,3211264,0,-1627389952,1448076949c-1978138624,1448076965,1925185536,1448076965,1567686656,-280c6553599,101,3211264,0,1986002944,1448076965c-1997012992,1448076965,1966080000,1448076965,428081152,31063c6488064,101,3211264,0,-423624704,1448076625c-2050490368,1448076965,1974468608,1448076965,675676160,-22253c1957756927,1448076965,3211264,0,15728640,1448076954c-1941438464,1448076965,1937768448,1448076965,-2074673152,-31645c1957756927,1448076965,7405568,0,65536,2686976c7274496,7274607,7733294,6357090,7798830,7471215c3014756,4259928,7340144,6881388,6357091,6881396c7209071,3801146,6488129,6881396,6619254,7274564c7667811,6619245,7602286,6619136,0,0c3211264,0,1989148672,1448076965,-2014838784,1448076965c1950351360,1448076965,877723648,23171,6488064,101c5308416,0,65536,1900544,7274496,7274607c7733294,6357090,5767214,7340097,7078000,6488169c7602273,7274601,4325486,7536737,3801189,5636154c4522050,0,3211264,0,-1625292800,1448076953c-2068316160,1448076965,1978662912,1448076965,-1204224000,11623c2009071616,1448076965,3211264,0,501219328,1448076855c-1959264256,1448076965,1672478720,1448076965,-1763180544,-30504c2009137151,1448076965,3211264,0,2005925888,1448076965c-2032664576,1448076965,1970274304,1448076965,-1986002944,15863c0,0,5308416,0,65536,1900544c7274496,7274607,7733294,6357090,5767214,7340097c7078000,6488169,7602273,7274601,4325486,7536737c3801189,5374010,7209077,0,11599872,0c595591168,1448076984,599785472,1448076984,601882624,1448076984c605028352,1448076984,608174080,1448076984,610271232,1448076984c613416960,1448076984,616562688,1448076984,619708416,1448076984c622854144,1448076984,625999872,1448076984,629145600,1448076984c631242752,1448076984,633339904,1448076984,635437056,1448076984c638582784,1448076984,641728512,1448076984,644874240,1448076984c646971392,1448076984,650117120,1448076984,131072,0c11599872,0,65536,5111808,6488064,7143535c7536686,7209077,7536686,6357108,3014770,7209077c3014767,4784216,7602286,7471205,6357094,6619235c3801146,6488161,7667825,7471209,3801189,3145792c3211308,6488122,7143535,7536686,7209077,7536686c6357108,3014770,7143525,6619234,3014756,5505112c6357106,7536750,6488161,6619252,5177444,6946914c6488165,116,11599872,0,0,0c0,0,0,0,0,0c0,0,0,0,0,0c0,0,0,0,0,0c0,0,0,0,0,0c0,0,0,0,0,0c0,0,0,0,0,0c0,0,589824,0,17891328,0c65536,7798784,6488064,7143535,7536686,7209077c7536686,6357108,3014770,7209077,3014767,4784216c7602286,7471205,6357094,6619235,3801146,7667825c7471205,4784249,7602286,7471205,6357094,6619235c4194362,2883632,3801136,7274595,3014765,7667827c3014766,7602291,7471201,6881326,3014767,4784216c7340142,7602293,7602259,6619250,7143521,4194362c2883632,3801136,7274595,3014765,7667827,3014766c7602291,7471201,6881326,3014767,5439576,6619237c6357099,7077986,4784229,7340142,7602293,7602259c6619250,7143521,0,0,0,0c5308416,0,732954624,1448076966,733478912,1448076966c733478912,1448076966,0,0,0,0c0,0,368050176,1448076966,566231040,1448076966c0,0,7405568,0,65536,2752512c7274496,7274607,7733294,6357090,7798830,7471215c3014756,4259928,7340144,6881388,6357091,6881396c7209071,3801146,7209029,6422625,6619244,6357059c6488174,7077989,6619211,121,0,0c6356992,0,65536,2424832,7274496,7274607c7733294,6357090,5767214,7340097,7078000,6488169c7602273,7274601,4325486,7536737,3801189,4784186c7602286,7471205,6488161,6881396,6619254,1448017920c3211264,0,87031808,1448076930,-1088946176,1448076965c-1352663040,1448076965,-1459355648,-20482,65535,0c2162688,0,2022703104,2130236437,0,983040c524288,0,6356992,0,65536,2490368c7274496,7274607,7733294,6357090,7798830,7471215c3014756,4259928,7340144,6881388,6357091,6881396c7209071,3801146,6881367,6553710,7798895,7602259c7602273,101,6356992,0,65536,2293760c7274496,7274607,7733294,6357090,5767214,6619208c7340140,7471205,7209033,6619252,6684786,6488161c3801189,6750266,7602277,6357072,6619250,7602286c-1625292800,1448076965,2162688,0,-806354944,2130236424c65536,65536,-1673527296,1448076982,3211264,0c946864128,1448076965,-1106771968,1448076965,839909376,1448076965c-1832255488,-19233,3211263,0,6356992,0c65536,2097152,7274496,7274607,7733294,6357090c7798830,7471215,3014756,4259928,7340144,6881388c6357091,6881396,7209071,3801146,6881367,7602276c104,0,0,0,6356992,0c65536,2359296,7274496,7274607,7733294,6357090c5767214,6619208,7340140,7471205,7209033,6619252c6684786,6488161,3801189,6750266,7602277,7471171c6357093,7274612,114,1448076965,2162688,0c-599785472,1448076965,899678208,1448076965,2097152,0c3211264,0,-748683264,1448076965,-494403584,1448076965c-1049624576,1448076965,-747503616,21001,3145728,0c6356992,0,65536,2162688,7274496,7274607c7733294,6357090,7798830,7471215,3014756,4259928c7340144,6881388,6357091,6881396,7209071,3801146c6619208,6750313,7602280,0,0,0c6356992,0,65536,2162688,7274496,7274607c7733294,6357090,5767214,7340097,7078000,6488169c7602273,7274601,4325486,7536737,3801189,5636154c7471205,6881395,7209071,7274496,114,1448076965c2162688,0,-364904448,1448076641,0,0c6619136,0,3211264,0,-450887680,1448076954c-782761984,1448076965,-1327497216,1448076965,1651310592,8909c3145728,0,6356992,0,65536,2031616c7274496,7274607,7733294,6357090,7798830,7471215c3014756,4259928,7340144,6881388,6357091,6881396c7209071,3801146,6619212,7602278,0,0c0,0,17891328,0,-1189085184,2130231855c0,0,0,0,0,0c-1126170624,2130231855,0,0,0,0c376438784,1448076853,0,0,0,0c-2147418112,-1,-2147352577,-1,65535,0c0,0,1072693248,1448076984,312475648,1448076955c131072,50463234,1178599938,1448076984,0,0c524288,50528256,771,0,-65536,65535c770,0,0,0,-2147418112,-1c-2147352577,-1,65535,0,-1204813824,1448076983c0,0,0,0,67108864,134678021c-96990711,2130236510,0,0,2162688,0c1438121984,2130236444,0,8388608,405798912,1448076966c3211264,0,-2122317824,1448076915,2094530560,1448076965c-1308622848,1448076965,1247805440,7591,3145728,0c6356992,0,65536,2359296,7274496,7274607c7733294,6357090,7798830,7471215,3014756,4259928c7340144,6881388,6357091,6881396,7209071,3801146c7602259,7602273,7536757,6357058,114,0c5308416,0,1007681536,1448076985,1008205824,1448076985c1008205824,1448076985,0,0,0,0c0,0,743440384,1448076983,566231040,1448076966c251658240,1448076985,2162688,0,1438121984,2130236444c0,8388608,405798912,1448076966,4259840,0c65536,0,1638400,0,309329920,1448076966c0,0,0,0,0,0c4194304,0,8454144,0,65536,3080192c7274496,7274607,7733294,6357090,7798830,7471215c3014756,4259928,7340144,6881388,6357091,6881396c7209071,3801146,7667779,7602291,7143535,7995497c7602273,7274601,4391022,7209071,6619252,7602296c0,0,0,0,4259840,0c65536,0,1638400,0,-416284672,1448076965c0,0,0,0,0,0c0,0,3211264,0,131072,589824c4718592,6357093,6881380,6750318,3342368,7274496c3145728,0,4259840,0,131072,0c1638400,0,-1788870656,1448076965,1411383296,1448076943c0,0,0,0,4194304,0c6356992,0,65536,2490368,7274496,7274607c7733294,6357090,7798830,7471215,3014756,4259928c7340144,6881388,6357091,6881396,7209071,3801146c7274563,7143533,7209057,4325476,7471201,115c9502720,0,1126170624,2130236445,65536,2130182144c0,0,0,0,1141374976,2130236445c1145044992,2130236445,1149239296,2130236445,1152909312,2130236445c1158152192,2130236445,1162346496,2130236445,1166540800,2130236445c1169686528,2130236445,1172832256,2130236445,1220542464,1448076966c1220673536,1448076966,1220542464,1448076982,131072,0c2162688,0,1738539008,1448076965,893386752,1448076965c-1821376512,1448076965,6356992,0,65536,2359296c7274496,7274607,7733294,6357090,7798830,7471215c3014756,4259928,7340144,6881388,6357091,6881396c7209071,3801146,7274564,7667811,6619245,7602286c115,0,2162688,0,-1632632832,1448076965c0,0,0,0,4259840,0c196608,0,1638400,0,-1391460352,1448076961c463470592,1448076955,0,0,0,0c1800404992,1448076965,5308416,0,1633681408,1448076965c1837105152,1448076965,895483904,1448076965,-1570766848,1448076965c-2042626048,1448076965,1933574144,1448076965,1586495488,1448076965c-1946157056,1448076965,848297984,1448076965,6356992,0c65536,2162688,7274496,7274607,7733294,6357090c7798830,7471215,3014756,4259928,7340144,6881388c6357091,6881396,7209071,3801146,6553665,6881380c7536750,0,0,0,4259840,0c65536,0,1638400,0,2023751680,1448076965c0,0,0,0,0,0c-1225785344,1448076641,3211264,0,-639631360,1448076841c-2146959360,1448076965,-1495269376,1448076965,2014314496,-30867c1734934527,1448076965,4259840,0,65536,0c1638400,0,668991488,1448076965,0,0c0,0,0,0,6619136,0c6356992,0,65536,2228224,7274496,7274607c7733294,6357090,7798830,7471215,3014756,4259928c7340144,6881388,6357091,6881396,7209071,3801146c6881348,7077985,6750319,115,0,0c2162688,0,1407188992,1448076643,0,0c6619136,1448017920,4259840,0,65536,0c1703936,0,-1450180608,1448076965,0,0c0,0,0,0,6619136,1448017920c3211264,0,-1404043264,1448076961,-1522008064,1448076965c-1304428544,1448076965,-1154088960,1232,0,0c2162688,0,910163968,1448076983,0,0c2097152,0,7405568,0,65536,2621440c7274496,7274607,7733294,6357090,7798830,7471215c3014756,4259928,7340144,6881388,6357091,6881396c7209071,3801146,6881356,7602291,6357063,7077996c7471205,6619241,115,0,0,0c3211264,0,1991245824,1448076933,-1469579264,1448076965c-1503657984,1448076965,-238288896,7428,-1504706560,2130234862c2162688,0,262668288,1448076935,0,0c7208960,116,3211264,0,827326464,1448076925c-1184366592,1448076965,-1168113664,1448076965,782696448,26731c379584512,1448076965,3211264,0,-1866465280,1448076925c-1449656320,1448076965,-2006974464,1448076965,-1681129472,-26614c3211263,0,7405568,0,65536,3014656c7274496,7274607,7733294,6357090,7798830,7471215c3014756,4259928,7340144,6881388,6357091,6881396c7209071,3801146,6619203,7602286,7143529,7602277c7471205,5505139,5242991,6881391,7602286,115c2162688,0,-806354944,2130236424,65536,65536c1720713216,1448076982,4259840,0,131072,0c1703936,0,1824522240,1448076965,272629760,1448076957c0,0,0,0,0,0c3211264,0,-2011168768,1448076840,2112356352,1448076965c-1946157056,1448076965,-2108686336,30447,6488064,101c2162688,0,268435456,1448076966,735051776,1448076966c553648128,1448076966,6356992,0,65536,2162688c7274496,7274607,7733294,6357090,7798830,7471215c3014756,4259928,7340144,6881388,6357091,6881396c7209071,3801146,6815827,7798895,6619213,0c0,0,2162688,0,1011875840,1448076626c0,0,6619136,1448017920,3211264,0c-1560281088,1448076965,540540928,1448076965,1633681408,1448076965c-1718419456,-15395,1302396927,1448076642,2162688,0c-1176502272,2130236443,0,4194304,2098176,0c4259840,0,196608,0,1638400,0c2111832064,1448076965,601882624,1448076955,0,0c0,0,4194304,0,6356992,0c65536,2162688,7274496,7274607,7733294,6357090c7798830,7471215,3014756,4259928,7340144,6881388c6357091,6881396,7209071,3801146,6619218,6881395c6619258,0,0,0,4259840,0c65536,0,1638400,0,490733568,1448076966c0,0,0,0,0,0c4194304,0,2162688,0,735051776,1448076966c1738539008,1448076965,-1385168896,1448076965,3211264,0c335544320,1448076934,-1443364864,1448076965,-1507852288,1448076965c1203634176,-19830,6553599,101,2162688,0c1454374912,1448076642,0,0,0,0c6356992,0,65536,2031616,7274496,7274607c7733294,6357090,7798830,7471215,3014756,4259928c7340144,6881388,6357091,6881396,7209071,3801146c7274573,6619254,0,0,0,0c4259840,0,65536,0,1703936,0c1957691392,1448076965,0,0,0,0c0,0,0,0,4259840,0c65536,0,1703936,0,-2135949312,1448076965c0,0,0,0,0,0c0,0,4259840,0,65536,0c1703936,0,2141192192,1448076965,0,0c0,0,0,0,0,0c3211264,0,-882900992,1448076933,2141716480,1448076965c-1909456896,1448076965,-1339686912,23302,0,0c4259840,0,65536,0,1703936,0c2123366400,1448076965,0,0,0,0c0,0,0,0,3211264,0c1869611008,1448076965,2123890688,1448076965,-1902116864,1448076965c-1837105152,-448,65535,0,4259840,0c65536,0,1703936,0,2105540608,1448076965c0,0,0,0,0,0c0,0,3211264,0,-1897922560,1448076965c2106064896,1448076965,-1894776832,1448076965,-388300800,83c0,0,4259840,0,65536,0c1703936,0,2086666240,1448076965,0,0c0,0,0,0,0,0c3211264,0,109051904,1448076957,2087190528,1448076965c-1887436800,1448076965,-1887174656,-31523,65535,0c4259840,0,65536,0,1703936,0c698351616,1448076965,0,0,0,0c0,0,0,0,3211264,0c-1883242496,1448076965,698875904,1448076965,-1880096768,1448076965c1102708736,16907,0,0,4259840,0c65536,0,1703936,0,1537212416,1448076964c0,0,0,0,0,0c0,0,3211264,0,-1356857344,1448076623c1537736704,1448076964,-1872756736,1448076965,1136787456,-14939c65535,0,4259840,0,65536,0c1703936,0,1802502144,1448076965,0,0c0,0,0,0,0,0c3211264,0,1298137088,1448076955,1803026432,1448076965c-1865416704,1448076965,499253248,-4153,65535,0c4259840,0,65536,0,1703936,0c1740636160,1448076965,0,0,0,0c0,0,0,0,3211264,0c398458880,1448076854,1741160448,1448076965,-1858076672,1448076965c-1575616512,3015,0,0,4259840,0c65536,0,1703936,0,1449132032,1448076964c0,0,0,0,0,0c0,0,3211264,0,-1332740096,1448076926c1449656320,1448076964,-1850736640,1448076965,-908984320,-30015c65535,0,4259840,0,65536,0c1703936,0,1505755136,1448076964,0,0c0,0,0,0,0,0c3211264,0,-1861222400,1448076965,1506279424,1448076964c-1843396608,1448076965,-893648896,27944,0,0c4259840,0,65536,0,1703936,0c440401920,1448076965,0,0,0,0c0,0,0,0,3211264,0c-2095054848,1448076953,440926208,1448076965,-1836056576,1448076965c-1545142272,8682,0,0,4259840,0c65536,0,1703936,0,1998585856,1448076965c0,0,0,0,0,0c0,0,3211264,0,-1831862272,1448076965c1999110144,1448076965,-1828716544,1448076965,2018508800,26614c0,0,12648448,0,131072,65536c1441792,0,1637875712,1448076965,-1821376512,1448076965c0,0,0,0,0,524288c524288,0,-1821376512,1448076965,65536,0c685768704,1448076965,0,0,0,0c917504,0,-1279787008,1448076965,1507328,0c-1284505600,1448076965,0,0,0,0c0,0,65536,0,-1608515584,1448076965c0,0,3211264,0,-1824522240,1448076965c482869248,1448076965,-1799356416,1448076965,1112080384,2472c981467136,1448076626,3211264,0,2135949312,1448076840c-1751646208,1448076965,-1738539008,1448076965,-1109655552,-23726c981532671,1448076626,3211264,0,-1808793600,1448076965c-1773666304,1448076965,-1756364800,1448076965,-1334444032,-2759c1621164031,1448076965,4259840,0,65536,0c1638400,0,482344960,1448076965,0,0c0,0,0,0,0,0c3211264,0,1345323008,1448076926,-1717043200,1448076965c-1706033152,1448076965,-615907328,-25553,1621164031,1448076965c3211264,0,-1060110336,1448076852,1751646208,1448076965c-1778384896,1448076965,-1846280192,-9420,860946431,1448076965c7405568,0,65536,2752512,7274496,7274607c7733294,6357090,7798830,7471215,3014756,4653144c7274604,6357090,7536748,3801146,6619203,7602286c7143529,7602277,7471205,5505139,5242991,6881391c7602286,115,0,0,3211264,0c1760559104,1448076840,-1733820416,1448076965,-1721761792,1448076965c1165099008,917,860880896,1448076965,4259840,0c65536,0,1638400,0,1751121920,1448076965c0,0,0,0,0,0c0,0,17891328,0,65536,8126464c6488064,7143535,7536686,7209077,7536686,6357108c3014770,7209077,3014767,4784216,7602286,7471205c6357094,6619235,3801146,6619250,6619244,7536737c3801189,3145792,3276844,7274554,7274607,7733294c6357090,5767214,7209033,6619252,6684786,6488161c5701733,7602281,4784232,4456521,4194362,2883632c3801138,7274607,3014767,6422646,3014753,4391000c7209071,6619246,7602275,6422625,6619244,4194362c2883632,3801138,7274607,3014767,6422646,3014753c7274615,6553714,5767214,7340097,7078000,6488169c7602273,7274601,110,0,4259840,0c65536,0,1638400,0,-1774190592,1448076965c0,0,0,0,0,0c0,0,13697024,0,65536,5701632c7274496,7274607,7733294,6357090,5767214,7209033c6619252,6684786,6488161,5701733,7602281,4784232c4456521,3801146,4784201,3801156,3145792,3342380c7274554,7274607,7733294,6357090,5767214,7274563c7209070,6488165,6357108,7077986,3801189,3145792c3342380,7274554,7274607,7733294,6357090,7798830c7471215,3014756,4259928,7340144,6881388,6357091c6881396,7209071,0,0,0,0c4259840,0,65536,0,1703936,0c-1752170496,1448076965,0,0,0,0c0,0,0,0,12648448,0c65536,5439488,7274496,7274607,7733294,6357090c5767214,7274563,7209070,6488165,6357108,7077986c3801189,4653114,7602277,4784201,4587588,7471215c7077955,7536737,4784243,7536756,7077989,5111910c7602287,7274563,7077987,7536737,3801203,3145792c3407916,7274554,7274607,7733294,6357090,7798830c7471215,3014756,4259928,7340144,6881388,6357091c6881396,7209071,0,0,4259840,0c65536,0,1638400,0,-1734344704,1448076965c0,0,0,0,0,0c0,0,11599872,0,65536,4653056c7274496,7274607,7733294,6357090,5767214,7274563c7209070,6488165,6357108,7077986,3801189,4653114c7602277,7274563,7209070,6488165,6881396,7209071c7274576,7209065,3801204,3145792,3473452,7274554c7274607,7733294,6357090,7798830,7471215,3014756c4259928,7340144,6881388,6357091,6881396,7209071c0,0,0,0,4259840,0c65536,0,1638400,0,-1717567488,1448076965c0,0,0,0,0,0c0,0,11599872,0,65536,4718592c7274496,7274607,7733294,6357090,5767214,7274563c7209070,6488165,6357108,7077986,3801189,4587578c7209065,4391012,7209071,6619246,7602275,7274601c5242990,6881391,7602286,4194362,2883632,3801142c7274607,3014767,6422646,3014753,7274615,6553714c5767214,7340097,7078000,6488169,7602273,7274601c110,0,0,0,4259840,0c65536,0,1638400,0,-1701838848,1448076965c0,0,0,0,0,0c0,0,3211264,0,694157312,1448076943c-1701314560,1448076965,-1690304512,1448076965,-972750848,9887c0,0,7405568,0,-916455424,1448076965c-1331691520,1448076965,-912261120,1448076965,-1344274432,1448076965c-765460480,1448076965,-663748608,1448076965,-1067450368,1448076965c-1063256064,1448076965,-761266176,1448076965,-1327497216,1448076965c-908066816,1448076965,-1049624576,1448076965,0,0c12648448,0,2162688,65536,1441792,0c1577058304,1448076964,-1675624448,1448076965,0,0c0,0,65536,524288,524288,0c-1675624448,1448076965,65536,0,1011875840,1448076626c0,0,0,0,786432,0c-1598554112,1448076965,983040,0,-1600126976,1448076965c911212544,1448076948,983040,1448017920,311427072,1448076946c65536,1448017920,907018240,1448076965,0,0c4259840,0,65536,0,1638400,1448017920c683671552,1448076966,0,0,0,0c0,0,4194304,0,17891328,0c65536,8060928,6488064,7143535,7536686,7209077c7536686,6357108,3014770,7209077,3014767,4784216c7602286,7471205,6357094,6619235,3801146,6488161c7667825,7471209,3801189,3145792,3211308,6488122c7143535,7536686,7209077,7536686,6357108,3014770c7471207,7340129,6881384,3014755,4653144,6357106c6815856,6488169,7471184,7733359,6553705,7471205c4194362,2883632,3801137,7274595,3014765,7667827c3014766,7602291,7471201,6750254,6357106,6815856c6488169,5767214,7471175,7340129,6881384,5242979c7274610,6881398,6619236,3276914,0,0c3211264,0,-557842432,1448076925,-1390936064,1448076961c-2042626048,1448076965,-385155072,-17513,1879113727,1448076965c2162688,0,2022703104,2130236437,0,2031616c524288,0,3211264,0,1091567616,1448076841c-1514668032,1448076965,-1300234240,1448076965,-1069219840,-22386c1650524159,1448076965,2162688,0,1282932736,2130234862c131072,0,1603272704,1448076965,3211264,0c1572864000,1448076965,-1605894144,1448076965,848297984,1448076965c780140544,-16886,981532671,1448076626,2162688,0c1438121984,2130236444,0,8323072,405798912,1448076966l10551296,0l65536,4390912l7274496,7274607l7733294,6357090l5767214,6619208l7340140,7471205l7209033,6619252l6684786,6488161l3801189,4259898l7340144,6881388l6357091,6881396l7209071,4194362l2883632,3801144l7274607,3014767l6422646,3014753l4259928,7340144l6881388,6357091l6881396,7209071l6357058,6619251l0,0l3211264,0l-1611661312,1448076965l-1538785280,1448076965l1933574144,1448076965l-269025280,-10151l981532671,1448076626l3211264,0l-1175453696,1448076953l-1582825472,1448076965l-1570766848,1448076965l142737408,-18259l981532671,1448076626l2162688,0l685768704,1448076965l0,0l0,0l6356992,0l65536,2424832l7274496,7274607l7733294,6357090l5767214,6619208l7340140,7471205l7209033,6619252l6684786,6488161l3801189,4259898l7340144,6881388l6357091,6881396l7209071,0l8454144,0l-1013972992,1448076965l-999292928,1448076965l-984612864,1448076965l-1027604480,1448076965l-1034944512,1448076965l-1969225728,1448076965l-1401946112,1448076965l-1314914304,1448076965l-1356857344,1448076965l-1361051648,1448076965l839909376,1448076965l-1352663040,1448076965l-1348468736,1448076965l412090368,1448076965l-2073034752,1448076965l8454144,0l65536,3473408l6488064,7143535l7536686,7209077l7536686,6357108l3014770,7471207l7340129,6881384l3014755,4653144l6357106,6815856l6488169,7471184l7733359,6553705l7471205,3801138l7405626,6619253l7929970,7471175l7340129,6881384l7536739,1448017920l12648448,0l131072,5439488l6488064,7143535l7536686,7209077l7536686,6357108l3014770,6357100l6750318,5767214l6619219,7733362l6488169,4784229l6684782,3801199l6750266,7602277l7143497,7078000l7143525,7209061l6357108,6881396l7209071,6357070l6619245,4194362l2883632,3801139l7274607,3014767l6422646,3014753l4718680,7077989l6619248,4784242l7602286,7471205l6357094,6619235l0,0l4259840,0l196608,0l1638400,7340032l-1583349648,1448076965l498073600,1448076955l0,0l0,0l0,0l3211264,0l-1460666368,1448076965l-1456996352,1448076965l-1486880768,1448076965l-1571225600,8623l-2038431744,1448076965l3211264,0l1849688064,1448076925l1911029760,1448076965l1837105152,1448076965l-598147072,26351l981467136,1448076626l3211264,0l-1630535680,1448076965l2130182144,1448076965l1586495488,1448076965l1007616000,-30848l-2038366209,1448076965l3211264,0l233832448,1448077008l-1553465344,1448076965l895483904,1448076965l305528832,-7522l1302396927,1448076642l14745600,0l131072,6684672l6488064,7143535l7536686,7209077l7536686,6357108l3014770,7209077l3014767,4784216l7602286,7471205l6357094,6619235l3801146,6619250l6619244,7536737l3801189,3145792l3276844,6488122l7143535,7536686l7209077,7536686l6357108,3014770l6357100,6750318l5767214,6619219l7733362,6488169l4784229,6684782l3801199,3145792l3276844,7274554l7274607,7733294l6357090,5767214l6619208,7340140l7471205,7209033l6619252,6684786l6488161,101l12648448,0l131072,5636096l6488064,7143535l7536686,7209077l7536686,6357108l3014770,6357100l6750318,5767214l6619219,7733362l6488169,4784229l6684782,3801199l6750266,7602277l7667795,7340144l7471215,6619252l5439588,7471205l6881398,6619235l6357070,6619245l3801203,3145792l3473452,7274554l7274607,7733294l6357090,5767214l6619208,7340140l7471205,7209033l6619252,6684786l6488161,101l4259840,0l65536,0l1638400,0l-1337982976,1448076965l0,0l0,0l0,0l0,0l7405568,0l65536,2752512l7274496,7274607l7733294,6357090l5767214,7340097l7078000,6488169l7602273,7274601l4325486,7536737l3801189,4456506l7536745,7078000l7929953,7602259l7602273,7536757l6357058,114l0,0l7405568,0l65536,2621440l7274496,7274607l7733294,6357090l5767214,7340097l7078000,6488169l7602273,7274601l4325486,7536737l3801189,5439546l7471203,6619237l5570670,6553712l7602273,7209065l103,0l0,0l4259840,0l65536,0l1638400,0l-1443889152,1448076965l0,0l0,0l0,0l0,0l4259840,0l65536,0l1703936,0l-1470103552,1448076965l0,0l0,0l0,0l0,0l4259840,0l65536,0l1703936,0l2009071616,1448076965l0,0l0,0l0,0l0,0l4259840,0l65536,0l1703936,0l-2147483648,1448076965l0,0l0,0l0,0l0,0l4259840,0l65536,0l1638400,7340032l654311536,1448076965l0,0l0,0l0,0l6619136,0l4259840,0l65536,0l1638400,0l-1457520640,1448076965l0,0l0,0l0,0l0,0l3211264,0l-2140143616,1448076933l2009595904,1448076965l-1499463680,1448076965l-475070464,-2760l2009137151,1448076965l3211264,0l2031091712,1448076953l-1225261056,1448076965l-1209008128,1448076965l-46661632,15414l1302331392,1448076642l3211264,0l-1479540736,1448076965l-1204289536,1448076965l-1189085184,1448076965l1425932288,29238l981467136,1448076626l3211264,0l-1463812096,1448076965l-1248329728,1448076965l-1229979648,1448076965l-215023616,4401l379584512,1448076965l6356992,0l65536,2162688l7274496,7274607l7733294,6357090l5767214,7340097l7078000,6488169l7602273,7274601l4325486,7536737l3801189,4390970l7340129,6881396l7209071,7602176l-1625292800,1448076965l3211264,0l-1437597696,1448076965l-1271398400,1448076965l-1253048320,1448076965l-163250176,15058l981467136,1448076626l3211264,0l-1614807040,1448076965l669515776,1448076965l-2019557376,1448076965l353173504,-2600l65535,0l7405568,0l65536,2949120l7274496,7274607l7733294,6357090l5767214,7340097l7078000,6488169l7602273,7274601l4325486,7536737l3801189,4390970l7209061,6881396l6619245,6619252l7536754,7274580l7274576,7209065l7536756,0l6356992,0l65536,2162688l7274496,7274607l7733294,6357090l5767214,7340097l7078000,6488169l7602273,7274601l4325486,7536737l3801189,5636154l7536745,6422633l6619244,6881280l7209071,0l6356992,0l65536,2031616l7274496,7274607l7733294,6357090l5767214,7340097l7078000,6488169l7602273,7274601l4325486,7536737l3801189,5177402l4915310,7929957l7667712,7471209l101,0l3211264,0l-1434451968,1448076965l66584576,1448076853l-1296039936,1448076965l-458096640,-2259l1302396927,1448076642l3211264,0l-1419771904,1448076965l-1366818816,1448076965l501219328,1448076965l-507445248,-25356l6553599,101l8454144,0l65536,1447690240l1681391616,1448076930l0,0l0,0l0,0l1620049920,1448077014l1659895808,1448077014l1687158784,1448077014l0,0l0,0l0,0l0,0l0,0l33554432,6357070l6619245,0l3211264,0l1806696448,1448076916l2024275968,1448076965l-2026897408,1448076965l-707592192,-2760l65535,0l3211264,0l-1566572544,1448076965l-1337458688,1448076965l-1526726656,1448076965l1254686720,1111l668991488,1448076965l3211264,0l271581184,1448076918l654835712,1448076965l-1491075072,1448076965l600178688,-2603l65535,0l11599872,0l65536,5111808l6488064,7143535l7536686,7209077l7536686,6357108l3014770,7209077l3014767,4784216l7602286,7471205l6357094,6619235l3801146,6619250l6619244,7536737l3801189,3145792l3276844,6488122l7143535,7536686l7209077,7536686l6357108,3014770l7143525,6619234l3014756,4391000l6357100,7536755l6684777,6619241l5177444,6946914l6488165,116l4259840,0l131072,0l1703936,0l642777088,1448076965l97517568,1448076957l0,0l0,0l-1225785344,1448076641l6356992,0l65536,2097152l7274496,7274607l7733294,6357090l7798830,7471215l3014756,4653144l7274604,6357090l7536748,3801146l6619219,6619244l7602275,7274601l110,7471209l101,0l6356992,0l65536,2424832l7274496,7274607l7733294,6357090l7798830,7471215l3014756,4653144l7274604,6357090l7536748,3801146l6488129,6881396l6619254,7274564l7667811,6619245l7602286,1448017920l12648448,0l1572864,65536l1441792,0l-1323302912,1448076965l-1385168896,1448076965l0,0l0,0l65536,524288l524288,0l-1385168896,1448076965l65536,0l685768704,1448076965l0,0l0,0l0,0l0,0l786432,0l-1682964480,1448076965l-659554304,1448076942l786432,0l-794820608,1448076942l131072,0l1535115264,1448076965l-2044723200,1448076965l5308416,0l65536,1966080l7274496,7274607l7733294,6357090l7798830,7471215l3014756,4653144l7274604,6357090l7536748,3801146l7340111,6881396l7209071,115l6356992,0l65536,2424832l7274496,7274607l7733294,6357090l5767214,7340097l7078000,6488169l7602273,7274601l4325486,7536737l3801189,4390970l7143535,6357101l6553710,6357058l7536754,0l4259840,0l131072,0l1638400,0l-1125122048,1448076965l-140509184,1448076954l0,0l0,0l-1225785344,1448076641l4259840,0l131072,0l1703936,0l-1397751808,1448076965l-17825792,1448076956l0,0l0,0l0,0l4259840,0l131072,0l1638400,0l-1089470464,1448076965l13631488,1448076955l0,0l0,0l-1514143744,2130234862l4259840,0l131072,0l1638400,0l-1072693248,1448076965l36700160,1448076955l0,0l0,0l1533018112,1448076965l4259840,0l131072,0l1638400,0l-739246080,1448076965l480247808,1448076955l0,0l0,0l7208960,116l2162688,0l1438121984,2130236444l0,8388608l405798912,1448076966l6356992,0l65536,2097152l7274496,7274607l7733294,6357090l5767214,7340097l7078000,6488169l7602273,7274601l4325486,7536737l3801189,5177402l5505134,7143529l101,0l0,0l4259840,0l131072,0l1638400,0l-565182464,1448076965l193986560,1448076955l0,0l0,0l0,1448076641l4259840,0l131072,0l1638400,0l-783286272,1448076965l750780416,1448076955l0,0l0,0l6619136,0l4259840,0l262144,1310720l7274496,7274607l7733294,6357090l5767214,7077959l6422639,7077985l4325491,7536737l101,2130182144l4259840,0l65536,0l1638400,0l1455423488,1448076964l0,0l0,0l0,0l2118123520,1448076965l4259840,0l131072,0l1703936,1448017920l-1372585984,1448076965l79691776,1448076957l0,0l0,0l0,0l2162688,0l923795456,1448076965l0,0l6619136,0l4259840,0l65536,0l1703936,0l2094006272,1448076965l0,0l0,0l0,0l0,0l4259840,0l65536,0l1703936,0l-1522532352,1448076965l0,0l0,0l0,0l0,0l4259840,0l65536,0l1703936,0l-1515192320,1448076965l0,0l0,0l0,0l0,0l4259840,0l65536,0l1638400,0l66060288,1448076853l0,0l0,0l0,0l0,0l4259840,0l65536,1441792l7208960,7602287l2097263,6619251l6881394,2097254l6619239,7471215l6881383,7209057l7077920,116l3211264,0l1444937728,1448076849l341311488,1448076988l25165824,1448076984l1973354496,22703l3145728,0l12648448,0l-1296039936,1448076965l-1253048320,1448076965l-1229979648,1448076965l-1209008128,1448076965l-1189085184,1448076965l-1168113664,1448076965l-1163919360,1448076965l-1156579328,1448076965l-1149239296,1448076965l-1300234240,1448076965l-1304428544,1448076965l-1308622848,1448076965l-2006974464,1448076965l-1503657984,1448076965l-1495269376,1448076965l-1499463680,1448076965l-1491075072,1448076965l-1507852288,1448076965l501219328,1448076965l-2026897408,1448076965l-1526726656,1448076965l-1486880768,1448076965l-2019557376,1448076965l18939904,0l65536,8650752l6488064,7143535l7536686,7209077l7536686,6357108l3014770,7209077l3014767,4784216l7602286,7471205l6357094,6619235l3801146,6488161l7667825,7471209l3801189,3145792l3211308,6488122l7143535,7536686l7209077,7536686l6357108,3014770l6357100,6750318l5767214,6619219l7733362,6488169l4784229,6684782l3801199,3145792l3211308,7274554l7274607,7733294l6357090,5767214l6619208,7340140l7471205,7209033l6619252,6684786l6488161,3801189l3145792,3211308l7274554,7274607l7733294,6357090l5767214,7340097l7078000,6488169l7602273,7274601l4325486,7536737l101,0l4259840,0l65536,0l1638400,0l-1271922688,1448076965l0,0l0,0l0,0l0,0l18939904,0l65536,8650752l6488064,7143535l7536686,7209077l7536686,6357108l3014770,7209077l3014767,4784216l7602286,7471205l6357094,6619235l3801146,6619250l6619244,7536737l3801189,3145792l3276844,6488122l7143535,7536686l7209077,7536686l6357108,3014770l6357100,6750318l5767214,6619219l7733362,6488169l4784229,6684782l3801199,3145792l3276844,7274554l7274607,7733294l6357090,5767214l6619208,7340140l7471205,7209033l6619252,6684786l6488161,3801189l3145792,3276844l7274554,7274607l7733294,6357090l5767214,7340097l7078000,6488169l7602273,7274601l4325486,7536737l101,0l4259840,0l65536,0l1638400,0l-1248854016,1448076965l0,0l0,0l0,0l0,0l16842752,0l65536,7405568l6488064,7143535l7536686,7209077l7536686,6357108l3014770,6357100l6750318,5767214l6619219,7733362l6488169,4784229l6684782,3801199l6750266,7602277l7143497,7078000l7143525,7209061l6357108,6881396l7209071,6357070l6619245,4194362l2883632,3801139l7274607,3014767l6422646,3014753l4718680,7077989l6619248,4784242l7602286,7471205l6357094,6619235l4194362,2883632l3801139,7274607l3014767,6422646l3014753,4259928l7340144,6881388l6357091,6881396l7209071,6357058l6619251,0l0,0l4259840,0l65536,0l1638400,0l-1225785344,1448076965l0,0l0,0l0,0l0,0l15794176,0l65536,7012352l6488064,7143535l7536686,7209077l7536686,6357108l3014770,6357100l6750318,5767214l6619219,7733362l6488169,4784229l6684782,3801199l7536698,7340149l7274608,7602290l5439603,7471205l6881398,6619235l4194362,2883632l3801140,7274607l3014767,6422646l3014753,4718680l7077989,6619248l4784242,7602286l7471205,6357094l6619235,4194362l2883632,3801140l7274607,3014767l6422646,3014753l4259928,7340144l6881388,6357091l6881396,7209071l6357058,6619251l0,0l4259840,0l65536,0l1638400,0l-1204813824,1448076965l0,0l0,0l0,0l0,0l16842752,0l65536,7602176l6488064,7143535l7536686,7209077l7536686,6357108l3014770,6357100l6750318,5767214l6619219,7733362l6488169,4784229l6684782,3801199l6750266,7602277l7667795,7340144l7471215,6619252l5439588,7471205l6881398,6619235l6357070,6619245l3801203,3145792l3473452,7274554l7274607,7733294l6357090,5767214l6619208,7340140l7471205,7209033l6619252,6684786l6488161,3801189l3145792,3473452l7274554,7274607l7733294,6357090l5767214,7340097l7078000,6488169l7602273,7274601l4325486,7536737l101,0l4259840,0l65536,0l1638400,0l-1184890880,1448076965l0,0l0,0l0,0l0,0l4259840,0l65536,0l1638400,0l1720713216,1448076965l0,0l0,0l0,0l0,0l3211264,0l-1604321280,1448076945l1721237504,1448076965l-1163919360,1448076965l-831258624,7592l0,0l4259840,0l65536,0l1638400,0l1859125248,1448076965l0,0l0,0l0,0l0,0l3211264,0l-821035008,1448076933l1859649536,1448076965l-1156579328,1448076965l139067392,-8625l65535,0l4259840,0l65536,0l1638400,0l-1625292800,1448076965l0,0l0,0l0,0l0,0l3211264,0l1941962752,1448076914l-1624768512,1448076965l-1149239296,1448076965l1322188800,11308l0,0l10551296,0l131072,4587520l6488064,7143535l7536686,7209077l7536686,6357108l3014770,7209077l3014767,4784216l7602286,7471205l6357094,6619235l3801146,7667825l7471205,4784249l7602286,7471205l6357094,6619235l4194362,2883632l3801136,7274607l3014767,6422646l3014753,7274615l6553714,5767214l7077959,6422639l7077985,115l6356992,0l65536,2293760l7274496,7274607l7733294,6357090l7798830,7471215l3014756,4653144l7274604,6357090l7536748,3801146l6488129,6881396l6619254,6881367l6553710,7798895l0,0l6356992,0l65536,2228224l7274496,7274607l7733294,6357090l7798830,7471215c3014756,4653144,7274604,6357090,7536748,3801146c7274563,7143533,7209057,4325476,7471201,115c0,0,4259840,0,65536,0c1638400,0,79691776,1448076966,0,0c0,0,0,0,-1225785344,1448076641c4259840,0,65536,0,1638400,0c-695205888,1448076965,0,0,0,0c0,0,0,0,3211264,0c2424832,458752,4718592,6357093,6881380,6750318c0,0,3145728,0,6356992,0c65536,2097152,7274496,7274607,7733294,6357090c7798830,7471215,3014756,4653144,7274604,6357090c7536748,3801146,7274564,7667811,6619245,7602286c115,0,0,0,11599872,0c405798912,1448076966,219152384,1448076966,879755264,1448076965c-870318080,1448076965,1611661312,1448076965,916455424,1448076965c1505755136,1448076965,648019968,1448076965,-936378368,1448076965c-1110441984,1448076965,335544320,1448076965,1507852288,1448076856c-2076180480,1448076965,87031808,1448076966,-1045430272,1448076965c1583349760,1448076965,193986560,1448076966,408944640,1448076966c615514112,1448076966,1879048192,1448076965,11534336,0c5308416,0,65536,1900544,7274496,7274607c7733294,6357090,7798830,7471215,3014756,4653144c7274604,6357090,7536748,3801146,6553665,6881380c7536750,0,11599872,0,65536,4784128c6488064,7143535,7536686,7209077,7536686,6357108c3014770,7274601,5767214,6619219,7012453,6422625c6619244,3801146,6619251,7012453,4194362,2883633c3801144,7274595,3014765,7667827,3014766,7602291c7471201,6881326,3014767,5439576,6619237,6357099c7077986,4784229,7340142,7602293,7602259,6619250c7143521,0,11534336,0,5308416,0c65536,1966080,7274496,7274607,7733294,6357090c7798830,7471215,3014756,4653144,7274604,6357090c7536748,3801146,6881348,7077985,6750319,115c4259840,0,131072,0,1638400,0c725614592,1448076965,584056832,1448076955,0,0c0,0,-1225785344,1448076641,4259840,0c131072,0,1638400,1448017920,735051776,1448076965c709885952,1448076955,0,0,0,0c0,0,3211264,0,0,0c0,0,65536,0,0,0c0,0,6356992,0,65536,2359296c7274496,7274607,7733294,6357090,7798830,7471215c3014756,4653144,7274604,6357090,7536748,3801146c6881356,7602291,6357063,7077996,7471205,6619241c115,0,4259840,0,131072,0c1638400,0,-494927872,1448076965,776994816,1448076955c0,0,0,0,-1225785344,1448076641c3211264,0,131072,589824,4718592,6357093c6881380,6750318,3473440,6684672,3145825,0c4259840,0,65536,1447690240,-160432128,1448076999c0,0,0,0,1570242560,1448076930c405798912,1448076966,4194304,0,3211264,0c827326464,1448076850,1825046528,1448076965,-1969225728,1448076965c-819986432,17268,0,0,4259840,0c131072,0,1703936,0,-1131413504,1448076965c-929038336,1448076942,0,0,0,0c0,0,3211264,0,1542455296,1448076965c-1130889216,1448076965,-1034944512,1448076965,-1907687424,-5594c65535,0,4259840,0,131072,0c1703936,0,-1391460352,1448076965,-619708416,1448076942c0,0,0,0,0,0c3211264,0,-1030750208,1448076965,-1390936064,1448076965c-1027604480,1448076965,-642514944,-31483,65535,0c3211264,0,361758720,1448076842,-1141374976,1448076965c-1013972992,1448076965,1507524608,31214,981467136,1448076626c3211264,0,1808793600,1448076933,-1009254400,1448076965c-999292928,1448076965,-622592000,644,981467136,1448076626c4259840,0,131072,0,1638400,0c-1141899264,1448076965,-422576128,1448076956,0,0c0,0,0,0,10551296,0c131072,4128768,6488064,7143535,7536686,7209077c7536686,6357108,3014770,7209077,3014767,4784216c7602286,7471205,6357094,6619235,3801146,6488161c7667825,7471209,3801189,3145792,3211308,7274554c7274607,7733294,6357090,7798830,7471215,3014756c4653144,7274604,6357090,7536748,0,0c0,0,4259840,0,131072,0c1638400,0,-1009778688,1448076965,-411041792,1448076956c0,0,0,0,0,0c10551296,0,131072,4128768,6488064,7143535c7536686,7209077,7536686,6357108,3014770,7209077c3014767,4784216,7602286,7471205,6357094,6619235c3801146,6619250,6619244,7536737,3801189,3145792c3276844,7274554,7274607,7733294,6357090,7798830c7471215,3014756,4653144,7274604,6357090,7536748c0,0,0,0,4259840,0c131072,0,1638400,0,-995098624,1448076965c-399507456,1448076956,0,0,0,0c0,0,3211264,0,-1023410176,1448076965c-994574336,1448076965,-984612864,1448076965,1977352192,-4596c65535,0,5308416,0,-472907776,1448077014c-472383488,1448077014,-472383488,1448077014,2135949312,1448076965c2136997888,1448076965,2136997888,1448076965,-2111832064,1448076965c818937856,1448076966,0,0,4259840,0c65536,0,1638400,0,-2075131904,1448076935c0,0,0,0,0,0c0,0,5308416,0,-1475346432,1448077027c-1471676416,1448077027,-1471152128,1448077027,0,0c0,0,0,0,2103443456,1448076965c1558708224,1448076965,0,7602277,5308485,0c-1397751808,1448076990,-1395654656,1448076990,-1395654656,1448076990c0,0,0,0,0,0c1800404992,1448076965,-967835648,1448076965,-1409286144,1447723611c5308416,0,585105408,1448076966,585629696,1448076966c585629696,1448076966,0,0,0,0c0,0,1661992960,1448076965,-962592768,1448076965c0,0,4259840,0,-933232640,1448076965c0,0,0,0,0,0c0,0,0,0,0,0c4259840,0,213385216,2130236443,0,0c0,0,0,0,-1987051520,1448076965c-1986527232,1448076965,-1986527232,1448076965,4259840,0c65536,0,1638400,0,824180736,1448076966c0,0,0,0,0,0c6619136,7602288,3211369,0,0,1447690240c1808793600,1448076983,90177536,1448076965,484442112,1448077044c-433061888,1448077016,3211264,0,131072,655360c5046272,7471201,6881383,6357102,6881388,97c3145728,0,16842752,0,416284672,1448076965c0,0,-96993280,2130236510,0,0c0,0,0,0,0,0c0,0,16777216,2130236458,-328204288,1448076965c-776994816,1448076625,250609664,1448076934,-636485632,1448076965c16777216,0,-922746880,1448076965,65536,0c0,0,0,0,0,16256c0,0,0,0,0,7143535c1673527342,1448076934,0,65652,0,0c-1283457024,2130234865,0,7209061,-1283456908,2130234865c0,0,65536,124580,16777216,0c4259840,0,131072,0,1638400,0c-585105408,1448076965,357564416,1448076955,0,0c0,0,0,0,4259840,0c131072,0,1638400,0,-546308096,1448076965c514850816,1448076955,0,0,0,0c6619136,0,4259840,0,131072,0c1638400,0,-708837376,1448076965,765460480,1448076955c0,0,0,0,0,0c11599872,0,0,0,0,0c0,0,0,0,0,0c0,0,0,0,0,0c0,0,0,0,0,0c0,0,0,0,0,0c0,0,0,0,0,0c0,0,0,0,0,0c0,0,4259840,0,65536,0c1638400,0,2063597568,1448076965,0,0c0,0,0,0,4194304,0c6356992,0,65536,2359296,6488064,7143535c7536686,7209077,7536686,6357108,3014770,7143525c6619234,3014756,5177432,4522060,6881363,7340141c6619244,7602259,7471215,6750305,101,1448076965c3211264,0,769654784,1448076916,-564658176,1448076965c-1331691520,1448076965,-385286144,31564,1302331392,1448076642c2162688,0,-778043392,1448076982,0,0c0,7208960,3211310,0,-1220542464,2130236443c0,524288,15728640,6553600,851968,1448017920c-65536,10000,3211264,0,1037041664,2130231852c1070596096,1448077009,1010827264,1448077009,637534208,1448077009c3145728,0,3211264,0,131072,917504c4718592,7209057,6881383,6750318,6881312,6553710c7209061,116,3211264,0,327680,720896c5242880,5374017,5439561,2097224,4522062,5439575c2081423360,1448076965,2162688,0,-1114636288,1448076854c917504000,1448076914,0,1448017920,9502720,0c-1370488832,2130231855,0,0,0,0c0,0,-797966336,2130236446,333447168,1448077014c524288,0,1256194048,1448077009,1256194048,1448077009c1289748480,1448077009,335020032,1448077014,1256194048,1448077009c1256194048,1448077009,1289748480,1448077009,335020032,1448077014c-868220928,1448077005,7929856,1448017920,3211264,0c-912785408,2130236443,458752,6029312,0,200c6553700,1448017920,870318080,2126771154,3211264,0c-1435500544,1448076961,-415760384,1448076965,-2080374784,1448076965c1413873664,-28140,981532671,1448076626,12648448,0c131072,65536,1441792,0,-888143872,1448076965c-846200832,1448076965,0,0,0,0c0,524288,524288,0,-846200832,1448076965c65536,0,1407188992,1448076643,0,0c0,0,0,0,0,0c1245184,0,155189248,1448076966,0,0c0,1448017920,0,0,262144,0c650117120,1448076966,0,0,17891328,0c65536,8060928,6488064,7143535,7536686,7209077c7536686,6357108,3014770,7209077,3014767,4784216c7602286,7471205,6357094,6619235,3801146,6619250c6619244,7536737,3801189,3145792,3276844,6488122c7143535,7536686,7209077,7536686,6357108,3014770c7471207,7340129,6881384,3014755,4653144,6357106c6815856,6488169,7471184,7733359,6553705,7471205c4194362,2883632,3801138,7274595,3014765,7667827c3014766,7602291,7471201,6750254,6357106,6815856c6488169,5767214,7471175,7340129,6881384,5242979c7274610,6881398,6619236,3276914,0,0c9502720,0,65536,3735552,6488064,7143535c7536686,7209077,7536686,6357108,3014770,6357104c7012451,6750305,7536741,5767214,6357060,6357108c6881363,7012462,7209029,7471203,7667795,7340144c7471215,3801204,6750266,7602277,6357060,6357108c7602259,6619250,7143521,0,9437184,0c10551296,0,131072,4128768,7274496,7274607c7733294,6357090,5767214,6619208,7340140,7471205c7209033,6619252,6684786,6488161,3801189,4259898c7340144,6881388,6357091,6881396,7209071,4194362c2883632,3801144,7274607,3014767,6422646,3014753c4653144,7274604,6357090,7536748,6357058,6619251c-1641545728,1448076965,0,0,4259840,0c65536,0,1638400,0,-2124414976,1448076962c0,0,0,0,0,0c-1060110336,1448076965,2162688,0,950009856,1448076965c1631584256,1448076965,2097152,0,6356992,0c65536,2359296,6488064,7143535,7536686,7209077c7536686,6357108,3014770,7143525,6619234,3014756c4391000,6357100,7536755,6684777,6619241,5177444c6946914,6488165,116,1448076965,12648448,0c131072,5242880,6488064,7143535,7536686,7209077c7536686,6357108,3014770,6357100,6750318,5767214c7667789,7602284,5439593,7471205,6881398,6619235c6357062,7602275,7471215,3801209,6488122,6619250c7602273,4784229,7536750,6357108,6488174,3801189c3211328,3735596,7274554,7274607,7733294,6357090c5767214,7077959,6422639,7077985,4325491,7536737c101,6684786,6488161,101,5308416,0c65536,1966080,7208960,7602287,2097263,6357107c7536750,6619168,6815860,7274601,6881392,2097251c7864421,6488180,7209071,2097252,6619245,100c4259840,0,131072,0,1638400,0c-527433728,1448076965,445644800,1448076955,0,0c0,0,6619136,0,4259840,0c131072,0,1638400,0,-806354944,1448076965c721420288,1448076955,0,0,0,0c0,0,5308416,0,-816840704,2130236440c34799616,0,0,0,0,0c0,0,589824,4784128,-809500562,2130236440c65536,6619136,0,0,3211264,0c-980418560,1448076965,-545783808,1448076965,-912261120,1448076965c613613568,-8622,981532671,1448076626,3211264,0c-807403520,1448076953,-708313088,1448076965,-908066816,1448076965c1197015040,20679,1302331392,1448076642,3211264,0c-1220542464,2130236443,1572864,1507328,47185920,6553600c851968,0,0,0,3211264,0c691011584,1448076848,-738721792,1448076965,-1344274432,1448076965c-1336147968,-16287,379650047,1448076965,15794176,0c131072,7143424,6488064,7143535,7536686,7209077c7536686,6357108,3014770,6357100,6750318,5767214c6619219,7733362,6488169,4784229,6684782,3801199c6750266,7602277,7143497,7078000,7143525,7209061c6357108,6881396,7209071,6357070,6619245,4194362c2883632,3801139,7274607,3014767,6422646,3014753c4718680,7077989,6619248,4784242,7602286,7471205c6357094,6619235,4194362,2883632,3801139,7274607c3014767,6422646,3014753,4653144,7274604,6357090c7536748,6357058,6619251,0,14745600,0c65536,6225920,6488064,7143535,7536686,7209077c7536686,6357108,3014770,7471207,7340129,6881384c3014755,4653144,6357106,6815856,6488169,7471184c7733359,6553705,7471205,3801146,7667825,7471205c4653177,6357106,6815856,6488169,4194362,2883632c3801140,7274595,3014765,7667827,3014766,7602291c7471201,6750254,6357106,6815856,6488169,5767214c7471175,7340129,6881384,5242979,7274610,6881398c6619236,3276914,0,6684786,6488161,101c13697024,0,131072,6160384,6488064,7143535c7536686,7209077,7536686,6357108,3014770,6357100c6750318,5767214,7667789,7602284,5439593,7471205c6881398,6619235,6357062,7602275,7471215,3801209c6488122,6619250,7602273,4784229,7536750,6357108c6488174,5701733,7602281,4259944,6750322,7143541c7209061,7536756,4194362,2883633,3145777,7274554c7274607,7733294,6357090,5767214,7077959,6422639c7077985,4325491,7536737,101,10551296,0c65536,3670016,6488064,7143535,7536686,7209077c7536686,6357108,3014770,6357104,7012451,6750305c7536741,5767214,6357060,6357108,6881363,7012462c7209029,7471203,7667795,7340144,7471215,3801204c7536698,7602277,6357074,5439607,7471220,6357093c109,4784216,7602286,7471205,6357094,6619235c10485760,0,5308416,0,-816840704,2130236440c196608,0,0,0,0,0c0,0,786432,4784128,-809500562,2130236440c65536,6619136,0,0,5308416,0c-816840704,2130236440,720896,0,-952107008,1448076965c-952107008,1448076965,-948961280,1448076965,786432,7864320c-809500573,2130236440,65536,0,0,0c3211264,0,842006528,1448076964,-365428736,1448076965c883949568,1448076965,1224015872,22619,6488064,101c4259950,0,65536,0,1638400,0c-353370112,1448076965,0,0,0,0c0,0,4194304,0,3211264,0c1727004672,1448076852,595066880,1448076966,553648128,1448076966c1859387392,-32755,6684671,115,4259840,0c131072,0,1638400,0,-511705088,1448076965c637534208,1448076955,0,0,0,0c0,0,5308416,0,2013790208,2130231854c-958398464,1448076927,1570242560,1448076930,1822425088,1448076982c179306496,2130231819,393216,0,196718,7471104c102,0,0,0,17891328,0c-1189085184,2130231855,0,0,0,0c0,0,-1126170624,2130231855,0,0c0,0,376438784,1448076853,0,0c0,0,-2147418112,-1,-2147352577,-1c65535,0,0,0,-533725184,1448076983c1136656384,1448076954,1073872896,-2066119153,-588196834,1448076983c0,0,262144,-450887680,713,0c-65536,65535,43434,0,0,0c-2147418112,-1,-2147352577,-1,65535,0c-782237696,1448076983,0,0,0,0c-503316480,-651185576,-96932713,2130236510,0,0c13697024,0,65536,262144,-786432000,2130236277c0,7208960,-1456472018,1448076641,-633864192,1448076965c-96993280,2130236510,0,1448017920,350224384,2130236484c0,1448017920,-870318080,1448076623,-630718464,1448076965c65536,0,0,0,348127232,2130236484c0,0,1077936128,1448076626,-627572736,1448076965c-65536,-1,65535,0,-788529152,2130236277c0,1447690240,-870318080,1448076623,-624427008,1448076965c1593835520,1448076965,0,0,3211264,0c-602931200,1448076965,735576064,1448076965,-1063256064,1448076965c1435369472,-20225,1461780479,1448076964,16842752,0c65536,7340032,6488064,7143535,7536686,7209077c7536686,6357108,3014770,7209077,3014767,4784216c7602286,7471205,6357094,6619235,3801146,6488161c7667825,7471209,3801189,3145792,3211308,6488122c7143535,7536686,7209077,7536686,6357108,3014770c7274601,5767214,7209033,7667824,5439604,7471220c6357093,3801197,3145792,3211308,6488122,7143535c7536686,7209077,7536686,6357108,3014770,7274601c5767214,6619219,7012453,6422625,6619244,7209033c7667824,5439604,7471220,6357093,109,89c16777216,0,3211264,0,-751828992,1448076965c-511180800,1448076965,-663748608,1448076965,-1098186752,-15113c981532671,1448076626,5308416,0,2013790208,2130231854c-958398464,1448076927,1570242560,1448076930,1750073344,1448076982c179306496,2130231819,393216,0,131192,7340032c116,0,0,0,3211264,0c-541065216,1448076961,-584581120,1448076965,-916455424,1448076965c-1575616512,13798,915406848,1448076642,3211264,0c1089470464,1448076962,-526909440,1448076965,-765460480,1448076965c1830944768,17211,915406848,1448076642,3211264,0c1451229184,1448076642,726138880,1448076965,-1067450368,1448076965c1552416768,25684,0,0,19988480,0c131072,8847360,6488064,7143535,7536686,7209077c7536686,6357108,3014770,7209077,3014767,4784216c7602286,7471205,6357094,6619235,3801146,7667825c7471205,4784249,7602286,7471205,6357094,6619235c4194362,2883632,3801136,7274595,3014765,7667827c3014766,7602291,7471201,7077934,7209057,3014759c5439576,7471205,6881398,6619235,7209033,7274598c4194362,2883632,3801136,7274607,3014767,6422646c3014753,4718680,7077989,6619248,4784242,7602286c7471205,6357094,6619235,4194362,2883632,3801136c7274607,3014767,6422646,3014753,4653144,7274604c6357090,7536748,6357058,6619251,0,0c0,0,18939904,0,131072,8388608c6488064,7143535,7536686,7209077,7536686,6357108c3014770,7209077,3014767,4784216,7602286,7471205c6357094,6619235,3801146,6488161,7667825,7471209c3801189,3145792,3211308,6488122,7143535,7536686c7209077,7536686,6357108,3014770,6357100,6750318c5767214,6619219,7733362,6488169,4784229,6684782c3801199,3145792,3211308,7274554,7274607,7733294c6357090,5767214,6619208,7340140,7471205,7209033c6619252,6684786,6488161,3801189,3145792,3211308c7274554,7274607,7733294,6357090,5767214,7077959c6422639,7077985,4325491,7536737,101,0c0,0,18939904,0,131072,8388608c6488064,7143535,7536686,7209077,7536686,6357108c3014770,7209077,3014767,4784216,7602286,7471205c6357094,6619235,3801146,6619250,6619244,7536737c3801189,3145792,3276844,6488122,7143535,7536686c7209077,7536686,6357108,3014770,6357100,6750318c5767214,6619219,7733362,6488169,4784229,6684782c3801199,3145792,3276844,7274554,7274607,7733294c6357090,5767214,6619208,7340140,7471205,7209033c6619252,6684786,6488161,3801189,3145792,3276844c7274554,7274607,7733294,6357090,5767214,7077959c6422639,7077985,4325491,7536737,101,0c0,0,15794176,0,131072,6750208c6488064,7143535,7536686,7209077,7536686,6357108c3014770,6357100,6750318,5767214,6619219,7733362c6488169,4784229,6684782,3801199,7536698,7340149c7274608,7602290,5439603,7471205,6881398,6619235c4194362,2883632,3801140,7274607,3014767,6422646c3014753,4718680,7077989,6619248,4784242,7602286c7471205,6357094,6619235,4194362,2883632,3801140c7274607,3014767,6422646,3014753,4653144,7274604c6357090,7536748,6357058,6619251,0,0c0,0,16842752,0,131072,7340032c6488064,7143535,7536686,7209077,7536686,6357108c3014770,6357100,6750318,5767214,6619219,7733362c6488169,4784229,6684782,3801199,6750266,7602277c7667795,7340144,7471215,6619252,5439588,7471205c6881398,6619235,6357070,6619245,3801203,3145792c3473452,7274554,7274607,7733294,6357090,5767214c6619208,7340140,7471205,7209033,6619252,6684786c6488161,3801189,3145792,3473452,7274554,7274607c7733294,6357090,5767214,7077959,6422639,7077985c4325491,7536737,101,0,0,0c13697024,0,131072,5963776,6488064,7143535c7536686,7209077,7536686,6357108,3014770,6357100c6750318,5767214,7667789,7602284,5439593,7471205c6881398,6619235,6357062,7602275,7471215,3801209c6750266,7602277,7733313,6881377,6357100,7077986c5439589,7471205,6881398,6619235,6357070,6619245c3801203,3211328,3211308,3801137,7274607,3014767c6422646,3014753,4653144,7274604,6357090,7536748c6357058,6619251,0,0,22085632,0c685244416,2130236456,2031616,0,-481296384,1448076965c589824,0,-96993280,2130236510,-96993280,2130236510c-96993280,2130236510,0,0,0,0c-947912704,1448076965,890241024,1448076965,-494927872,1448077054c0,0,-1234239488,0,0,0c0,0,253755392,1448076935,697303040,2130236456c1708130304,1448076965,1708130304,1448076965,1709178880,1448076965c-684720128,1448076965,-679477248,1448076965,-757071872,1448076965c0,0,981467136,1448076626,-96993280,2130236510c1318584320,1448076957,1319108608,1448076957,0,0c1319632896,1448076957,0,0,0,0c1011875840,1448076626,-462946304,1448076965,404750336,1448076965c0,0,0,0,700448768,2130236456c65536,0,0,0,13697024,0c65536,5963776,6488064,7143535,7536686,7209077c7536686,6357108,3014770,7209077,3014767,4784216c7602286,7471205,6357094,6619235,3801146,7667825c7471205,4784249,7602286,7471205,6357094,6619235c4194362,2883632,3801136,7274595,3014765,7667827c3014766,7602291,7471201,7340078,6488161,6357099c6619239,3014771,4456536,7602273,5439585,7209065c4522091,6488174,5439602,7340149,7274608,7602290c7471104,0,12648448,0,65536,5505024c6488064,7143535,7536686,7209077,7536686,6357108c3014770,7209077,3014767,4784216,7602286,7471205c6357094,6619235,3801146,6488161,7667825,7471209c3801189,3145792,3211308,6488122,7143535,7536686c7209077,7536686,6357108,3014770,6357104,7012451c6750305,7536741,5767214,6357060,6357108,6881363c7012462,7209029,7471203,7667795,7340144,7471215c116,0,16842752,0,65536,7340032c6488064,7143535,7536686,7209077,7536686,6357108c3014770,7209077,3014767,4784216,7602286,7471205c6357094,6619235,3801146,6619250,6619244,7536737c3801189,3145792,3276844,6488122,7143535,7536686c7209077,7536686,6357108,3014770,7274601,5767214c7209033,7667824,5439604,7471220,6357093,3801197c3145792,3276844,6488122,7143535,7536686,7209077c7536686,6357108,3014770,7274601,5767214,6619219c7012453,6422625,6619244,7209033,7667824,5439604c7471220,6357093,109,66048,105984,66048c12648960,0,65536,5570560,6488064,7143535c7536686,7209077,7536686,6357108,3014770,7274601c5767214,7209033,7667824,5439604,7471220,6357093c3801197,7471162,6357093,5439588,7143535,4325477c7602297,7536741,4194362,2883632,3801140,7274595c3014765,7667827,3014766,7602291,7471201,6881326c3014767,5439576,6619237,6357099,7077986,4784229c7340142,7602293,7602259,6619250,7143521,373751808c12648848,0,65536,5308416,6488064,7143535c7536686,7209077,7536686,6357108,3014770,7274601c5767214,7209033,7667824,5439604,7471220,6357093c3801197,7536698,6881387,4325488,7602297,7536741c4194362,2883632,3801141,7274595,3014765,7667827c3014766,7602291,7471201,6881326,3014767,5439576c6619237,6357099,7077986,4784229,7340142,7602293c7602259,6619250,7143521,33685504,84410886,50528773c12648451,0,65536,5308416,6488064,7143535c7536686,7209077,7536686,6357108,3014770,7274601c5767214,7209033,7667824,5439604,7471220,6357093c3801197,6357050,6357110,7077993,6422625,6619244c4194362,2883632,3801142,7274595,3014765,7667827c3014766,7602291,7471201,6881326,3014767,5439576c6619237,6357099,7077986,4784229,7340142,7602293c7602259,6619250,7143521,4587520,5505024,7143529c12648549,0,65536,5373952,6488064,7143535c7536686,7209077,7536686,6357108,3014770,7274601c5767214,7209033,7667824,5439604,7471220,6357093c3801197,6488122,7274604,6619251,7209033,7667824c3801204,3145792,3604524,6488122,7143535,7536686c7209077,7536686,6357108,3014770,7274601,5767214c6619219,7012453,6422625,6619244,7209033,7667824c5439604,7471220,6357093,109,4608,0c12648448,0,65536,5242880,6488064,7143535c7536686,7209077,7536686,6357108,3014770,7274601c5767214,6619219,7012453,6422625,6619244,3801146c6619239,5242996,7536751,7602281,7274601,3801198c3211328,3735596,6488122,7143535,7536686,7209077c7536686,6357108,3014770,7274601,5767214,6619219c7012453,6422625,6619244,7209033,7667824,5439604c7471220,6357093,109,7798884,7929953,373620736c12648848,0,65536,5177344,6488064,7143535c7536686,7209077,7536686,6357108,3014770,7274601c5767214,6619219,7012453,6422625,6619244,3801146c6619239,4980852,7209061,7602279,3801192,3211328c3211308,3801136,7274595,3014765,7667827,3014766c7602291,7471201,6881326,3014767,5439576,6619237c6357099,7077986,4784229,7340142,7602293,7602259c6619250,7143521,6356992,7536750,5046304,83c20002111,0,-897056768,2130236455,65536,2130182144c0,0,0,0,-879755264,2130236455c-876085248,2130236455,-872415232,2130236455,-868745216,2130236455c-865599488,2130236455,-859308032,2130236455,-776994816,1448076625c-96993280,2130236510,6815744,6750318,-96993180,2130236510c0,0,65536,47185920,-65536,-65536c-17662,-1,-1,-1,-1,-1c-1,-1,-1,65535,-96989132,2130236510c-855113728,2130236455,-851443712,2130236455,-2058878976,1448076965c1670381568,1448076934,16842752,0,413138944,1448076966c-1283457024,2130234865,-1283457024,2130234865,0,0c0,0,196608,0,0,0c0,0,16777216,0,17891328,0c-1469054976,1448076867,-2088763392,1448076867,327680,0c131072,327680,0,0,0,0c0,0,0,65536,0,0c0,0,0,1448076964,-96993280,2130236510c-96993280,2130236510,-96993280,2130236510,-96993280,2130236510c67043328,1448076964,0,0,0,0c524288,0,-96993280,2130236510,-96993280,2130236510c-96993280,2130236510,-96993280,2130236510,67043328,0c0,0,0,0,136839168,1448076965c10485760,-32383,-1,6619135,1192951808,1818165248c0,0,65536,0,0,0c7405568,0,611319808,2130236425,-320864256,1448076965c0,0,0,0,0,0c0,0,0,0,0,0c0,0,0,0,0,65535c61481,0,381681664,1448076966,2162688,0c1614807040,1448077044,-303038464,1448076965,131072,0c17891328,0,-1553989632,1448076878,-1469054976,1448076878c393216,0,131072,262144,0,0c0,0,0,0,0,65536c0,0,0,0,0,0c-96993280,2130236510,-96993280,2130236510,-96993280,2130236510c-96993280,2130236510,67043328,1448076964,0,0c0,0,378011648,1448076966,-96993280,2130236510c-96993280,2130236510,-96993280,2130236510,-96993280,2130236510c67043328,0,0,0,0,0c-1572864,-32769,-2064385,-32769,-1,65535c1125908480,0,0,0,65536,0c-770703360,1448076965,5308416,0,65536,1769472c7208960,7602287,2097263,6619251,6881394,2097254c7602277,6881384,7340143,6488169,7536672,6488173c2097262,6553709,0,0,7405568,0c611319808,2130236425,-293601280,1448076965,0,0c0,0,0,0,0,0c0,0,0,0,0,0c0,0,0,0,0,0c0,0,2162688,0,-275775488,1448076965c-270532608,1448076965,131072,0,17891328,0c-1320157184,1448076878,-1527775232,1448076878,131072,0c131072,262144,0,0,0,0c0,0,0,65536,0,0c0,0,0,1448076982,-96993280,2130236510c-96993280,2130236510,-96993280,2130236510,-96993280,2130236510c67043328,1448076982,0,0,0,0c524288,786432,-96993280,2130236510,-96993280,2130236510c-96993280,2130236510,-96993280,2130236510,67043328,0c0,0,0,0,1544028160,1448076964c320864256,-6490,-1,65535,1126039552,1448017920c0,0,65536,0,323485696,1448076966c5308416,0,65536,1835008,7208960,7602287c2097263,6619251,6881394,2097254,7602277,6881384c7340143,6488169,7536672,6488173,2097262,7078008c116,0,7405568,0,611319808,2130236425c-261095424,1448076965,0,0,0,0c0,0,0,0,0,0c0,0,0,0,0,0c184549376,1448076960,0,0,0,0c2162688,0,-243269632,1448076965,-238026752,1448076965c131072,1821835264,17891328,0,-1594884096,1448076867c-826277888,1448076866,196608,0,131072,327680c0,0,0,0,0,0c0,65536,0,0,0,0c0,1448076960,-96993280,2130236510,-96993280,2130236510c-96993280,2130236510,-96993280,2130236510,67043328,0c0,0,0,0,524288,0c-96993280,2130236510,-96993280,2130236510,-96993280,2130236510c-96993280,2130236510,67043328,0,0,0c0,0,524288,0,2097152,-65536c-1,65535,1194786816,0,0,0c65536,0,0,0,5308416,0c65536,1507328,7208960,7602287,2097263,6357107c7536750,6553632,7536745,7078000,7929953,7077920c6750313,7602280,0,0,0,0c7405568,0,611319808,2130236425,-228589568,1448076965c0,0,0,0,0,0c0,0,0,0,0,0c0,0,0,0,1811939328,-65536c1244692479,1448076982,6029312,0,2162688,0c-210763776,1448076965,-205520896,1448076965,131072,1448017920c7405568,0,65536,2883584,7208960,7602287c2097263,6357107,7536750,6553632,7733349,7209057c6750305,7471201,2097257,7864421,7471220,6488161c7209071,6619236,7536750,6553701,7536672,7143525c6422633,7077999,100,1448076965,2162688,0c-196083712,1448076965,-2088763392,1448077015,131072,0c16842752,0,983040,0,1154482176,1448076626c-422576128,1448076956,1175453696,1448076626,-411041792,1448076956c1190133760,1448076626,-399507456,1448076956,-128974848,1448076954c-140509184,1448076954,-56623104,1448076954,1393557504,1448076943c-120586240,1448076956,13631488,1448076955,59768832,1448076955c36700160,1448076955,-20971520,1448076954,-271581184,1448076956c-125829120,1448076954,1411383296,1448076943,-6291456,1448076956c-17825792,1448076956,430964736,1448076957,79691776,1448076957c1913651200,1448076943,97517568,1448076957,-170917888,1448076956c272629760,1448076957,379584512,1448076957,-929038336,1448076942c346030080,1448076946,-619708416,1448076942,3211264,0c-1220542464,2130236443,0,524288,47185920,6553600c851968,1448017920,7536640,32,3211264,0c-1220542464,2130236443,0,524288,47185920,6553600l852076,0l3145728,0l2162688,0l327680,0l0,0l7471104,121l7405568,0l611319808,2130236425l1959788544,1448077044l0,0l0,0l0,0l0,0l0,0l0,0l0,0l0,0l0,0l-1865416704,1448076962l-1659961344,1447723611l2162688,0l-1172307968,1448077007l-161480704,1448076965l131072,1447690240l5308416,0l65536,1638400l7208960,7602287l2097263,6357107l7536750,6357024l6357106,6881378l2097251,7274595l6553710,7143456l6553701,0l5242880,0l2162688,0l65536,393216l4784128,6357108l6881388,99l2162688,0l-577765376,1448077039l-167772160,1448076964l131072,0l3211264,0l0,1447690240l1769996288,1448077024l0,0l0,0l1691353088,1448077044l2162688,0l282066944,1448076960l1644167168,1448076962l131072,7471104l2162788,0l65536,327680l4325376,6357100l7012451,0l3211264,0l0,1447690240l-253755392,1448077015l0,0l0,0l136314880,1448076965l3211264,0l65536,327680l-508559360,1448076964l0,0l0,0l1604321280,1448077044l17891328,0l553648128,1448076880l-94371840,1448076879l524288,0l131072,262144l0,0l0,0l0,0l0,65536l0,0l0,0l0,-536640000l-96993138,2130236510l-96993280,2130236510l-96993280,2130236510l-96993280,2130236510l67043328,7424l0,0l0,0l524288,67108864l-96989440,2130236510l-96993280,2130236510l-96993280,2130236510l-96993280,2130236510l67043328,-2130705920l59392,0l0,0l-402128896,-1090518902l69207040,-32000l-1,7274495l1116995584,-2080374784l57347,0l65536,0l-536674304,1124073614l7414272,0l611319808,2130236425l-1871708160,1448077044l0,0l0,0l0,0l0,0l0,0l0,0l0,0l0,0l-754974720,1324354304l0,0l-536870912,-2113929074l2220032,0l-1115684864,1448076960l-111149056,1448076965l131072,-1627324416l5308527,0l65536,1900544l7208960,7602287l2097263,6357107l7536750,6357024l6357106,6881378l2097251,7864421l6488180,7209071l2097252,6815860l7209065,402980864l2163184,0l-101711872,1448076965l-508559360,1448076961l131072,0l25231360,0l0,0l0,0l0,0l0,0l0,0l0,0l0,0l0,0l0,0l0,0l0,0l0,0l0,0l0,0l1774190592,1448076964l0,0l0,0l0,0l0,0l0,0l0,0l0,0l0,0l0,0l0,0l1755316224,1448076964l0,0l0,0l0,0l0,0l0,0l0,0l0,0l0,0l0,0l0,0l0,0l0,0l0,0l0,0l0,0l0,0l0,0l0,0l0,0l0,0l0,0l25231360,0l0,0l0,0l0,0l0,0l0,0l0,0l0,0l0,0l0,0l0,0l0,0l0,0l0,0l0,0l1774190592,1448076964l0,0l0,0l0,0l0,0l0,0l0,0l0,0l0,0l0,0l0,0l0,0l0,0l0,0l0,0l0,0l0,0l0,0l0,0l0,0l0,0l0,0l0,0l0,0l0,0l0,0l0,0l0,0l0,0l0,0l0,0l0,0l0,0l25231360,0l0,0l0,0l0,0l0,0l0,0l0,0l0,0l0,0l0,0l0,0l0,0l0,0l0,0l0,0l0,0l0,0l0,0l0,0l0,0l0,0l0,0l0,0l0,0l0,0l0,0l1755316224,1448076964l0,0l0,0l0,0l0,0l0,0l0,0l0,0l0,0l0,0l0,0l0,0l0,0l0,0l0,0l0,0l0,0l0,0l0,0l0,0l0,0l0,0l12648448,0l65536,65536l1441792,0l180355072,1448076966l-18874368,1448076965l0,0l0,0l0,117l0,7602176l69,0l65536,7274601l110,0l0,0l0,0l0,0l0,0l0,0l0,0l0,0l0,0l0,0l0,0l0,0l12582912,0l3211264,0l364904448,1448076966l1455947776,1448076964l-1319108608,1448076965l-1760952320,-2802l981532671,1448076626l12648448,0l65536,5308416l6488064,7143535l7536686,7209077l7536686,6357108l3014770,7274601l5767214,7209033l7667824,5439604l7471220,6357093l3801197,7471162l6357093,4325476l7602297,7536741l4194362,2883632l3801139,7274595l3014765,7667827l3014766,7602291l7471201,6881326l3014767,5439576l6619237,6357099l7077986,4784229l7340142,7602293l7602259,6619250l7143521,6619136l12582912,0l3211264,0l270532608,1448076966l301465600,1448076966l1568669696,1448076965l-992935936,19497l6488064,101l4259840,0l65536,0l1638400,0l224395264,1448076966l0,0l0,0l0,0l0,0l6356992,0l65536,2424832l6488064,7143535l7536686,7209077l7536686,6357108l3014770,7471207l7340129,6881384l3014755,4653144l6357106,6815856l6488169,7471184l7733359,6553705l7471205,0l4259950,0l65536,0l1638400,6488064l-378535839,1448076965l0,0l0,0l0,0l4194304,0l5308416,0l423624704,1448076966l424148992,1448076966l424148992,1448076966l0,0l0,0l0,0l2005925888,1448076983l418381824,1448076966l-1006632960,1448076982l2162688,0l2022703104,2130236437l0,2031616l524288,0l5308416,0l910163968,1448076990l910688256,1448076990l910688256,1448076990l0,0l0,0l0,0l1639972864,1448076957l692060160,1448076990l16777216,1448076991l2162688,0l697303040,1448076990l34603008,1448076966l2097152,0l10551296,0l351797248,2130236443l-65536,80871423l46137346,1448076966l65536,0l0,0l0,0l0,1448034176l0,0l0,0l49807360,1448076966l65536,0l0,0l0,0l0,16256l0,0l0,0l-1283457024,2130234865l0,1448017920l-1091633152,57005l3211264,0l-1220542464,2130236443l1376256,1507328l34078720,6553600l851968,0l-1527250944,2130234862l3211264,0l-1220542464,2130236443l0,1835008l47185920,6553600l851968,1448017920l3145728,0l3211264,0l-1101004800,1448076961l1093140480,1448076966l503316480,1448076966l1442709504,-25730l138477567,1448076966l4259840,0l361234432,2130236443l0,1769472l2123366400,1448076962l-96993280,2130236510l196608,131072l65536,0l0,3014656l2162776,0l-1832910848,1448076744l0,0l5570560,83l3211264,0l724566016,1448076966l1106771968,1448076966l198180864,1448076966l1788936192,-14807l138477567,1448076966l3211264,0l1246756864,1448076843l-1083703296,1448076965l580911104,1448076966l1363148800,7278l981467136,1448076626l5308416,0l65536,1769472l7208960,7602287l2097263,6619251l6881394,2097254l6815851,6619245l2097266,7864421l7471220,7077985l6750313,7602280l0,0l7405568,0l65536,2883584l6488064,7143535l7536686,7209077l7536686,6357108l3014770,7143525l6619234,3014756l5505112,6357106l7536750,6488161l6619252,5177444l6946914,6488165l3801204,7471162l7733349,7471205l116,0l3211264,0l131072,589824l4718592,6357093l6881380,6750318l3407904,6684672l3145825,0l4259840,0l65536,0l1638400,0l-391118848,1448076965l0,0l0,0l0,0l4194304,0l4259840,0l65536,0l1638400,0l938475520,1448076965l0,0l0,0l0,0l0,0l3211264,0l-2076180480,1448076923l-1678245888,1448076961l909115392,1448076965l1771634688,23286l981467136,1448076626l3211264,0l-1462763520,1448076915l491257856,1448076966l-1935671296,1448076965l1098776576,30732l1315962880,1448076642l3211264,0l1930428416,1448076917l1134034944,1448076966l1147142144,1448076966l-206831616,9264l61865984,1448076966l4259840,0l65536,0l1638400,0l-403701760,1448076965l0,0l0,0l0,0l0,1448076965l2162688,0l-806354944,2130236424l5308416,65536l-659554304,1448076965l10551296,0l851968,4456448l5832704,7667823l2097266,6357102l6619245,7143456l7536757,2097268l7340129,6619248l7471201,7274528l2097262,6815860l2097253,7667811l7471218,7209061l2097268,6619250l6881383,7602291l7471205,7274528l2097254,6815860l2097253,7274582l6619252,7536754l4980768,7536745l3866740,5177376l82,1143936594l13736279,0l10747904,0l0,0l-1245184,-1l12320767,0l-1245184,-1l150994943,0l4718592,0l163250176,0l7733248,0l163250176,0l155648000,0l163250176,0l158662656,0l163250176,0l164757504,0l150929408,0l164757504,0l18481152,0l161677312,0l9175040,0l152633344,0l0,0l10747904,0l0,0l13631488,0l5308416,0l65536,1638400l7208960,7602287l2097263,6619251l6881394,2097254l7143528,7209071l2097255,7929966c6357097,6619243,6750318,1448017920,0,0c5308416,0,65536,1638400,7208960,7602287c2097263,6619251,6881394,2097254,6815851,6619245c2097266,6619251,6881389,7274594,6553708,6881280c6815847,116,3211264,0,-1977614336,1448076933c462946304,1448076966,639631360,1448076966,-467206144,-5517c169410559,1448076966,3211264,0,-1765801984,1448076923c-789053440,1448076965,244318208,1448076966,-1084096512,9295c6488064,101,10551296,0,507510784,1448076966c511705088,1448076966,587202560,1448076966,499122176,1448076966c1530920960,1448076965,486539264,1448076966,524288000,1448076966c576716800,1448076966,639631360,1448076966,1643118592,1448076965c520093696,1448076966,515899392,1448076966,541065216,1448076966c545259520,1448076966,549453824,1448076966,503316480,1448076966c198180864,1448076966,202375168,1448076966,1147142144,1448076966c5308416,0,87031808,1448076986,87556096,1448076986c87556096,1448076986,0,0,0,0c0,0,-724566016,1448076982,-1689255936,1448076985c1543503872,1448076985,2162688,0,2022703104,2130236437c0,983040,524288,0,5308416,0c998244352,1448076985,998768640,1448076985,998768640,1448076985c0,0,0,0,0,0c990904320,1448076985,1558708224,1448076965,251658240,1448076985c2162688,0,-806354944,2130236424,65536,65536c1266679808,1448076985,7405568,0,65536,2686976c6488064,7143535,7536686,7209077,7536686,6357108c3014770,7143525,6619234,3014756,4522072,7602296c7209061,6619236,5439588,7274612,6357106,6619239c7602259,6619250,7143521,6619136,8388608,0c3211264,0,-1158676480,1448076852,2064121856,1448076965c-892338176,1448076965,-419823616,9588,1046478848,1448076858c3211264,0,1975517184,1448076933,-390594560,1448076965c90177536,1448076966,-1735262208,2976,1611661312,1447723608c4259840,0,131072,589824,4718592,6357093c6881380,6750318,3604512,0,291504128,1448076966c267386880,1448076966,4194304,0,4259840,0c65536,0,1638400,2130182144,1106247680,1448076966c0,0,0,0,0,0c58720256,1448076966,4259840,0,65536,0c1638400,2130182144,1119879168,1448076966,0,0c0,0,0,0,0,0c5308416,0,-1723858944,1448077021,-1721761792,1448077021c-1721761792,1448077021,0,0,0,0c0,0,-1889533952,1448076983,1558708224,1448076965c-1006632960,1448076982,2162688,0,2022703104,2130236437c0,983040,524288,0,5308416,0c478150656,1448076983,479199232,1448076983,479199232,1448076983c0,0,0,0,0,0c435159040,1448076983,183500800,1448076983,0,0c3211264,0,131072,589824,5505024,7864421c2097268,7274594,7929956,5439488,3145728,0c2162688,0,1011875840,1448076626,0,0c0,1448017920,7405568,0,65536,2883584c6488064,7143535,7536686,7209077,7536686,6357108c3014770,7143525,6619234,3014756,5505112,6357106c7536750,6488161,6619252,5177444,6946914,6488165c3801204,6488122,7143535,6881389,116,114c4259840,0,65536,0,1638400,0c-619708416,1448076965,0,0,0,0c0,0,7733248,7209061,8454260,0c65536,3342336,6488064,7143535,7536686,7209077c7536686,6357108,3014770,7471207,7340129,6881384c3014755,4653144,6357106,6815856,6488169,7471184c7733359,6553705,7471205,3801146,7667825,7471205c4653177,6357106,6815856,6488169,8388608,0c12648448,0,131072,0,1441792,0c-789577728,1448076965,244318208,1448076966,0,0c0,0,0,524288,524288,0c244318208,1448076966,0,0,1011875840,1448076626c0,0,0,0,196608,0c1748500480,1448076965,393216,0,1746927616,1448076965c0,0,0,0,0,0c65536,0,222298112,1448076966,0,0c2162688,0,-100663296,1448076744,0,0c5570560,83,2162688,0,-1762656256,1448076827c0,0,5570560,83,2162688,0c-1835008000,1448076744,0,0,5570560,83c2162688,0,1436549120,1448076984,0,0c2097152,0,3211264,0,-6291456,1448076965c-2074607616,1448076935,-972029952,1448076965,530776064,-23956c6553599,101,2162688,0,-1443889152,1448076983c-1961885696,1448076965,1590689792,1448076965,3211264,0c265289728,1448076966,938999808,1448076965,94371840,1448076966c-1956184064,-18766,981532671,1448076626,2162688,0c1438121984,2130236444,29360128,8388608,405798912,1448076966c10551296,0,458752,4390912,5505024,6488169c6619243,7536756,6684704,7274610,2097261,3211427c2097202,6357069,7602290,7209065,4653088,7602273c2097268,3407928,3604532,3604536,2097196,6815828c2097253,7077967,2097252,7274576,7602291,5177376c6684774,6488169,2883685,4915232,7209065,7536743c7274612,2097262,0,0,3211264,0c591396864,1448076966,-458752000,1448076965,1703936000,1448076965c-1143865344,21319,981467136,1448076626,3211264,0c857735168,1448076966,458752000,1448076965,486539264,1448076966c1832321024,23778,-858783744,1448076965,6356992,0c65536,2490368,6488064,7143535,7536686,7209077c7536686,6357108,3014770,7471207,7340129,6881384c3014755,4653144,6357106,6815856,6488169,7471184c7733359,6553705,7471205,50,2162790,0c2022703104,2130236437,0,983040,524288,0c8454144,0,65536,3145728,6488064,7143535c7536686,7209077,7536686,6357108,3014770,7143525c6619234,3014756,4391000,6357100,7536755,6684777c6619241,5177444,6946914,6488165,3801204,6750266c7602277,7077955,7536737,4784243,68,6619136c6619136,0,12648448,0,65536,5570560c6488064,7143535,7536686,7209077,7536686,6357108c3014770,7209077,3014767,4784216,7602286,7471205c6357094,6619235,3801146,7667825,7471205,4784249c7602286,7471205,6357094,6619235,4194362,2883632c3801136,7274595,3014765,7667827,3014766,7602291c7471201,6619182,6422637,6553701,5767214,7077955c7536737,6881395,6881382,6553701,6422607,6619242c7602275,0,5308416,0,-923795456,2130236443c262144,5963776,0,0,117964800,0c117964800,0,0,0,0,0c6553600,6553700,0,0,3211264,0c-1319108608,1448076965,347078656,1448076966,-972029952,1448076965c12582912,1448076966,-1118830592,1448076965,3211264,0c-164626432,1448076847,80216064,1448076966,-1118830592,1448076965c1127219200,-15388,6553599,101,3211264,0c286261248,1448076966,684195840,1448076966,-1663041536,1448076965c-198508544,6792,138412032,1448076966,3211264,0c-560988160,1448076917,309854208,1448076966,-2092957696,1448076965c1285029888,-13739,981532671,1448076626,5308416,0c-404750336,1448076986,-404226048,1448076986,-404226048,1448076986c0,0,0,0,0,0c1084227584,1448076986,-946864128,1448076982,1459617792,1448076986c2162688,0,-941621248,1448076982,339738624,1448076966c2097152,0,4259840,0,65536,0c1638400,0,2040528896,1448076965,0,0c0,0,0,0,0,0c13697024,0,1560346624,1447723586,-1036779520,1708571804c1758,1448017920,-1456472064,1448076641,353894400,1448076966c-1396703232,1448077007,0,1448017920,-1476395008,1448077005c0,1448017920,1146093568,1448076626,357040128,1448076966c1671430144,1448077004,0,1448017920,-1335885824,1448077005c0,1448017920,127926272,1448076849,360185856,1448076966c929038336,1448076988,0,2097152,1734344823,2130236482c0,538509312,-1945108364,1448076988,363331584,1448076966c-1283457024,2130234865,0,0,3211264,0c2138046464,1448076965,224919552,1448076966,12582912,1448076966c-556466176,-30981,1611726847,1448076965,2162688,0c1438121984,2130236444,0,8323072,405798912,1448076966c3211264,0,-1401946112,1448076915,1120403456,1448076966c202375168,1448076966,-1235484672,20279,7340032,101c3211264,0,-372244480,1448076915,2041053184,1448076965c347078656,1448076966,-1274347520,-31313,477167615,1448076626c5308416,0,65536,1769472,7208960,7602287c7536751,7471205,6684777,6357108,6881389,7536748c6357100,7602286,6553701,6422560,6357100,7012451c0,0,5308416,0,65536,1835008c7208960,7602287,2097263,6619251,6881394,2097254c6357100,2097263,7864421,6488180,7209071,2097252c6881388,6815847,116,0,18939904,0c65536,8519680,6488064,7143535,7536686,7209077c7536686,6357108,3014770,7209077,3014767,4784216c7602286,7471205,6357094,6619235,3801146,7667825c7471205,4784249,7602286,7471205,6357094,6619235c4194362,2883632,3801136,7274595,3014765,7667827c3014766,7602291,7471201,6750254,6357106,6815856c6488169,5767214,7471175,7340129,6881384,5242979c7274610,6881398,6619236,3801202,3145792,3145772c6488122,7143535,7536686,7209077,7536686,6357108c3014770,7471207,7340129,6881384,3014755,4653144c6357106,6815856,6488169,7471184,7733359,6553705c7471205,50,6488064,101,3211264,0c58785792,524288,5439488,6357108,6553710,7471201c100,5439575,-1527250944,2130234862,4259840,0c131072,589824,4718592,6357093,6881380,6750318c3670048,0,821100544,1447723611,482344960,2130235423c4194304,0,5308416,0,-549453824,2130236455c65536,0,0,0,0,0c-1283457024,2130234865,-1283457024,2130234865,-1283457024,2130234865c0,7208960,7602176,7274601,5308526,0c-1020264448,1448076982,-1019740160,1448076982,-1019740160,1448076982c0,0,0,0,0,0c1527775232,1448076965,-1025507328,1448076982,-1006632960,1448076982c2162688,0,1703936000,1448076982,0,0c2097152,0,5308416,0,0,0c0,0,0,0,0,0c0,0,0,0,0,0c65536,0,16842752,1,3211264,0c-1497366528,1448077008,-1412956160,1448076965,482344960,1448076966c-718209024,30642,477102080,1448076626,3211264,0c893386752,1448076966,-445120512,1448076965,737148928,1448076966c2043871232,-12101,981532671,1448076626,25231360,0c65536,11599872,6488064,7143535,7536686,7209077c7536686,6357108,3014770,7274595,7602286,6881377c6619246,3014770,5111896,7143521,4259941,6488163c7536741,3801203,6750266,7602277,7077957,7143525c7209061,5111924,7143521,7536741,4194362,2883632c3801142,7274595,3014765,7667827,3014766,7602291c7471201,6488110,7209071,6357108,7209065,7471205c5767214,6357070,6619245,6619218,7078000,6488161c3801189,3145792,3538988,6488122,7143535,7536686c7209077,7536686,6357108,3014770,7274595,7602286c6881377,6619246,3014770,5111896,7143521,4391013c7209071,6357108,7209065,7471205,4194362,2883632c3801142,7274595,3014765,7667827,3014766,7602291c7471201,6619182,6422637,6553701,5767214,4980815c5439557,7143529,7078000,5439589,7274612,6357106c6619239,0,0,0,19988480,0c65536,8847360,6488064,7143535,7536686,7209077c7536686,6357108,3014770,7274595,7602286,6881377c6619246,3014770,5111896,7143521,5374053,7340133c6357100,6619235,3801146,6619250,7078000,6488161c4325477,5111929,7143521,3801189,3145792,3670060c6488122,7143535,7536686,7209077,7536686,6357108c3014770,7274595,7602286,6881377,6619246,3014770c5111896,7143521,4391013,7209071,6357108,7209065c7471205,4194362,2883632,3801144,7274595,3014765c7667827,3014766,7602291,7471201,6619182,6422637c6553701,5767214,4980815,5439557,7143529,7078000c5439589,7274612,6357106,6619239,0,0c0,0,4259840,0,65536,0c1638400,1448017920,-1413480448,1448076965,0,0c0,0,0,0,0,0c4259840,0,65536,0,1638400,0c458227712,1448076965,0,0,0,0c0,0,0,0,8454144,0c65536,3276800,6488064,7143535,7536686,7209077c7536686,6357108,3014770,7143525,6619234,3014756c4391000,6357100,7536755,6684777,6619241,5177444c6946914,6488165,3801204,7536698,7602277,7077955c7536737,4784243,6684782,111,0,0c4259840,0,65536,0,1638400,0c939524096,1448076966,0,0,0,0c0,0,0,0,4259840,0c65536,0,1638400,1448017920,1092616192,1448076966c0,0,0,0,0,0c0,0,4259840,0,65536,0c1638400,0,904921088,1448076966,0,0c0,0,0,0,0,0c4259840,0,65536,0,1638400,0c-1817182208,1448076852,0,0,0,0c0,0,0,0,4259840,0c65536,0,1638400,0,528482304,1448076966c0,0,0,0,0,0c0,0,4259840,0,65536,0c1638400,0,1038090240,1448076966,0,0c0,0,0,0,0,0c4259840,0,65536,0,1638400,0c437256192,1448076966,0,0,0,0c0,0,0,0,12648448,0c65536,5242880,6488064,7143535,7536686,7209077c7536686,6357108,3014770,6357100,6750318,5767214c7274563,7340141,7209071,7209061,3801204,6553658c7536745,7274608,6619251,4194362,2883633,3211313c6488122,7143535,7536686,7209077,7536686,6357108c3014770,7143525,6619234,3014756,5177432,4522060c6881363,7340141,6619244,7602259,7471215,6750305c101,0,0,0,4259840,0c65536,0,1638400,0,1051721728,1448076966c0,0,0,0,0,0c0,0,4259840,0,65536,0c1638400,0,1065353216,1448076966,0,0c0,0,0,0,0,0c4259840,0,65536,0,1638400,0c1078984704,1448076966,0,0,0,0c0,0,0,0,12648448,0c131072,65536,1441792,0,594542592,1448076966c553648128,1448076966,0,0,0,0c67108864,583334,524288,1448017920,553648128,1448076966c65536,0,1011875840,1448076626,0,0c0,0,327680,3801088,573046883,1448076966c524288,3014656,571474035,1448076966,0,0c0,7208960,101,0,65536,6619136c1607467090,1448076965,0,0,5308416,0c-1687158784,1448077012,-1684013056,1448077012,-1682964480,1448077012c0,0,0,0,0,0c1713373184,1448076965,1558708224,1448076965,0,0c5308416,0,1703936000,1448076965,737148928,1448076966c-1663041536,1448076965,653262848,1448076966,-943718400,1448076965c-795869184,1448076965,-1114636288,1448076965,384827392,1448076965c5242880,0,4259840,0,65536,0c1638400,1448017920,1000341504,1448076966,0,0c0,0,0,0,0,0c4259840,0,65536,0,1638400,0c-1084227584,1448076965,0,0,0,0c0,0,672137216,1448076966,2162688,0c1715470336,1448076982,953155584,1448076965,2097152,0c4259840,0,65536,0,1638400,0c467664896,1448076618,0,0,0,0c0,0,0,0,3211264,0c870318080,1448076966,824705024,1448076966,-943718400,1448076965c-1659633664,-19327,3211263,0,7405568,0c65536,2752512,6488064,7143535,7536686,7209077c7536686,6357108,3014770,6357104,7012451,6750305c7536741,5767214,6357060,6357108,6881363,7012462c7209029,7471203,7667795,7340144,7471215,116c7209071,0,3211264,0,-1220542464,2130236443c0,1835008,47185920,6553600,851968,1448017920c0,7274496,4259886,0,1595932672,2130231854c65536,5832704,437125120,0,304676864,0c65536,65536,0,0,65536,0c3211264,0,-534773760,1448076917,940048384,1448076966c499122176,1448076966,-916848640,-11591,-789512193,1448076965c3211264,0,1292894208,1448076643,905445376,1448076966c507510784,1448076966,2146697216,18500,-919601152,1448076930c3211264,0,131072,589824,4718592,6357093c6881380,6750318,3735584,6356992,3014770,7274601c2162734,0,2022703104,2130236437,0,2031616c524288,0,2162688,0,-399507456,1448076641c0,0,0,1448076626,9502720,0c589824,3801088,4718592,6357093,6881394,6750318c4980768,7536751,2097267,6881356,2949232,6619250c6553697,7209065,2097255,6619223,7209060,7536741c6357092,7536761,5046304,7471201,6357095,6619250c2097268,6619208,6553697,2621472,3211314,3276851c3735605,41,9437184,0,7405568,0c0,0,0,0,0,0c0,0,0,0,0,0c0,0,0,0,-746586112,1448077055c0,0,255328256,1448076934,0,0c0,0,4259840,0,65536,0c1638400,0,462422016,1448076966,0,0c0,0,0,0,0,0c3211264,0,-1071644672,1448076945,1000865792,1448076966c576716800,1448076966,1802567680,11391,477102080,1448076626c3211264,0,-196083712,1448076854,-694681600,1448076965c-1114636288,1448076965,-336592896,30174,3145728,0c3211264,0,1407188992,1448076643,-2027945984,1448076642c1227882496,1448076934,244318208,1448076966,784334848,1448076966c4259840,0,65536,0,1638400,0c-815792128,1448076965,0,0,0,0c0,0,4194304,0,2162688,0c-659554304,1448076965,112197632,1448076966,2097152,0c10551296,0,351797248,2130236443,65536,80805888c-148897792,1448077007,851968,0,-124780544,1448077007c262144,0,0,7225216,852000,0l0,0l-141557760,1448077007l851968,0l-127926272,1448077007l262144,0l0,1448034176l851968,0l0,0l-182452224,1448077279l65536,1448017920l-1922564096,-807443206l3211495,0l-2127560704,1448076921l437780480,1448076966l524288000,1448076966l-421920768,-28851l208732159,1448076966l10551296,0l65536,3997696l6488064,7143535l7536686,7209077l7536686,6357108l3014770,6357104l7012451,6750305l7536741,5767214l6357060,6357108l6881363,7012462l7209029,7471203l7667795,7340144l7471215,3801204l6750266,7602277l7077968,6881377l5374062,7798881l7602259,6619250l7143521,7471104l6357094,6619235l10485760,0l12648448,0l65536,5505024l6488064,7143535l7536686,7209077l7536686,6357108l3014770,7209077l3014767,4784216l7602286,7471205l6357094,6619235l3801146,6619250l6619244,7536737l3801189,3145792l3276844,6488122l7143535,7536686l7209077,7536686l6357108,3014770l6357104,7012451l6750305,7536741l5767214,6357060l6357108,6881363l7012462,7209029l7471203,7667795l7340144,7471215l116,0l3211264,0l854589440,1448076966l529006592,1448076966l515899392,1448076966l-849543168,-11224l-789512193,1448076965l6356992,0l-892338176,1448076965l231735296,1448076966l1657798656,1448076965l1503657984,1448076856l-2080374784,1448076965l108003328,1448076966l90177536,1448076966l23068672,1448076966l580911104,1448076966l883949568,1448076965l-671088640,1448076965l2162688,0l-806354944,2130236424l65536,65536l864026624,1448076966l10551296,0l65536,4521984l6488064,7143535l7536686,7209077l7536686,6357108l3014770,7471204l7798881,7209065l3014759,5439576l6357096,6619248l3801203,6357050l6553700,4194362l2883632,3801143l7274595,3014765l7667827,3014766l7602291,7471201l6553646,6357106l6881399,6750318l5767214,7471172l7798881,6357072l6619239,0l4259840,0l361234432,2130236443l4915200,1769472l2129657856,1448076962l-96993280,2130236510l196608,131072l65536,2114047470l0,0l2162688,0l1438121984,2130236444l0,8388608l405798912,1448076966l3211264,0l-143654912,1448077055l1052246016,1448076966l541065216,1448076966l1908473856,-31394l1316028415,1448076642l2162688,0l1438121984,2130236444l0,8388608l405798912,1448076966l3211264,0l1188036608,1448076642l1079508992,1448076966l549453824,1448076966l1484390400,22564l-339738624,1448076641l2162688,0l796917760,1448076966l0,0l2097152,0l2162688,0l-1961885696,1448076965l-1931476992,1448076965l-846200832,1448076965l4259840,0l65536,0l1638400,0l-445644800,1448076965l0,0l0,0l0,0l4194304,0l3211264,0l-1152385024,1448076915l1024983040,1448076966l1643118592,1448076965l-880541696,-28039l-339673089,1448076641l5308416,0l749731840,1448076966l750256128,1448076966l750256128,1448076966l0,0l0,0l0,0l-1080033280,1448076984l1808793600,1448076984l-1006632960,1448076982l2162688,0l-1071644672,1448076984l483393536,2130235423l2097152,0l10551296,0l458752,4587520l5439488,6357108l7077996,2097267l6619251,7077996l7209065,2097255l7077985,2097260l7274611,7602290l2097267,6684783l7602208,6881384l6750318,2883699l7471136,6684773l6619250,6815859l6619245,7602286l2883699,6684704l7274607,2097252l7209057,2097252l2097249,6619234l7471205,6422560l7471201,46l4299095,0l394788864,2130236436l-958398464,1448076927l0,0l-1663041536,1448076982l166199296,2130231819l196608,0l65646,3014656l2162776,0l1438121984,2130236444l0,8388608l405798912,1448076966l3211264,0l430964736,1448076966l-1816657920,1448076852l511705088,1448076966l43843584,2820l1544552448,1448076642l5308416,0l776994816,1448076966l777519104,1448076966l777519104,1448076966l0,0l0,0c0,0,-1018167296,1448076982,1703936000,1448076982c-1006632960,1448076982,2162688,0,-1294991360,1448076984c483393536,2130235423,2097152,0,5308416,0c1433403392,1448077004,1434976256,1448077004,1435500544,1448077004c-791674880,1448076965,-790626304,1448076965,-790626304,1448076965c298844160,1448076966,-1428684800,1448076965,0,0c2162688,0,1752170496,1448076826,0,0c5570560,83,2162688,0,1752170496,1448076826c0,0,5570560,83,2162688,0c-1835008000,1448076744,0,0,5570560,83c6356992,0,65536,2359296,6488064,7143535c7536686,7209077,7536686,6357108,3014770,7274601c5767214,6619219,7012453,6422625,6619244,7209033c7667824,5439604,7471220,6357093,109,1448076962c5308416,0,-942669824,1448077041,-942145536,1448077041c-942145536,1448077041,657457152,1448076966,658505728,1448076966c658505728,1448076966,727711744,1448076966,2081423360,1448076965c0,0,8454144,0,65536,3211264c5963776,6488157,7143535,7536686,7209077,7536686c6357108,3014770,7471204,7798881,7209065,3014759c7209029,6357096,6488174,6553701,7667779,7602291c7143535,6815827,7340129,5439589,6750309,6619245c7602286,0,0,0,8454144,0c65536,3211264,6488064,7143535,7536686,7209077c7536686,6357108,3014770,7471204,7798881,7209065c3014759,7209029,6357096,6488174,6553701,7667779c7602291,7143535,6815827,7340129,5505125,7864421c4587636,6357106,6619245,6619136,6619136,0c5308416,0,1653604352,1448076965,1654128640,1448076965c1654128640,1448076965,0,0,0,0c0,0,1545601024,1448076965,1558708224,1448076965c0,0,9502720,0,65536,3670016c6488064,7143535,7536686,7209077,7536686,6357108c3014770,6357104,7012451,6750305,7536741,5767214c6357060,6357108,6881363,7012462,7209029,7471203c7667795,7340144,7471215,3801204,6750266,7602277c6357074,5439607,7471220,6357093,109,0c9437184,0,3211264,0,-1220542464,2130236443c1703936,524288,47185920,6553600,851968,1448017920c7536640,6356992,4259950,0,361234432,2130236443c0,1769472,2129657856,1448076962,-96993280,2130236510c196608,131072,65536,0,65536,0c6356992,0,458752,1703936,5505024,6619240c4456480,7733349,7471205,7077993,7536748,2490400c4390944,7274610,7012451,7471205,7274612,110c4522084,6488184,7340133,6881396,6291567,0c2162688,0,378535936,1448076642,0,0c6619136,0,5308416,0,0,0c0,0,0,0,0,0c0,0,0,0,0,0c587268096,59046,16842752,1,3211264,0c643825664,1448076966,1038614528,1448076966,520093696,1448076966c582615040,-6509,477167615,1448076626,3211264,0c768606208,1448076966,468189184,1448076618,587202560,1448076966c-1579876352,-13723,981532671,1448076626,3211264,0c1425014784,1448076852,1065877504,1448076966,545259520,1448076966c1729495040,-31935,-1203699713,1448076642,4259840,0c394788864,2130236436,-958398464,1448076927,0,0c-44040192,1448076965,166199296,2130231819,196608,0c65536,7471104,2162804,0,2022703104,2130236437c0,1703936,524288,0,3211264,0c714080256,1448077127,-2123890688,1448076962,-795869184,1448076965c-1816068096,25938,3145728,0,8454144,0c65536,3342336,6488064,7143535,7536686,7209077c7536686,6357108,3014770,7471207,7340129,6881384c3014755,4653144,6357106,6815856,6488169,7471184c7733359,6553705,7471205,3801146,7602291,7471215c4653157,6357106,6815856,6488169,8388608,0c3211264,0,333447168,1448076966,-432537600,1448076965c1657798656,1448076965,1404895232,-29084,981532671,1448076626c2162688,0,-1176502272,2130236443,0,4194304c2098176,0,3211264,0,-1979711488,1448076934c673710080,1448076966,384827392,1448076965,444923904,24504c3145728,0,3211264,0,141557760,1448076851c970457088,1448076966,1530920960,1448076965,-586678272,-29497c981532671,1448076626,3211264,0,-1072693248,1448076840c-815267840,1448076965,653262848,1448076966,771031040,29398c3145728,0,8454144,0,65536,3080192c6488064,7143535,7536686,7209077,7536686,6357108c3014770,7471204,7798881,7209065,3014759,7209029c6357096,6488174,6553701,7667779,7602291,7143535c6815827,7340129,5439589,6750309,6619245,7602286c0,0,0,0,34668544,0c65536,16515072,6488064,7143535,7536686,7209077c7536686,6357108,3014770,7209077,3014767,4784216c7602286,7471205,6357094,6619235,3801146,7667825c7471205,4784249,7602286,7471205,6357094,6619235c4194362,2883632,3801136,7274595,3014765,7667827c3014766,7602291,7471201,6488110,7209071,6357108c7209065,7471205,5767214,7077957,7143525,7209061c4259956,6488163,7536741,3801203,3145792,3145772c6488122,7143535,7536686,7209077,7536686,6357108c3014770,7274595,7602286,6881377,6619246,3014770c5111896,7143521,4259941,6488163,7536741,3801203c3145792,3145772,6488122,7143535,7536686,7209077c7536686,6357108,3014770,7274595,7602286,6881377c6619246,3014770,5111896,7143521,5374053,7340133c6357100,6619235,4194362,2883632,3801136,7274595c3014765,7667827,3014766,7602291,7471201,6488110c7209071,6357108,7209065,7471205,5767214,6357070c6619245,7274563,7602286,6881377,6619246,3801202c3145792,3145772,6488122,7143535,7536686,7209077c7536686,6357108,3014770,7143525,6619234,3014756c5177432,4522060,6881363,7340141,6619244,7602259c7471215,6750305,101,0,30474240,0c65536,14352384,6488064,7143535,7536686,7209077c7536686,6357108,3014770,7274595,7602286,6881377c6619246,3014770,4522072,6619244,6619245,7602286c6488129,6619235,7536755,3801146,6619239,4522100c6619244,6619245,7602286,7929940,6619248,4194362c2883632,3801139,7274595,3014765,7667827,3014766c7602291,7471201,6488110,7209071,6357108,7209065c7471205,5767214,6357070,6619245,6488129,6619235c7536755,4194362,2883632,3801139,7274595,3014765c7667827,3014766,7602291,7471201,6488110,7209071c6357108,7209065,7471205,5767214,6357070,6619245c6619218,7078000,6488161,3801189,3145792,3342380c6488122,7143535,7536686,7209077,7536686,6357108c3014770,7274595,7602286,6881377,6619246,3014770c5111896,7143521,4391013,7209071,6357108,7209065c7471205,4194362,2883632,3801139,7274595,3014765c7667827,3014766,7602291,7471201,6619182,6422637c6553701,5767214,4980815,5439557,7143529,7078000c5439589,7274612,6357106,6619239,0,0c30474240,0,65536,14155776,6488064,7143535c7536686,7209077,7536686,6357108,3014770,7274595c7602286,6881377,6619246,3014770,4522072,6619244c6619245,7602286,6488129,6619235,7536755,3801146c6357096,4522099,6619244,6619245,7602286,3801203c3145792,3407916,6488122,7143535,7536686,7209077c7536686,6357108,3014770,7274595,7602286,6881377c6619246,3014770,5111896,7143521,4259941,6488163c7536741,3801203,3145792,3407916,6488122,7143535c7536686,7209077,7536686,6357108,3014770,7274595c7602286,6881377,6619246,3014770,5111896,7143521c5374053,7340133,6357100,6619235,4194362,2883632c3801140,7274595,3014765,7667827,3014766,7602291c7471201,6488110,7209071,6357108,7209065,7471205c5767214,6357070,6619245,7274563,7602286,6881377c6619246,3801202,3145792,3407916,6488122,7143535c7536686,7209077,7536686,6357108,3014770,7143525c6619234,3014756,5177432,4522060,6881363,7340141c6619244,7602259,7471215,6750305,101,0c0,0,24182784,0,65536,11206656c6488064,7143535,7536686,7209077,7536686,6357108c3014770,7274595,7602286,6881377,6619246,3014770c5111896,7143521,4259941,6488163,7536741,3801203c6815802,7536737,7929922,6357070,6619245,4194362c2883632,3801143,7274595,3014765,7667827,3014766c7602291,7471201,6488110,7209071,6357108,7209065c7471205,5767214,6357070,6619245,6619218,7078000c6488161,3801189,3145792,3604524,6488122,7143535c7536686,7209077,7536686,6357108,3014770,7274595c7602286,6881377,6619246,3014770,5111896,7143521c4391013,7209071,6357108,7209065,7471205,4194362c2883632,3801143,7274595,3014765,7667827,3014766c7602291,7471201,6619182,6422637,6553701,5767214c4980815,5439557,7143529,7078000,5439589,7274612c6357106,6619239,0,0,13697024,0c65536,6094848,6488064,7143535,7536686,7209077c7536686,6357108,3014770,7274595,7602286,6881377c6619246,3014770,5111896,7143521,4391013,7209071c6357108,7209065,7471205,3801146,7209065,6619251c7602290,7929922,6357070,6619245,4194362,2883632c3801145,7274595,3014765,7667827,3014766,7602291c7471201,6619182,6422637,6553701,5767214,4980815c5439557,7143529,7078000,5439589,7274612,6357106c6619239,0,13697024,0,65536,6160384c6488064,7143535,7536686,7209077,7536686,6357108c3014770,7274595,7602286,6881377,6619246,3014770c5111896,7143521,4391013,7209071,6357108,7209065c7471205,3801146,6619250,7274605,6619254,7929922c6357070,6619245,4194362,2883632,3145777,6488122c7143535,7536686,7209077,7536686,6357108,3014770c7143525,6619234,3014756,5177432,4522060,6881363c7340141,6619244,7602259,7471215,6750305,101c13697024,0,65536,5832704,6488064,7143535c7536686,7209077,7536686,6357108,3014770,6357100c6750318,5767214,7274563,7340141,7209071,7209061c3801204,6357050,6553700,7733317,7209061,4980852c7536745,6619252,6619246,3801202,3211328,3211308c3801138,7274595,3014765,7667827,3014766,7602291c7471201,6619182,6422637,6553701,5767214,4980815c5439557,7143529,7078000,5439589,7274612,6357106c6619239,0,0,0,13697024,0c65536,6029312,6488064,7143535,7536686,7209077c7536686,6357108,3014770,6357100,6750318,5767214c7274563,7340141,7209071,7209061,3801204,7471162c7143525,7733359,4522085,6619254,7602286,6881356c7602291,7209061,7471205,4194362,2883633,3342385c6488122,7143535,7536686,7209077,7536686,6357108c3014770,7143525,6619234,3014756,5177432,4522060c6881363,7340141,6619244,7602259,7471215,6750305l101,0l13697024,0l65536,5701632l6488064,7143535l7536686,7209077l7536686,6357108l3014770,7143525l6619234,3014756l5505112,6357106l7536750,6488161l6619252,5177444l6946914,6488165l3801204,6488122l7143535,6881389l3801204,3276864l3211308,3801140l7274595,3014765l7667827,3014766l7602291,7471201l6619182,6422637l6553701,5767214l4980815,5439557l7143529,7078000l5439589,7274612l6357106,6619239l0,0l0,0l13697024,0l65536,5701632l6488064,7143535l7536686,7209077l7536686,6357108l3014770,7143525l6619234,3014756l5505112,6357106l7536750,6488161l6619252,5177444l6946914,6488165l3801204,7471162l7733349,7471205l3801204,3276864l3211308,3801141l7274595,3014765l7667827,3014766l7602291,7471201l6619182,6422637l6553701,5767214l4980815,5439557l7143529,7078000l5439589,7274612l6357106,6619239l0,0l0,0l13697024,0l65536,5963776l6488064,7143535l7536686,7209077l7536686,6357108l3014770,7143525l6619234,3014756l4391000,6357100l7536755,6684777l6619241,5177444l6946914,6488165l3801204,6750266l7602277,7077955l7536737,4784243l3801156,3342400l3211308,3801142l7274595,3014765l7667827,3014766l7602291,7471201l6619182,6422637l6553701,5767214l4980815,5439557l7143529,7078000l5439589,7274612l6357106,6619239l0,0l13697024,0l65536,6094848l6488064,7143535l7536686,7209077l7536686,6357108l3014770,7143525l6619234,3014756l4391000,6357100l7536755,6684777l6619241,5177444l6946914,6488165l3801204,6750266l7602277,7077955l7536737,5111923l7143521,3801189l3342400,3211308l3801143,7274595l3014765,7667827l3014766,7602291l7471201,6619182l6422637,6553701l5767214,4980815l5439557,7143529l7078000,5439589l7274612,6357106l6619239,0l13697024,0l65536,6094848l6488064,7143535l7536686,7209077l7536686,6357108l3014770,7143525l6619234,3014756l4391000,6357100l7536755,6684777l6619241,5177444l6946914,6488165l3801204,7536698l7602277,7077955l7536737,4784243l6684782,3801199l3342400,3211308l3801144,7274595l3014765,7667827l3014766,7602291l7471201,6619182l6422637,6553701l5767214,4980815l5439557,7143529l7078000,5439589l7274612,6357106l6619239,0l4259840,0l65536,0l1638400,0l1133510656,1448076966l0,0l0,0l0,0l0,0l24182784,0l65536,11206656l6488064,7143535l7536686,7209077l7536686,6357108l3014770,6619250l7077990,6488165l6881396,7209071l5767214,7929940l6619248,6619204l6488179,6881394l7602288,7274601l3801198,6750266l7602277,6357070l6619245,4194362l2883632,3801140l7274595,3014765l7667827,3014766l7602291,7471201l7471150,6684773l6619244,7602275l7274601,3014766l4784216,7602286l7471205,6357094l6619235,6619213l6422637,7471205l7929940,6619248l6619204,6488179l6881394,7602288l7274601,3801198l3145792,3407916l6488122,7143535l7536686,7209077l7536686,6357108l3014770,6619250l7077990,6488165l6881396,7209071l5767214,7209033l6619252,6684786l6488161,5046373l7602277,7274600l5505124,7340153l4456549,7536741l7471203,7340137l6881396,7209071l0,0l25231360,0l0,0l0,0l0,0l0,0l0,0l0,0l0,0l833617920,1448076966l0,0l0,0l0,0l0,0l0,0l0,0l1774190592,1448076964l0,0l0,0l0,0l0,0l0,0l0,0l0,0l0,0l0,0l0,0l1755316224,1448076964l0,0l0,0l0,0l0,0l0,0l0,0l0,0l0,0l0,0l0,0l0,0l0,0l0,0l0,0l0,0l0,0l0,0l0,0l0,0l0,0l0,0l19988480,0l-306184192,1448076983l-304087040,1448076983l-300941312,1448076983l-297795584,1448076983l-294649856,1448076983l-2144337920,1448076983l-2025848832,1448076983l-38797312,1448076983l-35651584,1448076983l-32505856,1448076983l-29360128,1448076983l-26214400,1448076983l404750336,1448076984l-23068672,1448076983l408944640,1448076984l412090368,1448076984l415236096,1448076984l418381824,1448076984l421527552,1448076984l424673280,1448076984l427819008,1448076984l430964736,1448076984l434110464,1448076984l437256192,1448076984l441450496,1448076984l444596224,1448076984l448790528,1448076984l451936256,1448076984l456130560,1448076984l459276288,1448076984l463470592,1448076984l466616320,1448076984l469762048,1448076984l472907776,1448076984l476053504,1448076984l479199232,1448076984l0,0l1114112,16l1090453504,3276800l6684672,7077993l3801189,3080239l7667759,7471219l7077935,6422633l7077935,6422633l6619250,6684783l6881382,6619235l7340079,7274610l7471207,7143521l7077935,6422633l6619245,6750322l6553701,7274604l7536686,11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89960960,1l0,2293760l6684672,7077993l3801189,3080239l7667759,7471219l7077935,6422633l7077935,6422633l6619250,6684783l6881382,6619235l7340079,7274610l7471207,7143521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760493568,1l0,917504l4325376,4259922l4456526,4325471l5439553,6225989l4784196,8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031026176,1,0,1769472,6684672,7077993c3801189,3080239,7667759,7471219,7077935,6422633c7077935,6422633,6619250,6684783,6881382,661923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993408512,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ffbe7d" stroked="t" o:allowincell="f" style="position:absolute;margin-left:369pt;margin-top:9.9pt;width:20.85pt;height:22.65pt;mso-wrap-style:none;v-text-anchor:middle">
                <v:fill o:detectmouseclick="t" type="solid" color2="#004182"/>
                <v:stroke color="black" weight="9360" joinstyle="miter" endcap="flat"/>
                <v:shadow on="t" obscured="f" color="gray"/>
                <w10:wrap type="none"/>
              </v:rect>
            </w:pict>
          </mc:Fallback>
        </mc:AlternateContent>
      </w:r>
    </w:p>
    <w:p>
      <w:pPr>
        <w:pStyle w:val="Normal"/>
        <w:numPr>
          <w:ilvl w:val="0"/>
          <w:numId w:val="0"/>
        </w:numPr>
        <w:jc w:val="center"/>
        <w:rPr/>
      </w:pPr>
      <w:r>
        <w:rPr/>
        <w:drawing>
          <wp:anchor behindDoc="0" distT="36830" distB="36830" distL="36830" distR="36830" simplePos="0" locked="0" layoutInCell="0" allowOverlap="1" relativeHeight="22">
            <wp:simplePos x="0" y="0"/>
            <wp:positionH relativeFrom="column">
              <wp:posOffset>4229100</wp:posOffset>
            </wp:positionH>
            <wp:positionV relativeFrom="paragraph">
              <wp:posOffset>5680075</wp:posOffset>
            </wp:positionV>
            <wp:extent cx="864235" cy="739775"/>
            <wp:effectExtent l="0" t="0" r="0" b="0"/>
            <wp:wrapNone/>
            <wp:docPr id="17"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338882" descr=""/>
                    <pic:cNvPicPr>
                      <a:picLocks noChangeAspect="1" noChangeArrowheads="1"/>
                    </pic:cNvPicPr>
                  </pic:nvPicPr>
                  <pic:blipFill>
                    <a:blip r:embed="rId12"/>
                    <a:srcRect l="-22" t="-20" r="-22" b="-20"/>
                    <a:stretch>
                      <a:fillRect/>
                    </a:stretch>
                  </pic:blipFill>
                  <pic:spPr bwMode="auto">
                    <a:xfrm>
                      <a:off x="0" y="0"/>
                      <a:ext cx="864235" cy="739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900</wp:posOffset>
            </wp:positionH>
            <wp:positionV relativeFrom="paragraph">
              <wp:posOffset>3965575</wp:posOffset>
            </wp:positionV>
            <wp:extent cx="1257300" cy="89090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7" t="-21" r="-17" b="-21"/>
                    <a:stretch>
                      <a:fillRect/>
                    </a:stretch>
                  </pic:blipFill>
                  <pic:spPr bwMode="auto">
                    <a:xfrm>
                      <a:off x="0" y="0"/>
                      <a:ext cx="1257300" cy="890905"/>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457200</wp:posOffset>
            </wp:positionH>
            <wp:positionV relativeFrom="paragraph">
              <wp:posOffset>2022475</wp:posOffset>
            </wp:positionV>
            <wp:extent cx="607060" cy="685800"/>
            <wp:effectExtent l="0" t="0" r="0" b="0"/>
            <wp:wrapNone/>
            <wp:docPr id="19" name="j023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31877" descr=""/>
                    <pic:cNvPicPr>
                      <a:picLocks noChangeAspect="1" noChangeArrowheads="1"/>
                    </pic:cNvPicPr>
                  </pic:nvPicPr>
                  <pic:blipFill>
                    <a:blip r:embed="rId14"/>
                    <a:srcRect l="-22" t="-20" r="-22" b="-20"/>
                    <a:stretch>
                      <a:fillRect/>
                    </a:stretch>
                  </pic:blipFill>
                  <pic:spPr bwMode="auto">
                    <a:xfrm>
                      <a:off x="0" y="0"/>
                      <a:ext cx="607060" cy="6858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18">
                <wp:simplePos x="0" y="0"/>
                <wp:positionH relativeFrom="column">
                  <wp:align>center</wp:align>
                </wp:positionH>
                <wp:positionV relativeFrom="paragraph">
                  <wp:posOffset>3616325</wp:posOffset>
                </wp:positionV>
                <wp:extent cx="4908550" cy="1524635"/>
                <wp:effectExtent l="0" t="0" r="0" b="0"/>
                <wp:wrapNone/>
                <wp:docPr id="20" name="Frame7"/>
                <a:graphic xmlns:a="http://schemas.openxmlformats.org/drawingml/2006/main">
                  <a:graphicData uri="http://schemas.microsoft.com/office/word/2010/wordprocessingShape">
                    <wps:wsp>
                      <wps:cNvSpPr txBox="1"/>
                      <wps:spPr>
                        <a:xfrm>
                          <a:off x="0" y="0"/>
                          <a:ext cx="4908550" cy="1524635"/>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4"/>
                                <w:szCs w:val="24"/>
                              </w:rPr>
                            </w:pPr>
                            <w:r>
                              <w:rPr>
                                <w:b/>
                                <w:bCs/>
                                <w:sz w:val="24"/>
                                <w:szCs w:val="24"/>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20.05pt;mso-wrap-distance-left:2.9pt;mso-wrap-distance-right:2.9pt;mso-wrap-distance-top:2.9pt;mso-wrap-distance-bottom:2.9pt;margin-top:284.75pt;mso-position-vertical-relative:text;margin-left:14.4pt;mso-position-horizontal:center;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4"/>
                          <w:szCs w:val="24"/>
                        </w:rPr>
                      </w:pPr>
                      <w:r>
                        <w:rPr>
                          <w:b/>
                          <w:bCs/>
                          <w:sz w:val="24"/>
                          <w:szCs w:val="24"/>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82880</wp:posOffset>
                </wp:positionH>
                <wp:positionV relativeFrom="paragraph">
                  <wp:posOffset>1731645</wp:posOffset>
                </wp:positionV>
                <wp:extent cx="4908550" cy="1668780"/>
                <wp:effectExtent l="0" t="0" r="0" b="0"/>
                <wp:wrapNone/>
                <wp:docPr id="21" name="Frame8"/>
                <a:graphic xmlns:a="http://schemas.openxmlformats.org/drawingml/2006/main">
                  <a:graphicData uri="http://schemas.microsoft.com/office/word/2010/wordprocessingShape">
                    <wps:wsp>
                      <wps:cNvSpPr txBox="1"/>
                      <wps:spPr>
                        <a:xfrm>
                          <a:off x="0" y="0"/>
                          <a:ext cx="4908550" cy="1668780"/>
                        </a:xfrm>
                        <a:prstGeom prst="rect"/>
                        <a:solidFill>
                          <a:srgbClr val="FFFFFF">
                            <a:alpha val="0"/>
                          </a:srgbClr>
                        </a:solidFill>
                        <a:ln w="12700">
                          <a:solidFill>
                            <a:srgbClr val="000000"/>
                          </a:solidFill>
                        </a:ln>
                      </wps:spPr>
                      <wps:txbx>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t>THE ANONYMOUS TRAVELLING MARKET</w:t>
                            </w:r>
                          </w:p>
                          <w:p>
                            <w:pPr>
                              <w:pStyle w:val="Normal"/>
                              <w:ind w:left="1440" w:hanging="0"/>
                              <w:rPr/>
                            </w:pPr>
                            <w:r>
                              <w:rPr>
                                <w:b/>
                                <w:bCs/>
                              </w:rPr>
                              <w:t>@</w:t>
                            </w:r>
                            <w:r>
                              <w:rPr/>
                              <w:t xml:space="preserve"> The Cattle Market, Christy’s Lane, Shaftesbury, SP7 8PH</w:t>
                            </w:r>
                          </w:p>
                          <w:p>
                            <w:pPr>
                              <w:pStyle w:val="Normal"/>
                              <w:ind w:left="1440" w:hanging="0"/>
                              <w:rPr/>
                            </w:pPr>
                            <w:r>
                              <w:rPr/>
                              <w:t>Every last Saturday of the month (except August) &amp; travelling to.....</w:t>
                            </w:r>
                          </w:p>
                          <w:p>
                            <w:pPr>
                              <w:pStyle w:val="Normal"/>
                              <w:jc w:val="center"/>
                              <w:rPr/>
                            </w:pPr>
                            <w:r>
                              <w:rPr>
                                <w:b/>
                                <w:bCs/>
                              </w:rPr>
                              <w:t xml:space="preserve">Pythouse Kitchen Garden, </w:t>
                            </w:r>
                            <w:r>
                              <w:rPr/>
                              <w:t>Nr Tisbury SP3 6PA</w:t>
                            </w:r>
                          </w:p>
                          <w:p>
                            <w:pPr>
                              <w:pStyle w:val="Normal"/>
                              <w:jc w:val="center"/>
                              <w:rPr/>
                            </w:pPr>
                            <w:r>
                              <w:rPr>
                                <w:rFonts w:eastAsia="Worcester SF;Times New Roman"/>
                              </w:rPr>
                              <w:t xml:space="preserve"> </w:t>
                            </w:r>
                            <w:r>
                              <w:rPr>
                                <w:b/>
                                <w:bCs/>
                                <w:u w:val="single"/>
                              </w:rPr>
                              <w:t>Saturday 17th July</w:t>
                            </w:r>
                            <w:r>
                              <w:rPr>
                                <w:b/>
                                <w:bCs/>
                              </w:rPr>
                              <w:t xml:space="preserve"> </w:t>
                            </w:r>
                            <w:r>
                              <w:rPr/>
                              <w:t xml:space="preserve">11.00 am </w:t>
                            </w:r>
                            <w:r>
                              <w:rPr>
                                <w:sz w:val="28"/>
                                <w:szCs w:val="28"/>
                              </w:rPr>
                              <w:t xml:space="preserve">- </w:t>
                            </w:r>
                            <w:r>
                              <w:rPr/>
                              <w:t>4.00 pm</w:t>
                            </w:r>
                          </w:p>
                          <w:p>
                            <w:pPr>
                              <w:pStyle w:val="Normal"/>
                              <w:jc w:val="center"/>
                              <w:rPr>
                                <w:sz w:val="28"/>
                                <w:szCs w:val="28"/>
                              </w:rPr>
                            </w:pPr>
                            <w:r>
                              <w:rPr/>
                              <w:t>No dogs please.  Live Music at all markets.  Cash &amp; cheques only</w:t>
                            </w:r>
                            <w:r>
                              <w:rPr>
                                <w:sz w:val="28"/>
                                <w:szCs w:val="28"/>
                              </w:rPr>
                              <w:t>.</w:t>
                            </w:r>
                          </w:p>
                          <w:p>
                            <w:pPr>
                              <w:pStyle w:val="Normal"/>
                              <w:jc w:val="center"/>
                              <w:rPr/>
                            </w:pPr>
                            <w:r>
                              <w:rPr/>
                              <w:t>Supported by Dorset Cereals.  For more dates &amp; stallholder information see: www.theanonymoustravellingmarket.co.uk    Supported by Dorset Cereals</w:t>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31.4pt;mso-wrap-distance-left:2.9pt;mso-wrap-distance-right:2.9pt;mso-wrap-distance-top:2.9pt;mso-wrap-distance-bottom:2.9pt;margin-top:136.35pt;mso-position-vertical-relative:text;margin-left:14.4pt;mso-position-horizontal-relative:text">
                <v:fill opacity="0f"/>
                <v:textbox inset="0.0263888888888889in,0.0263888888888889in,0.0263888888888889in,0.0263888888888889in">
                  <w:txbxContent>
                    <w:p>
                      <w:pPr>
                        <w:pStyle w:val="Normal"/>
                        <w:jc w:val="center"/>
                        <w:rPr>
                          <w:b/>
                          <w:b/>
                          <w:bCs/>
                          <w:sz w:val="8"/>
                          <w:szCs w:val="8"/>
                        </w:rPr>
                      </w:pPr>
                      <w:r>
                        <w:rPr>
                          <w:b/>
                          <w:bCs/>
                          <w:sz w:val="8"/>
                          <w:szCs w:val="8"/>
                        </w:rPr>
                      </w:r>
                    </w:p>
                    <w:p>
                      <w:pPr>
                        <w:pStyle w:val="Normal"/>
                        <w:jc w:val="center"/>
                        <w:rPr>
                          <w:b/>
                          <w:b/>
                          <w:bCs/>
                          <w:sz w:val="28"/>
                          <w:szCs w:val="28"/>
                        </w:rPr>
                      </w:pPr>
                      <w:r>
                        <w:rPr>
                          <w:b/>
                          <w:bCs/>
                          <w:sz w:val="28"/>
                          <w:szCs w:val="28"/>
                        </w:rPr>
                        <w:t>THE ANONYMOUS TRAVELLING MARKET</w:t>
                      </w:r>
                    </w:p>
                    <w:p>
                      <w:pPr>
                        <w:pStyle w:val="Normal"/>
                        <w:ind w:left="1440" w:hanging="0"/>
                        <w:rPr/>
                      </w:pPr>
                      <w:r>
                        <w:rPr>
                          <w:b/>
                          <w:bCs/>
                        </w:rPr>
                        <w:t>@</w:t>
                      </w:r>
                      <w:r>
                        <w:rPr/>
                        <w:t xml:space="preserve"> The Cattle Market, Christy’s Lane, Shaftesbury, SP7 8PH</w:t>
                      </w:r>
                    </w:p>
                    <w:p>
                      <w:pPr>
                        <w:pStyle w:val="Normal"/>
                        <w:ind w:left="1440" w:hanging="0"/>
                        <w:rPr/>
                      </w:pPr>
                      <w:r>
                        <w:rPr/>
                        <w:t>Every last Saturday of the month (except August) &amp; travelling to.....</w:t>
                      </w:r>
                    </w:p>
                    <w:p>
                      <w:pPr>
                        <w:pStyle w:val="Normal"/>
                        <w:jc w:val="center"/>
                        <w:rPr/>
                      </w:pPr>
                      <w:r>
                        <w:rPr>
                          <w:b/>
                          <w:bCs/>
                        </w:rPr>
                        <w:t xml:space="preserve">Pythouse Kitchen Garden, </w:t>
                      </w:r>
                      <w:r>
                        <w:rPr/>
                        <w:t>Nr Tisbury SP3 6PA</w:t>
                      </w:r>
                    </w:p>
                    <w:p>
                      <w:pPr>
                        <w:pStyle w:val="Normal"/>
                        <w:jc w:val="center"/>
                        <w:rPr/>
                      </w:pPr>
                      <w:r>
                        <w:rPr>
                          <w:rFonts w:eastAsia="Worcester SF;Times New Roman"/>
                        </w:rPr>
                        <w:t xml:space="preserve"> </w:t>
                      </w:r>
                      <w:r>
                        <w:rPr>
                          <w:b/>
                          <w:bCs/>
                          <w:u w:val="single"/>
                        </w:rPr>
                        <w:t>Saturday 17th July</w:t>
                      </w:r>
                      <w:r>
                        <w:rPr>
                          <w:b/>
                          <w:bCs/>
                        </w:rPr>
                        <w:t xml:space="preserve"> </w:t>
                      </w:r>
                      <w:r>
                        <w:rPr/>
                        <w:t xml:space="preserve">11.00 am </w:t>
                      </w:r>
                      <w:r>
                        <w:rPr>
                          <w:sz w:val="28"/>
                          <w:szCs w:val="28"/>
                        </w:rPr>
                        <w:t xml:space="preserve">- </w:t>
                      </w:r>
                      <w:r>
                        <w:rPr/>
                        <w:t>4.00 pm</w:t>
                      </w:r>
                    </w:p>
                    <w:p>
                      <w:pPr>
                        <w:pStyle w:val="Normal"/>
                        <w:jc w:val="center"/>
                        <w:rPr>
                          <w:sz w:val="28"/>
                          <w:szCs w:val="28"/>
                        </w:rPr>
                      </w:pPr>
                      <w:r>
                        <w:rPr/>
                        <w:t>No dogs please.  Live Music at all markets.  Cash &amp; cheques only</w:t>
                      </w:r>
                      <w:r>
                        <w:rPr>
                          <w:sz w:val="28"/>
                          <w:szCs w:val="28"/>
                        </w:rPr>
                        <w:t>.</w:t>
                      </w:r>
                    </w:p>
                    <w:p>
                      <w:pPr>
                        <w:pStyle w:val="Normal"/>
                        <w:jc w:val="center"/>
                        <w:rPr/>
                      </w:pPr>
                      <w:r>
                        <w:rPr/>
                        <w:t>Supported by Dorset Cereals.  For more dates &amp; stallholder information see: www.theanonymoustravellingmarket.co.uk    Supported by Dorset Cereal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align>center</wp:align>
                </wp:positionH>
                <wp:positionV relativeFrom="paragraph">
                  <wp:posOffset>5559425</wp:posOffset>
                </wp:positionV>
                <wp:extent cx="4908550" cy="1812925"/>
                <wp:effectExtent l="0" t="0" r="0" b="0"/>
                <wp:wrapNone/>
                <wp:docPr id="22" name="Frame6"/>
                <a:graphic xmlns:a="http://schemas.openxmlformats.org/drawingml/2006/main">
                  <a:graphicData uri="http://schemas.microsoft.com/office/word/2010/wordprocessingShape">
                    <wps:wsp>
                      <wps:cNvSpPr txBox="1"/>
                      <wps:spPr>
                        <a:xfrm>
                          <a:off x="0" y="0"/>
                          <a:ext cx="4908550" cy="1812925"/>
                        </a:xfrm>
                        <a:prstGeom prst="rect"/>
                        <a:solidFill>
                          <a:srgbClr val="FFFFFF">
                            <a:alpha val="0"/>
                          </a:srgbClr>
                        </a:solidFill>
                        <a:ln w="127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3th September</w:t>
                            </w:r>
                          </w:p>
                          <w:p>
                            <w:pPr>
                              <w:pStyle w:val="Normal"/>
                              <w:jc w:val="center"/>
                              <w:rPr>
                                <w:rFonts w:ascii="Broadway" w:hAnsi="Broadway" w:cs="Broadway"/>
                                <w:sz w:val="28"/>
                                <w:szCs w:val="28"/>
                              </w:rPr>
                            </w:pPr>
                            <w:r>
                              <w:rPr>
                                <w:rFonts w:cs="Broadway" w:ascii="Broadway" w:hAnsi="Broadway"/>
                                <w:sz w:val="28"/>
                                <w:szCs w:val="28"/>
                              </w:rPr>
                              <w:t>A Voyage Round My Father</w:t>
                            </w:r>
                          </w:p>
                          <w:p>
                            <w:pPr>
                              <w:pStyle w:val="Normal"/>
                              <w:jc w:val="center"/>
                              <w:rPr>
                                <w:rFonts w:ascii="Broadway" w:hAnsi="Broadway" w:cs="Broadway"/>
                                <w:sz w:val="24"/>
                                <w:szCs w:val="24"/>
                              </w:rPr>
                            </w:pPr>
                            <w:r>
                              <w:rPr>
                                <w:rFonts w:cs="Broadway" w:ascii="Broadway" w:hAnsi="Broadway"/>
                                <w:sz w:val="24"/>
                                <w:szCs w:val="24"/>
                              </w:rPr>
                              <w:t>by John Mortimer</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6.5pt;height:142.75pt;mso-wrap-distance-left:2.9pt;mso-wrap-distance-right:2.9pt;mso-wrap-distance-top:2.9pt;mso-wrap-distance-bottom:2.9pt;margin-top:437.75pt;mso-position-vertical-relative:text;margin-left:14.4pt;mso-position-horizontal:center;mso-position-horizontal-relative:text">
                <v:fill opacity="0f"/>
                <v:textbox inset="0.0263888888888889in,0.0263888888888889in,0.0263888888888889in,0.0263888888888889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3th September</w:t>
                      </w:r>
                    </w:p>
                    <w:p>
                      <w:pPr>
                        <w:pStyle w:val="Normal"/>
                        <w:jc w:val="center"/>
                        <w:rPr>
                          <w:rFonts w:ascii="Broadway" w:hAnsi="Broadway" w:cs="Broadway"/>
                          <w:sz w:val="28"/>
                          <w:szCs w:val="28"/>
                        </w:rPr>
                      </w:pPr>
                      <w:r>
                        <w:rPr>
                          <w:rFonts w:cs="Broadway" w:ascii="Broadway" w:hAnsi="Broadway"/>
                          <w:sz w:val="28"/>
                          <w:szCs w:val="28"/>
                        </w:rPr>
                        <w:t>A Voyage Round My Father</w:t>
                      </w:r>
                    </w:p>
                    <w:p>
                      <w:pPr>
                        <w:pStyle w:val="Normal"/>
                        <w:jc w:val="center"/>
                        <w:rPr>
                          <w:rFonts w:ascii="Broadway" w:hAnsi="Broadway" w:cs="Broadway"/>
                          <w:sz w:val="24"/>
                          <w:szCs w:val="24"/>
                        </w:rPr>
                      </w:pPr>
                      <w:r>
                        <w:rPr>
                          <w:rFonts w:cs="Broadway" w:ascii="Broadway" w:hAnsi="Broadway"/>
                          <w:sz w:val="24"/>
                          <w:szCs w:val="24"/>
                        </w:rPr>
                        <w:t>by John Mortimer</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pPr>
      <w:r>
        <w:rPr/>
        <w:t>-5-</w:t>
      </w:r>
    </w:p>
    <w:p>
      <w:pPr>
        <w:pStyle w:val="Heading4"/>
        <w:rPr/>
      </w:pPr>
      <w:r>
        <w:rPr/>
        <w:t>Longbridge Deverill Village Hall</w:t>
      </w:r>
    </w:p>
    <w:p>
      <w:pPr>
        <w:pStyle w:val="Normal"/>
        <w:jc w:val="center"/>
        <w:rPr>
          <w:sz w:val="24"/>
          <w:szCs w:val="24"/>
        </w:rPr>
      </w:pPr>
      <w:r>
        <w:rPr>
          <w:b/>
          <w:bCs/>
        </w:rPr>
        <w:t>New (M)aid for the kitchen</w:t>
      </w:r>
    </w:p>
    <w:p>
      <w:pPr>
        <w:pStyle w:val="Bodytext"/>
        <w:rPr>
          <w:sz w:val="22"/>
          <w:szCs w:val="22"/>
        </w:rPr>
      </w:pPr>
      <w:r>
        <w:rPr/>
        <w:t>The Hall Committee would like to say a huge thank you to the Longbridge Deverill Social History Group for their most generous donation to the Village Hall.  They have kindly provided a wonderful new cooker plus delivery and     installation with the monies raised from the sale of their book.  The committee really do appreciate it and can't wait to put it to full use.  We are sure that it will make it easier to provide hot meals and that it will be a benefit to the hall for   future bookings.</w:t>
      </w:r>
    </w:p>
    <w:p>
      <w:pPr>
        <w:pStyle w:val="Bodytext"/>
        <w:jc w:val="center"/>
        <w:rPr>
          <w:b/>
          <w:b/>
          <w:bCs/>
        </w:rPr>
      </w:pPr>
      <w:r>
        <w:rPr>
          <w:b/>
          <w:bCs/>
        </w:rPr>
        <w:t>A Generous Cheque</w:t>
      </w:r>
    </w:p>
    <w:p>
      <w:pPr>
        <w:pStyle w:val="Bodytext"/>
        <w:rPr/>
      </w:pPr>
      <w:r>
        <w:rPr/>
        <w:t>We have again had a cheque from Longbridge Deverill garage for the sum of £534 for recycling.  Many thanks to Rushdene via Willem for this generous amount.  We are hoping before the year is out to repaint the inside of the hall.  This amount will go some way to paying for this.  All your efforts to recycle are recycled back into the community!  Many thanks.</w:t>
      </w:r>
    </w:p>
    <w:p>
      <w:pPr>
        <w:pStyle w:val="Normal"/>
        <w:jc w:val="center"/>
        <w:rPr>
          <w:b/>
          <w:b/>
          <w:bCs/>
          <w:i/>
          <w:i/>
          <w:iCs/>
          <w:sz w:val="24"/>
          <w:szCs w:val="24"/>
        </w:rPr>
      </w:pPr>
      <w:r>
        <w:rPr>
          <w:b/>
          <w:bCs/>
          <w:i/>
          <w:iCs/>
          <w:sz w:val="24"/>
          <w:szCs w:val="24"/>
        </w:rPr>
        <w:t>Pat Wood and Julie Read</w:t>
      </w:r>
    </w:p>
    <w:p>
      <w:pPr>
        <w:pStyle w:val="Normal"/>
        <w:jc w:val="center"/>
        <w:rPr/>
      </w:pPr>
      <w:r>
        <w:rPr/>
        <w:t xml:space="preserve">See page 2 for details of our next event: </w:t>
      </w:r>
      <w:r>
        <w:rPr>
          <w:b/>
          <w:bCs/>
        </w:rPr>
        <w:t xml:space="preserve">Quiz Night on Saturday 17th July </w:t>
      </w:r>
    </w:p>
    <w:p>
      <w:pPr>
        <w:pStyle w:val="Heading4"/>
        <w:rPr/>
      </w:pPr>
      <w:r>
        <w:rPr/>
        <w:t>Attention History Lovers!</w:t>
      </w:r>
    </w:p>
    <w:p>
      <w:pPr>
        <w:pStyle w:val="Bodytext"/>
        <w:rPr/>
      </w:pPr>
      <w:r>
        <w:drawing>
          <wp:anchor behindDoc="0" distT="36830" distB="36830" distL="36830" distR="36830" simplePos="0" locked="0" layoutInCell="0" allowOverlap="1" relativeHeight="27">
            <wp:simplePos x="0" y="0"/>
            <wp:positionH relativeFrom="column">
              <wp:posOffset>0</wp:posOffset>
            </wp:positionH>
            <wp:positionV relativeFrom="paragraph">
              <wp:posOffset>191135</wp:posOffset>
            </wp:positionV>
            <wp:extent cx="935990" cy="675640"/>
            <wp:effectExtent l="0" t="0" r="0" b="0"/>
            <wp:wrapSquare wrapText="bothSides"/>
            <wp:docPr id="23" name="j029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97565" descr=""/>
                    <pic:cNvPicPr>
                      <a:picLocks noChangeAspect="1" noChangeArrowheads="1"/>
                    </pic:cNvPicPr>
                  </pic:nvPicPr>
                  <pic:blipFill>
                    <a:blip r:embed="rId15"/>
                    <a:srcRect l="-20" t="-31" r="-20" b="-31"/>
                    <a:stretch>
                      <a:fillRect/>
                    </a:stretch>
                  </pic:blipFill>
                  <pic:spPr bwMode="auto">
                    <a:xfrm>
                      <a:off x="0" y="0"/>
                      <a:ext cx="935990" cy="675640"/>
                    </a:xfrm>
                    <a:prstGeom prst="rect">
                      <a:avLst/>
                    </a:prstGeom>
                  </pic:spPr>
                </pic:pic>
              </a:graphicData>
            </a:graphic>
          </wp:anchor>
        </w:drawing>
      </w:r>
      <w:r>
        <w:rPr/>
        <w:t>To commemorate the start of WW1 the Codford &amp; Local History Society cordially invite anyone interested in history to join a small group investigating the effect on their parish during the war of the encampments in the Valley.  We need volunteers especially from Sherrington, Fisherton de la Mere, Sutton Veny and Longbridge Deverill to help prepare an exhibition in August 2014.  Possibly interested? Please do call in the first instance either Barbara (850247) or Richard (850822) and see what they have already got on Boyton and Corton.</w:t>
      </w:r>
    </w:p>
    <w:p>
      <w:pPr>
        <w:pStyle w:val="Heading4"/>
        <w:rPr/>
      </w:pPr>
      <w:r>
        <w:rPr/>
        <w:t>Longbridge</w:t>
      </w:r>
      <w:r>
        <w:rPr>
          <w:lang w:val="en"/>
        </w:rPr>
        <w:t xml:space="preserve"> Deverill and Crockerton Parish Council</w:t>
      </w:r>
    </w:p>
    <w:p>
      <w:pPr>
        <w:pStyle w:val="Bodytext"/>
        <w:rPr>
          <w:lang w:val="en"/>
        </w:rPr>
      </w:pPr>
      <w:r>
        <w:rPr>
          <w:lang w:val="en"/>
        </w:rPr>
        <w:t xml:space="preserve">Do you enjoy walking? VisitWiltshire is hoping to put two walks in our area on the VisitWiltshire website later this year.  One starts at Shearwater and runs for 6.25 miles passed Swancombe Bottom, Shute Farm Cottage, Rye Hill and back through Foxholes.  The other starts at The George and runs for 8 miles through Hill Deverill to Cold Kitchen Hill and back.  VisitWiltshire are looking for volunteers to walk the route at least once a year to check that the instructions are correct and inform of any changes.  They also need a short 150 word personal description of any special buildings or local history on the route.  If anyone has any photographs of either walks they would also be appreciated and would be acknowledged on the website.  If you feel that you could help to put our villages on the map, please contact me as soon as possible on 840119 so that I can give you all the necessary information and inform VisitWiltshire.  The text has to be in by July 16th so there is not much time.  </w:t>
      </w:r>
    </w:p>
    <w:p>
      <w:pPr>
        <w:pStyle w:val="Bodytext"/>
        <w:rPr/>
      </w:pPr>
      <w:r>
        <w:rPr>
          <w:lang w:val="en"/>
        </w:rPr>
        <w:t xml:space="preserve">Don't forget that the next Parish Council meeting is on </w:t>
      </w:r>
      <w:r>
        <w:rPr>
          <w:b/>
          <w:bCs/>
          <w:lang w:val="en"/>
        </w:rPr>
        <w:t xml:space="preserve">Monday 5th July </w:t>
      </w:r>
      <w:r>
        <w:rPr>
          <w:lang w:val="en"/>
        </w:rPr>
        <w:t>7.30 at Longbridge Deverill Hall.   Anyone is welcome to attend.</w:t>
      </w:r>
    </w:p>
    <w:p>
      <w:pPr>
        <w:pStyle w:val="Normal"/>
        <w:jc w:val="center"/>
        <w:rPr/>
      </w:pPr>
      <w:r>
        <w:rPr>
          <w:b/>
          <w:bCs/>
          <w:i/>
          <w:iCs/>
          <w:sz w:val="24"/>
          <w:szCs w:val="24"/>
          <w:lang w:val="en"/>
        </w:rPr>
        <w:t xml:space="preserve">Helen Few </w:t>
      </w:r>
      <w:r>
        <w:rPr>
          <w:lang w:val="en"/>
        </w:rPr>
        <w:t>Clerk</w:t>
      </w:r>
    </w:p>
    <w:p>
      <w:pPr>
        <w:pStyle w:val="Normal"/>
        <w:jc w:val="center"/>
        <w:rPr/>
      </w:pPr>
      <w:r>
        <w:rPr/>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pPr>
      <w:r>
        <w:rPr/>
        <w:t>Save the Children 2010</w:t>
      </w:r>
    </w:p>
    <w:p>
      <w:pPr>
        <w:pStyle w:val="Bodytext"/>
        <w:jc w:val="center"/>
        <w:rPr>
          <w:b/>
          <w:b/>
          <w:bCs/>
        </w:rPr>
      </w:pPr>
      <w:r>
        <w:drawing>
          <wp:anchor behindDoc="0" distT="36830" distB="36830" distL="36830" distR="36830" simplePos="0" locked="0" layoutInCell="0" allowOverlap="1" relativeHeight="29">
            <wp:simplePos x="0" y="0"/>
            <wp:positionH relativeFrom="column">
              <wp:posOffset>4914900</wp:posOffset>
            </wp:positionH>
            <wp:positionV relativeFrom="paragraph">
              <wp:posOffset>125730</wp:posOffset>
            </wp:positionV>
            <wp:extent cx="550545" cy="648335"/>
            <wp:effectExtent l="0" t="0" r="0" b="0"/>
            <wp:wrapSquare wrapText="bothSides"/>
            <wp:docPr id="24"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15779" descr=""/>
                    <pic:cNvPicPr>
                      <a:picLocks noChangeAspect="1" noChangeArrowheads="1"/>
                    </pic:cNvPicPr>
                  </pic:nvPicPr>
                  <pic:blipFill>
                    <a:blip r:embed="rId16"/>
                    <a:srcRect l="-15" t="-17" r="-15" b="-17"/>
                    <a:stretch>
                      <a:fillRect/>
                    </a:stretch>
                  </pic:blipFill>
                  <pic:spPr bwMode="auto">
                    <a:xfrm>
                      <a:off x="0" y="0"/>
                      <a:ext cx="550545" cy="648335"/>
                    </a:xfrm>
                    <a:prstGeom prst="rect">
                      <a:avLst/>
                    </a:prstGeom>
                  </pic:spPr>
                </pic:pic>
              </a:graphicData>
            </a:graphic>
          </wp:anchor>
        </w:drawing>
      </w:r>
      <w:r>
        <w:rPr>
          <w:b/>
          <w:bCs/>
        </w:rPr>
        <w:t>Cream teas and garden open in aid of Save the Children</w:t>
      </w:r>
    </w:p>
    <w:p>
      <w:pPr>
        <w:pStyle w:val="Bodytext"/>
        <w:rPr/>
      </w:pPr>
      <w:r>
        <w:rPr/>
        <w:t xml:space="preserve">This will be held at Mill Farm, Hill Deverill on </w:t>
      </w:r>
      <w:r>
        <w:rPr>
          <w:b/>
          <w:bCs/>
        </w:rPr>
        <w:t>Sunday 25th July</w:t>
      </w:r>
      <w:r>
        <w:rPr/>
        <w:t xml:space="preserve"> from 3.00 pm - 6.00 pm (and on the last Sunday of the following two months).  There will be cakes and plants for sale as well as other interesting items.  Come and enjoy a relaxing afternoon in the barn or garden.</w:t>
      </w:r>
    </w:p>
    <w:p>
      <w:pPr>
        <w:pStyle w:val="Heading4"/>
        <w:jc w:val="center"/>
        <w:rPr>
          <w:rFonts w:ascii="Worcester SF;Times New Roman" w:hAnsi="Worcester SF;Times New Roman" w:cs="Worcester SF;Times New Roman"/>
          <w:i/>
          <w:i/>
          <w:iCs/>
        </w:rPr>
      </w:pPr>
      <w:r>
        <w:rPr>
          <w:rFonts w:cs="Worcester SF;Times New Roman" w:ascii="Worcester SF;Times New Roman" w:hAnsi="Worcester SF;Times New Roman"/>
          <w:i/>
          <w:iCs/>
        </w:rPr>
        <w:t>Anne Hurd</w:t>
      </w:r>
    </w:p>
    <w:p>
      <w:pPr>
        <w:pStyle w:val="Heading4"/>
        <w:rPr/>
      </w:pPr>
      <w:r>
        <w:rPr/>
        <w:t>Deverill Valley &amp; Crockerton Women's Institute</w:t>
      </w:r>
    </w:p>
    <w:p>
      <w:pPr>
        <w:pStyle w:val="Bodytext"/>
        <w:rPr/>
      </w:pPr>
      <w:r>
        <w:rPr/>
        <w:t xml:space="preserve">Early in June we enjoyed a visit to Kilver Court, Shepton Mallet, after an excellent lunch at a local pub.  It was a very relaxing and enjoyable afternoon with tea at the gardens.  We have also been busy with ‘Scrabble’ and ‘Skittles’.  Our meeting this month will be </w:t>
      </w:r>
      <w:r>
        <w:rPr>
          <w:b/>
          <w:bCs/>
        </w:rPr>
        <w:t xml:space="preserve">Monday 12th July </w:t>
      </w:r>
      <w:r>
        <w:rPr/>
        <w:t xml:space="preserve">at 7.30 at Longbridge Deverill   Village Hall and Sue Wilkins will speak and answer questions on </w:t>
      </w:r>
      <w:r>
        <w:rPr>
          <w:b/>
          <w:bCs/>
        </w:rPr>
        <w:t>‘How to avoid being the Victim of a Scam</w:t>
      </w:r>
      <w:r>
        <w:rPr/>
        <w:t>’.  This will be followed by tea, biscuits and a raffle.  If you would like to know more about the WI in the Deverill Valley please contact Julie Wallder on 213142.  You would be very welcome to join our meetings.</w:t>
      </w:r>
    </w:p>
    <w:p>
      <w:pPr>
        <w:pStyle w:val="Heading4"/>
        <w:rPr/>
      </w:pPr>
      <w:r>
        <w:drawing>
          <wp:anchor behindDoc="0" distT="36830" distB="36830" distL="36830" distR="36830" simplePos="0" locked="0" layoutInCell="0" allowOverlap="1" relativeHeight="28">
            <wp:simplePos x="0" y="0"/>
            <wp:positionH relativeFrom="column">
              <wp:posOffset>4686300</wp:posOffset>
            </wp:positionH>
            <wp:positionV relativeFrom="paragraph">
              <wp:posOffset>113030</wp:posOffset>
            </wp:positionV>
            <wp:extent cx="558165" cy="864235"/>
            <wp:effectExtent l="0" t="0" r="0" b="0"/>
            <wp:wrapSquare wrapText="bothSides"/>
            <wp:docPr id="25"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330920000[1]" descr=""/>
                    <pic:cNvPicPr>
                      <a:picLocks noChangeAspect="1" noChangeArrowheads="1"/>
                    </pic:cNvPicPr>
                  </pic:nvPicPr>
                  <pic:blipFill>
                    <a:blip r:embed="rId17"/>
                    <a:srcRect l="-21" t="-21" r="-21" b="-21"/>
                    <a:stretch>
                      <a:fillRect/>
                    </a:stretch>
                  </pic:blipFill>
                  <pic:spPr bwMode="auto">
                    <a:xfrm>
                      <a:off x="0" y="0"/>
                      <a:ext cx="558165" cy="864235"/>
                    </a:xfrm>
                    <a:prstGeom prst="rect">
                      <a:avLst/>
                    </a:prstGeom>
                  </pic:spPr>
                </pic:pic>
              </a:graphicData>
            </a:graphic>
          </wp:anchor>
        </w:drawing>
      </w:r>
      <w:r>
        <w:rPr/>
        <w:t xml:space="preserve">The Deverills Cricket Club </w:t>
      </w:r>
    </w:p>
    <w:p>
      <w:pPr>
        <w:pStyle w:val="Bodytext"/>
        <w:rPr/>
      </w:pPr>
      <w:r>
        <w:rPr/>
        <w:t xml:space="preserve">Home matches take place on the cricket ground next to the Upper Deverills Village Hall starting from 2.00 or 2.30 pm, please do come along to watch and support us.  The home fixtures are on: </w:t>
      </w:r>
    </w:p>
    <w:p>
      <w:pPr>
        <w:pStyle w:val="Normal"/>
        <w:jc w:val="center"/>
        <w:rPr/>
      </w:pPr>
      <w:r>
        <w:rPr>
          <w:b/>
          <w:bCs/>
        </w:rPr>
        <w:t>4th &amp; 25th July, 1st, 22nd &amp; 30th August, 12th September</w:t>
      </w:r>
    </w:p>
    <w:p>
      <w:pPr>
        <w:pStyle w:val="Bodytext"/>
        <w:rPr/>
      </w:pPr>
      <w:r>
        <w:rPr/>
        <w:t>If you would like to join the club and require further information please call Peter Child 01963 34593 or Jamie Fagan 844123 / 07796 698180.</w:t>
      </w:r>
    </w:p>
    <w:p>
      <w:pPr>
        <w:pStyle w:val="Heading4"/>
        <w:rPr/>
      </w:pPr>
      <w:r>
        <w:rPr/>
        <w:t xml:space="preserve">Stourhead Show - Horses, Dogs and Country Fayre </w:t>
      </w:r>
    </w:p>
    <w:p>
      <w:pPr>
        <w:pStyle w:val="Bodytext"/>
        <w:rPr/>
      </w:pPr>
      <w:r>
        <w:drawing>
          <wp:anchor behindDoc="0" distT="36830" distB="36830" distL="36830" distR="36830" simplePos="0" locked="0" layoutInCell="0" allowOverlap="1" relativeHeight="31">
            <wp:simplePos x="0" y="0"/>
            <wp:positionH relativeFrom="column">
              <wp:posOffset>228600</wp:posOffset>
            </wp:positionH>
            <wp:positionV relativeFrom="paragraph">
              <wp:posOffset>199390</wp:posOffset>
            </wp:positionV>
            <wp:extent cx="648335" cy="575945"/>
            <wp:effectExtent l="0" t="0" r="0" b="0"/>
            <wp:wrapSquare wrapText="bothSides"/>
            <wp:docPr id="26" name="j028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8999" descr=""/>
                    <pic:cNvPicPr>
                      <a:picLocks noChangeAspect="1" noChangeArrowheads="1"/>
                    </pic:cNvPicPr>
                  </pic:nvPicPr>
                  <pic:blipFill>
                    <a:blip r:embed="rId18"/>
                    <a:srcRect l="-17" t="-19" r="-17" b="-19"/>
                    <a:stretch>
                      <a:fillRect/>
                    </a:stretch>
                  </pic:blipFill>
                  <pic:spPr bwMode="auto">
                    <a:xfrm>
                      <a:off x="0" y="0"/>
                      <a:ext cx="648335" cy="575945"/>
                    </a:xfrm>
                    <a:prstGeom prst="rect">
                      <a:avLst/>
                    </a:prstGeom>
                  </pic:spPr>
                </pic:pic>
              </a:graphicData>
            </a:graphic>
          </wp:anchor>
        </w:drawing>
      </w:r>
      <w:r>
        <w:rPr/>
        <w:t xml:space="preserve">Come to your exciting local show on </w:t>
      </w:r>
      <w:r>
        <w:rPr>
          <w:b/>
          <w:bCs/>
        </w:rPr>
        <w:t xml:space="preserve">Sunday 1st August </w:t>
      </w:r>
      <w:r>
        <w:rPr/>
        <w:t>in Home Park at Stourhead.   Have lots of fun!  A great family day out!</w:t>
      </w:r>
    </w:p>
    <w:p>
      <w:pPr>
        <w:pStyle w:val="Bodytext"/>
        <w:rPr/>
      </w:pPr>
      <w:r>
        <w:rPr/>
        <w:t>There is a companion dog show, come and enter your dog in any of the classes.  It does not matter what type of dog!  Classes range from obedience through to a dog that looks most like its owner!</w:t>
      </w:r>
    </w:p>
    <w:p>
      <w:pPr>
        <w:pStyle w:val="Bodytext"/>
        <w:rPr/>
      </w:pPr>
      <w:r>
        <w:rPr/>
        <w:t>See the lovely horse drawn carriages with single and pairs of horses.</w:t>
      </w:r>
    </w:p>
    <w:p>
      <w:pPr>
        <w:pStyle w:val="Bodytext"/>
        <w:rPr/>
      </w:pPr>
      <w:r>
        <w:rPr/>
        <w:t>Plenty of other horses with show jumping, dressage and all types of show and working horses including fancy dress for riders and their ponies!</w:t>
      </w:r>
    </w:p>
    <w:p>
      <w:pPr>
        <w:pStyle w:val="Bodytext"/>
        <w:rPr/>
      </w:pPr>
      <w:r>
        <w:rPr/>
        <w:t>New this year a country Fayre ring that will include a gun dog demonstration and terrier racing.</w:t>
      </w:r>
    </w:p>
    <w:p>
      <w:pPr>
        <w:pStyle w:val="Normal"/>
        <w:ind w:left="380" w:hanging="380"/>
        <w:jc w:val="both"/>
        <w:rPr/>
      </w:pPr>
      <w:r>
        <w:rPr/>
        <w:t>Stalls selling all sorts of things, refreshments, food and a beer bar.</w:t>
      </w:r>
    </w:p>
    <w:p>
      <w:pPr>
        <w:pStyle w:val="Bodytext"/>
        <w:rPr/>
      </w:pPr>
      <w:r>
        <w:drawing>
          <wp:anchor behindDoc="0" distT="36830" distB="36830" distL="36830" distR="36830" simplePos="0" locked="0" layoutInCell="0" allowOverlap="1" relativeHeight="30">
            <wp:simplePos x="0" y="0"/>
            <wp:positionH relativeFrom="column">
              <wp:posOffset>4572000</wp:posOffset>
            </wp:positionH>
            <wp:positionV relativeFrom="paragraph">
              <wp:posOffset>3175</wp:posOffset>
            </wp:positionV>
            <wp:extent cx="802640" cy="864235"/>
            <wp:effectExtent l="0" t="0" r="0" b="0"/>
            <wp:wrapSquare wrapText="bothSides"/>
            <wp:docPr id="27" name="j033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335454" descr=""/>
                    <pic:cNvPicPr>
                      <a:picLocks noChangeAspect="1" noChangeArrowheads="1"/>
                    </pic:cNvPicPr>
                  </pic:nvPicPr>
                  <pic:blipFill>
                    <a:blip r:embed="rId19"/>
                    <a:srcRect l="-20" t="-26" r="-20" b="-26"/>
                    <a:stretch>
                      <a:fillRect/>
                    </a:stretch>
                  </pic:blipFill>
                  <pic:spPr bwMode="auto">
                    <a:xfrm>
                      <a:off x="0" y="0"/>
                      <a:ext cx="802640" cy="864235"/>
                    </a:xfrm>
                    <a:prstGeom prst="rect">
                      <a:avLst/>
                    </a:prstGeom>
                  </pic:spPr>
                </pic:pic>
              </a:graphicData>
            </a:graphic>
          </wp:anchor>
        </w:drawing>
      </w:r>
      <w:r>
        <w:rPr/>
        <w:t xml:space="preserve">The horse events run all day, with the dog classes starting mid morning until mid afternoon, gun dog training starts about 1.30pm and carriage driving about 2.00 pm.  Come and have a fun day!  For more details see www.stourheadshow.co.uk  </w:t>
      </w:r>
    </w:p>
    <w:p>
      <w:pPr>
        <w:pStyle w:val="Bodytext"/>
        <w:rPr>
          <w:kern w:val="2"/>
        </w:rPr>
      </w:pPr>
      <w:r>
        <w:rPr>
          <w:kern w:val="2"/>
        </w:rPr>
        <w:t>(Charitable donations given to Riding for Disabled and a dogs home.)</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791845" cy="549910"/>
            <wp:effectExtent l="0" t="0" r="0" b="0"/>
            <wp:wrapNone/>
            <wp:docPr id="28"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j03293150000[1]" descr=""/>
                    <pic:cNvPicPr>
                      <a:picLocks noChangeAspect="1" noChangeArrowheads="1"/>
                    </pic:cNvPicPr>
                  </pic:nvPicPr>
                  <pic:blipFill>
                    <a:blip r:embed="rId20"/>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rFonts w:eastAsia="Worcester SF;Times New Roman"/>
        </w:rPr>
      </w:pPr>
      <w:r>
        <w:rPr>
          <w:rFonts w:eastAsia="Worcester SF;Times New Roman"/>
        </w:rPr>
        <w:t xml:space="preserve"> </w:t>
      </w:r>
    </w:p>
    <w:p>
      <w:pPr>
        <w:pStyle w:val="Heading4"/>
        <w:rPr/>
      </w:pPr>
      <w:r>
        <w:rPr/>
        <w:t>Music for a summer evening</w:t>
      </w:r>
    </w:p>
    <w:p>
      <w:pPr>
        <w:pStyle w:val="Bodytext"/>
        <w:rPr/>
      </w:pPr>
      <w:r>
        <w:rPr/>
        <w:t xml:space="preserve">On </w:t>
      </w:r>
      <w:r>
        <w:rPr>
          <w:b/>
          <w:bCs/>
        </w:rPr>
        <w:t xml:space="preserve">Friday 16th July </w:t>
      </w:r>
      <w:r>
        <w:rPr/>
        <w:t xml:space="preserve">at 6.00 pm, the </w:t>
      </w:r>
      <w:r>
        <w:rPr>
          <w:b/>
          <w:bCs/>
        </w:rPr>
        <w:t>Clarino Ensemble</w:t>
      </w:r>
      <w:r>
        <w:rPr/>
        <w:t xml:space="preserve"> will celebrate ‘Clarinets in the Classical Period’ on historical clarinets and basset horns including music by Mozart, Stadler, Haydn and Krommer, in the beautiful surroundings of Rockfield House, Nunney, in aid of Kampala Music School.  A suggested donation of £10 a ticket will include refreshments.  Please ring Claire Johnson 01373 836012.</w:t>
      </w:r>
    </w:p>
    <w:p>
      <w:pPr>
        <w:pStyle w:val="Heading4"/>
        <w:rPr/>
      </w:pPr>
      <w:r>
        <w:rPr/>
        <w:t>Upper Deverills Parish Council</w:t>
      </w:r>
    </w:p>
    <w:p>
      <w:pPr>
        <w:pStyle w:val="Bodytext"/>
        <w:rPr/>
      </w:pPr>
      <w:r>
        <w:rPr/>
        <w:t xml:space="preserve">A vacancy has arisen on the Upper Deverills Parish Council for the Kingston Deverill ward.  Any person willing to fill this vacancy should apply to the Clerk in writing on or before </w:t>
      </w:r>
      <w:r>
        <w:rPr>
          <w:b/>
          <w:bCs/>
        </w:rPr>
        <w:t>14th July</w:t>
      </w:r>
      <w:r>
        <w:rPr/>
        <w:t>.  The conditions for application are</w:t>
      </w:r>
      <w:r>
        <w:rPr>
          <w:color w:val="365F91"/>
        </w:rPr>
        <w:t>:</w:t>
      </w:r>
    </w:p>
    <w:p>
      <w:pPr>
        <w:pStyle w:val="Normal"/>
        <w:numPr>
          <w:ilvl w:val="0"/>
          <w:numId w:val="3"/>
        </w:numPr>
        <w:jc w:val="both"/>
        <w:rPr>
          <w:rFonts w:ascii="Times New Roman" w:hAnsi="Times New Roman" w:cs="Times New Roman"/>
          <w:sz w:val="24"/>
          <w:szCs w:val="24"/>
        </w:rPr>
      </w:pPr>
      <w:r>
        <w:rPr>
          <w:sz w:val="24"/>
          <w:szCs w:val="24"/>
        </w:rPr>
        <w:t xml:space="preserve">Your name must appear on the current register of the Voters List; </w:t>
      </w:r>
      <w:r>
        <w:rPr>
          <w:b/>
          <w:bCs/>
          <w:sz w:val="24"/>
          <w:szCs w:val="24"/>
        </w:rPr>
        <w:t>OR</w:t>
      </w:r>
    </w:p>
    <w:p>
      <w:pPr>
        <w:pStyle w:val="Normal"/>
        <w:numPr>
          <w:ilvl w:val="0"/>
          <w:numId w:val="3"/>
        </w:numPr>
        <w:tabs>
          <w:tab w:val="clear" w:pos="720"/>
          <w:tab w:val="left" w:pos="220" w:leader="none"/>
        </w:tabs>
        <w:jc w:val="both"/>
        <w:rPr>
          <w:rFonts w:ascii="Times New Roman" w:hAnsi="Times New Roman" w:cs="Times New Roman"/>
          <w:sz w:val="24"/>
          <w:szCs w:val="24"/>
        </w:rPr>
      </w:pPr>
      <w:r>
        <w:rPr>
          <w:sz w:val="24"/>
          <w:szCs w:val="24"/>
        </w:rPr>
        <w:t xml:space="preserve">You should have lived in or within three miles of the parish during the whole of the last twelve months; </w:t>
      </w:r>
      <w:r>
        <w:rPr>
          <w:b/>
          <w:bCs/>
          <w:sz w:val="24"/>
          <w:szCs w:val="24"/>
        </w:rPr>
        <w:t>OR</w:t>
      </w:r>
    </w:p>
    <w:p>
      <w:pPr>
        <w:pStyle w:val="Normal"/>
        <w:numPr>
          <w:ilvl w:val="0"/>
          <w:numId w:val="3"/>
        </w:numPr>
        <w:jc w:val="both"/>
        <w:rPr>
          <w:sz w:val="24"/>
          <w:szCs w:val="24"/>
        </w:rPr>
      </w:pPr>
      <w:r>
        <w:rPr>
          <w:sz w:val="24"/>
          <w:szCs w:val="24"/>
        </w:rPr>
        <w:t>Your only place of work during the whole of last twelve months is in the parish.</w:t>
      </w:r>
    </w:p>
    <w:p>
      <w:pPr>
        <w:pStyle w:val="Bodytext"/>
        <w:rPr/>
      </w:pPr>
      <w:r>
        <w:rPr/>
        <w:t>If you feel passionate about your parish and would like to join the team of Councillors, please write to the Clerk at the following address giving your reasons for joining the team.  Sarah Jeffries AILCM Parish Clerk, 9 Beech Grove, Warminster, Wiltshire BA12 0AB or telephone 01985 213436 or email upperdeverillspc@o2.co.uk</w:t>
      </w:r>
    </w:p>
    <w:p>
      <w:pPr>
        <w:pStyle w:val="Bodytext"/>
        <w:rPr>
          <w:rFonts w:ascii="Arial" w:hAnsi="Arial" w:cs="Arial"/>
        </w:rPr>
      </w:pPr>
      <w:r>
        <w:rPr/>
        <w:t xml:space="preserve">The next Parish Council Meeting will take place on </w:t>
      </w:r>
      <w:r>
        <w:rPr>
          <w:b/>
          <w:bCs/>
        </w:rPr>
        <w:t xml:space="preserve">Wednesday 14th July </w:t>
      </w:r>
      <w:r>
        <w:rPr/>
        <w:t>at 6.30 pm in Upper Deverills Village Hall, everyone is very welcome to attend, and we look forward to seeing you.</w:t>
      </w:r>
    </w:p>
    <w:p>
      <w:pPr>
        <w:pStyle w:val="Heading4"/>
        <w:rPr/>
      </w:pPr>
      <w:r>
        <w:rPr/>
        <w:t>Upper Deverills Broadband Action Group Report</w:t>
      </w:r>
    </w:p>
    <w:p>
      <w:pPr>
        <w:pStyle w:val="Bodytext"/>
        <w:rPr/>
      </w:pPr>
      <w:r>
        <w:drawing>
          <wp:anchor behindDoc="0" distT="36830" distB="36830" distL="36830" distR="36830" simplePos="0" locked="0" layoutInCell="0" allowOverlap="1" relativeHeight="32">
            <wp:simplePos x="0" y="0"/>
            <wp:positionH relativeFrom="column">
              <wp:posOffset>114300</wp:posOffset>
            </wp:positionH>
            <wp:positionV relativeFrom="paragraph">
              <wp:posOffset>144145</wp:posOffset>
            </wp:positionV>
            <wp:extent cx="935990" cy="671195"/>
            <wp:effectExtent l="0" t="0" r="0" b="0"/>
            <wp:wrapSquare wrapText="bothSides"/>
            <wp:docPr id="29"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195340" descr=""/>
                    <pic:cNvPicPr>
                      <a:picLocks noChangeAspect="1" noChangeArrowheads="1"/>
                    </pic:cNvPicPr>
                  </pic:nvPicPr>
                  <pic:blipFill>
                    <a:blip r:embed="rId21"/>
                    <a:srcRect l="-19" t="-26" r="-19" b="-26"/>
                    <a:stretch>
                      <a:fillRect/>
                    </a:stretch>
                  </pic:blipFill>
                  <pic:spPr bwMode="auto">
                    <a:xfrm>
                      <a:off x="0" y="0"/>
                      <a:ext cx="935990" cy="671195"/>
                    </a:xfrm>
                    <a:prstGeom prst="rect">
                      <a:avLst/>
                    </a:prstGeom>
                  </pic:spPr>
                </pic:pic>
              </a:graphicData>
            </a:graphic>
          </wp:anchor>
        </w:drawing>
      </w:r>
      <w:r>
        <w:rPr/>
        <w:t>May I start by inviting volunteers to join this action group.  We would particularly benefit from anyone with IT skills or background and also from those wishing to see greatly improved broadband services in this community.  Please consider joining.  Contact Richard Kitson 844803 or Robin Greenwood 840743.  Regrettably we were not successful in our bid for SWRDA funding when outcomes were published last month.  A combined bid from the county councils of Somerset and Devon and one from Gloucestershire did win and we shall monitor their progress with their projects which are expected to be completed in the next 9 - 12 months.</w:t>
      </w:r>
    </w:p>
    <w:p>
      <w:pPr>
        <w:pStyle w:val="Bodytext"/>
        <w:rPr/>
      </w:pPr>
      <w:r>
        <w:rPr/>
        <w:t>Meanwhile we now find ourselves in a contemplative position i.e.  considering as many as possible ways forward without falling over our feet in our haste to progress.  To this end we are already taking action to establish:</w:t>
      </w:r>
    </w:p>
    <w:p>
      <w:pPr>
        <w:pStyle w:val="Bodytext"/>
        <w:rPr/>
      </w:pPr>
      <w:r>
        <w:rPr/>
        <w:t>How the new coalition Government proposes to take forward the roll out of better broadband and over what timescales? Our chairman wrote to Dr Murrison MP on 10 June 2010.</w:t>
      </w:r>
    </w:p>
    <w:p>
      <w:pPr>
        <w:pStyle w:val="Bodytext"/>
        <w:rPr/>
      </w:pPr>
      <w:r>
        <w:rPr/>
        <w:t>From BT to determine if they have reconsidered any medium/long term plans for Broadband in this rural community.  So far it appears not to be the case.</w:t>
      </w:r>
    </w:p>
    <w:p>
      <w:pPr>
        <w:pStyle w:val="Bodytext"/>
        <w:rPr/>
      </w:pPr>
      <w:r>
        <w:rPr/>
        <w:t>Contacting organisations who are piloting the installation of Fibre to the home (FTTH) solutions in other parts of the country.</w:t>
      </w:r>
    </w:p>
    <w:p>
      <w:pPr>
        <w:pStyle w:val="Normal"/>
        <w:jc w:val="center"/>
        <w:rPr/>
      </w:pPr>
      <w:r>
        <w:rPr/>
        <w:t xml:space="preserve">Councillor </w:t>
      </w:r>
      <w:r>
        <w:rPr>
          <w:b/>
          <w:bCs/>
          <w:i/>
          <w:iCs/>
          <w:sz w:val="24"/>
          <w:szCs w:val="24"/>
        </w:rPr>
        <w:t>Robin Greenwood</w:t>
      </w:r>
    </w:p>
    <w:p>
      <w:pPr>
        <w:pStyle w:val="Normal"/>
        <w:jc w:val="center"/>
        <w:rPr/>
      </w:pPr>
      <w:r>
        <w:rPr/>
      </w:r>
    </w:p>
    <w:p>
      <w:pPr>
        <w:pStyle w:val="Normal"/>
        <w:jc w:val="center"/>
        <w:rPr/>
      </w:pPr>
      <w:r>
        <w:rPr/>
      </w:r>
      <w:r>
        <w:br w:type="page"/>
      </w:r>
    </w:p>
    <w:p>
      <w:pPr>
        <w:pStyle w:val="Normal"/>
        <w:jc w:val="center"/>
        <w:rPr/>
      </w:pPr>
      <w:r>
        <w:rPr/>
        <w:t>-8-</w:t>
      </w:r>
      <w:r>
        <mc:AlternateContent>
          <mc:Choice Requires="wps">
            <w:drawing>
              <wp:anchor behindDoc="0" distT="36830" distB="36830" distL="36830" distR="36830" simplePos="0" locked="0" layoutInCell="0" allowOverlap="1" relativeHeight="33">
                <wp:simplePos x="0" y="0"/>
                <wp:positionH relativeFrom="column">
                  <wp:posOffset>346075</wp:posOffset>
                </wp:positionH>
                <wp:positionV relativeFrom="paragraph">
                  <wp:posOffset>5476240</wp:posOffset>
                </wp:positionV>
                <wp:extent cx="4798060" cy="1953895"/>
                <wp:effectExtent l="0" t="0" r="0" b="0"/>
                <wp:wrapNone/>
                <wp:docPr id="30" name="Frame9"/>
                <a:graphic xmlns:a="http://schemas.openxmlformats.org/drawingml/2006/main">
                  <a:graphicData uri="http://schemas.microsoft.com/office/word/2010/wordprocessingShape">
                    <wps:wsp>
                      <wps:cNvSpPr txBox="1"/>
                      <wps:spPr>
                        <a:xfrm>
                          <a:off x="0" y="0"/>
                          <a:ext cx="4798060" cy="1953895"/>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Bodynoindent"/>
                              <w:tabs>
                                <w:tab w:val="clear" w:pos="720"/>
                                <w:tab w:val="left" w:pos="1754" w:leader="none"/>
                                <w:tab w:val="left" w:pos="4800" w:leader="none"/>
                              </w:tabs>
                              <w:jc w:val="center"/>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rriages </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Caroline Searle &amp; Oliver Popham at Longbridge Deverill Saturday 8th May</w:t>
                            </w:r>
                          </w:p>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Beth Sims &amp; John Saunders at Longbridge Deverill Saturday 29th May</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len Knight &amp; Jayme Rickards at Kingston Deverill Saturday 5th June</w:t>
                            </w:r>
                          </w:p>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Lucy Campbell &amp; George Hall at Kingston Deverill Saturday 12th June</w:t>
                            </w:r>
                          </w:p>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Tina Lort &amp; Tristan Woodward at Longbridge Deverill Friday 25th June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77.8pt;height:153.85pt;mso-wrap-distance-left:2.9pt;mso-wrap-distance-right:2.9pt;mso-wrap-distance-top:2.9pt;mso-wrap-distance-bottom:2.9pt;margin-top:431.2pt;mso-position-vertical-relative:text;margin-left:27.2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Bodynoindent"/>
                        <w:tabs>
                          <w:tab w:val="clear" w:pos="720"/>
                          <w:tab w:val="left" w:pos="1754" w:leader="none"/>
                          <w:tab w:val="left" w:pos="4800" w:leader="none"/>
                        </w:tabs>
                        <w:jc w:val="center"/>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rriages </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Caroline Searle &amp; Oliver Popham at Longbridge Deverill Saturday 8th May</w:t>
                      </w:r>
                    </w:p>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Beth Sims &amp; John Saunders at Longbridge Deverill Saturday 29th May</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Helen Knight &amp; Jayme Rickards at Kingston Deverill Saturday 5th June</w:t>
                      </w:r>
                    </w:p>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Lucy Campbell &amp; George Hall at Kingston Deverill Saturday 12th June</w:t>
                      </w:r>
                    </w:p>
                    <w:p>
                      <w:pPr>
                        <w:pStyle w:val="Normal"/>
                        <w:jc w:val="center"/>
                        <w:rPr>
                          <w:rFonts w:ascii="Times New Roman" w:hAnsi="Times New Roman" w:cs="Times New Roman"/>
                          <w:sz w:val="8"/>
                          <w:szCs w:val="8"/>
                        </w:rPr>
                      </w:pPr>
                      <w:r>
                        <w:rPr>
                          <w:rFonts w:cs="Times New Roman" w:ascii="Times New Roman" w:hAnsi="Times New Roman"/>
                          <w:sz w:val="8"/>
                          <w:szCs w:val="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Tina Lort &amp; Tristan Woodward at Longbridge Deverill Friday 25th June  </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p>
    <w:p>
      <w:pPr>
        <w:pStyle w:val="Heading4"/>
        <w:tabs>
          <w:tab w:val="clear" w:pos="720"/>
          <w:tab w:val="left" w:pos="1740" w:leader="none"/>
          <w:tab w:val="left" w:pos="4980" w:leader="none"/>
        </w:tabs>
        <w:rPr/>
      </w:pPr>
      <w:r>
        <w:rPr/>
        <w:t>Sunday</w:t>
        <w:tab/>
        <w:t xml:space="preserve">Trinity 5 </w:t>
      </w:r>
    </w:p>
    <w:p>
      <w:pPr>
        <w:pStyle w:val="Bodynoindent"/>
        <w:tabs>
          <w:tab w:val="clear" w:pos="720"/>
          <w:tab w:val="left" w:pos="1740" w:leader="none"/>
          <w:tab w:val="left" w:pos="4980" w:leader="none"/>
        </w:tabs>
        <w:jc w:val="left"/>
        <w:rPr/>
      </w:pPr>
      <w:r>
        <w:rPr/>
        <w:t>4th July</w:t>
        <w:tab/>
        <w:t>Brixton 8.00 am</w:t>
        <w:tab/>
        <w:t>Holy Communion 1662</w:t>
      </w:r>
    </w:p>
    <w:p>
      <w:pPr>
        <w:pStyle w:val="Bodynoindent"/>
        <w:tabs>
          <w:tab w:val="clear" w:pos="720"/>
          <w:tab w:val="left" w:pos="1740" w:leader="none"/>
          <w:tab w:val="left" w:pos="4980" w:leader="none"/>
        </w:tabs>
        <w:jc w:val="left"/>
        <w:rPr/>
      </w:pPr>
      <w:r>
        <w:rPr/>
        <w:tab/>
      </w:r>
      <w:r>
        <w:rPr>
          <w:b/>
          <w:bCs/>
        </w:rPr>
        <w:t xml:space="preserve">Longbridge 10.30 am </w:t>
        <w:tab/>
        <w:t>Morning Worship</w:t>
      </w:r>
    </w:p>
    <w:p>
      <w:pPr>
        <w:pStyle w:val="Heading4"/>
        <w:tabs>
          <w:tab w:val="clear" w:pos="720"/>
          <w:tab w:val="left" w:pos="1740" w:leader="none"/>
          <w:tab w:val="left" w:pos="4980" w:leader="none"/>
        </w:tabs>
        <w:rPr>
          <w:rFonts w:ascii="Worcester SF;Times New Roman" w:hAnsi="Worcester SF;Times New Roman" w:cs="Worcester SF;Times New Roman"/>
        </w:rPr>
      </w:pPr>
      <w:r>
        <w:rPr/>
        <w:t>Sunday</w:t>
        <w:tab/>
        <w:t>Trinity 6</w:t>
        <w:tab/>
      </w:r>
    </w:p>
    <w:p>
      <w:pPr>
        <w:pStyle w:val="Bodynoindent"/>
        <w:tabs>
          <w:tab w:val="clear" w:pos="720"/>
          <w:tab w:val="left" w:pos="1740" w:leader="none"/>
          <w:tab w:val="left" w:pos="4980" w:leader="none"/>
        </w:tabs>
        <w:jc w:val="left"/>
        <w:rPr/>
      </w:pPr>
      <w:r>
        <w:rPr/>
        <w:t>11th June</w:t>
        <w:tab/>
      </w:r>
      <w:r>
        <w:rPr>
          <w:b/>
          <w:bCs/>
        </w:rPr>
        <w:t>Kingston 10.30 am</w:t>
        <w:tab/>
        <w:t>Holy Communion</w:t>
      </w:r>
    </w:p>
    <w:p>
      <w:pPr>
        <w:pStyle w:val="Bodynoindent"/>
        <w:tabs>
          <w:tab w:val="clear" w:pos="720"/>
          <w:tab w:val="left" w:pos="1740" w:leader="none"/>
          <w:tab w:val="left" w:pos="4980" w:leader="none"/>
        </w:tabs>
        <w:jc w:val="left"/>
        <w:rPr/>
      </w:pPr>
      <w:r>
        <w:rPr/>
        <w:tab/>
        <w:t xml:space="preserve">Horningsham 11.15 am </w:t>
        <w:tab/>
        <w:t>Holy Communion</w:t>
      </w:r>
    </w:p>
    <w:p>
      <w:pPr>
        <w:pStyle w:val="Heading4"/>
        <w:tabs>
          <w:tab w:val="clear" w:pos="720"/>
          <w:tab w:val="left" w:pos="1740" w:leader="none"/>
          <w:tab w:val="left" w:pos="4980" w:leader="none"/>
        </w:tabs>
        <w:rPr>
          <w:rFonts w:ascii="Worcester SF;Times New Roman" w:hAnsi="Worcester SF;Times New Roman" w:cs="Worcester SF;Times New Roman"/>
        </w:rPr>
      </w:pPr>
      <w:r>
        <w:rPr/>
        <w:t>Sunday</w:t>
        <w:tab/>
        <w:t>Trinity 7</w:t>
      </w:r>
    </w:p>
    <w:p>
      <w:pPr>
        <w:pStyle w:val="Bodynoindent"/>
        <w:tabs>
          <w:tab w:val="clear" w:pos="720"/>
          <w:tab w:val="left" w:pos="1740" w:leader="none"/>
          <w:tab w:val="left" w:pos="4980" w:leader="none"/>
        </w:tabs>
        <w:rPr/>
      </w:pPr>
      <w:r>
        <w:rPr/>
        <w:t>18th July</w:t>
      </w:r>
      <w:r>
        <w:rPr>
          <w:b/>
          <w:bCs/>
        </w:rPr>
        <w:tab/>
      </w:r>
      <w:r>
        <w:rPr/>
        <w:t>Longbridge 8.00 am</w:t>
        <w:tab/>
        <w:t xml:space="preserve">Holy Communion 1662 </w:t>
      </w:r>
    </w:p>
    <w:p>
      <w:pPr>
        <w:pStyle w:val="Bodynoindent"/>
        <w:tabs>
          <w:tab w:val="clear" w:pos="720"/>
          <w:tab w:val="left" w:pos="1740" w:leader="none"/>
          <w:tab w:val="left" w:pos="4980" w:leader="none"/>
        </w:tabs>
        <w:rPr/>
      </w:pPr>
      <w:r>
        <w:rPr/>
        <w:tab/>
      </w:r>
      <w:r>
        <w:rPr>
          <w:b/>
          <w:bCs/>
        </w:rPr>
        <w:t>Brixton 10.30 am</w:t>
        <w:tab/>
        <w:t>Holy Communion</w:t>
      </w:r>
    </w:p>
    <w:p>
      <w:pPr>
        <w:pStyle w:val="Bodynoindent"/>
        <w:tabs>
          <w:tab w:val="clear" w:pos="720"/>
          <w:tab w:val="left" w:pos="1740" w:leader="none"/>
          <w:tab w:val="left" w:pos="4980" w:leader="none"/>
        </w:tabs>
        <w:rPr>
          <w:b/>
          <w:b/>
          <w:bCs/>
        </w:rPr>
      </w:pPr>
      <w:r>
        <w:rPr>
          <w:b/>
          <w:bCs/>
        </w:rPr>
        <w:tab/>
      </w:r>
      <w:r>
        <w:rPr/>
        <w:t>Horningsham 11.15 am</w:t>
        <w:tab/>
        <w:t>Reunion Service</w:t>
      </w:r>
    </w:p>
    <w:p>
      <w:pPr>
        <w:pStyle w:val="Heading4"/>
        <w:tabs>
          <w:tab w:val="clear" w:pos="720"/>
          <w:tab w:val="left" w:pos="1740" w:leader="none"/>
          <w:tab w:val="left" w:pos="4980" w:leader="none"/>
        </w:tabs>
        <w:rPr/>
      </w:pPr>
      <w:r>
        <w:rPr/>
        <w:t>Sunday</w:t>
        <w:tab/>
        <w:t>Trinity 8</w:t>
      </w:r>
    </w:p>
    <w:p>
      <w:pPr>
        <w:pStyle w:val="Bodynoindent"/>
        <w:tabs>
          <w:tab w:val="clear" w:pos="720"/>
          <w:tab w:val="left" w:pos="1740" w:leader="none"/>
          <w:tab w:val="left" w:pos="4980" w:leader="none"/>
        </w:tabs>
        <w:jc w:val="left"/>
        <w:rPr/>
      </w:pPr>
      <w:r>
        <w:rPr/>
        <w:t>25th July</w:t>
        <w:tab/>
      </w:r>
      <w:r>
        <w:rPr>
          <w:b/>
          <w:bCs/>
        </w:rPr>
        <w:t>Longbridge 10.30 am</w:t>
        <w:tab/>
        <w:t xml:space="preserve">Holy Communion </w:t>
      </w:r>
    </w:p>
    <w:p>
      <w:pPr>
        <w:pStyle w:val="Bodynoindent"/>
        <w:tabs>
          <w:tab w:val="clear" w:pos="720"/>
          <w:tab w:val="left" w:pos="1740" w:leader="none"/>
          <w:tab w:val="left" w:pos="4980" w:leader="none"/>
        </w:tabs>
        <w:rPr/>
      </w:pPr>
      <w:r>
        <w:rPr>
          <w:b/>
          <w:bCs/>
        </w:rPr>
        <w:tab/>
      </w:r>
      <w:r>
        <w:rPr/>
        <w:t>Horningsham 11.15 am</w:t>
      </w:r>
      <w:r>
        <w:rPr>
          <w:b/>
          <w:bCs/>
        </w:rPr>
        <w:tab/>
      </w:r>
      <w:r>
        <w:rPr/>
        <w:t>Morning Prayer</w:t>
      </w:r>
    </w:p>
    <w:p>
      <w:pPr>
        <w:pStyle w:val="Bodynoindent"/>
        <w:tabs>
          <w:tab w:val="clear" w:pos="720"/>
          <w:tab w:val="left" w:pos="1740" w:leader="none"/>
          <w:tab w:val="left" w:pos="4980" w:leader="none"/>
        </w:tabs>
        <w:rPr>
          <w:sz w:val="22"/>
          <w:szCs w:val="22"/>
        </w:rPr>
      </w:pPr>
      <w:r>
        <w:rPr/>
        <w:tab/>
        <w:t>Kingston 6.00 pm</w:t>
        <w:tab/>
        <w:t>Evensong</w:t>
        <w:tab/>
      </w:r>
    </w:p>
    <w:p>
      <w:pPr>
        <w:pStyle w:val="Heading4"/>
        <w:tabs>
          <w:tab w:val="clear" w:pos="720"/>
          <w:tab w:val="left" w:pos="1740" w:leader="none"/>
          <w:tab w:val="left" w:pos="4980" w:leader="none"/>
        </w:tabs>
        <w:rPr/>
      </w:pPr>
      <w:r>
        <w:rPr/>
        <w:t>Sunday</w:t>
        <w:tab/>
        <w:t>Trinity 9</w:t>
      </w:r>
    </w:p>
    <w:p>
      <w:pPr>
        <w:pStyle w:val="Bodynoindent"/>
        <w:tabs>
          <w:tab w:val="clear" w:pos="720"/>
          <w:tab w:val="left" w:pos="1740" w:leader="none"/>
          <w:tab w:val="left" w:pos="4980" w:leader="none"/>
        </w:tabs>
        <w:jc w:val="left"/>
        <w:rPr/>
      </w:pPr>
      <w:r>
        <w:rPr/>
        <w:t>1st August</w:t>
        <w:tab/>
        <w:t>Kingston 8.00 am</w:t>
      </w:r>
      <w:r>
        <w:rPr>
          <w:b/>
          <w:bCs/>
        </w:rPr>
        <w:tab/>
      </w:r>
      <w:r>
        <w:rPr/>
        <w:t>Holy Communion 1662</w:t>
      </w:r>
    </w:p>
    <w:p>
      <w:pPr>
        <w:pStyle w:val="Bodynoindent"/>
        <w:tabs>
          <w:tab w:val="clear" w:pos="720"/>
          <w:tab w:val="left" w:pos="1740" w:leader="none"/>
          <w:tab w:val="left" w:pos="4980" w:leader="none"/>
        </w:tabs>
        <w:jc w:val="left"/>
        <w:rPr>
          <w:b/>
          <w:b/>
          <w:bCs/>
        </w:rPr>
      </w:pPr>
      <w:r>
        <w:rPr>
          <w:b/>
          <w:bCs/>
        </w:rPr>
        <w:tab/>
        <w:t>Longbridge 10.30 am</w:t>
        <w:tab/>
        <w:t>Morning Worship</w:t>
      </w:r>
    </w:p>
    <w:p>
      <w:pPr>
        <w:pStyle w:val="Bodynoindent"/>
        <w:tabs>
          <w:tab w:val="clear" w:pos="720"/>
          <w:tab w:val="left" w:pos="1740" w:leader="none"/>
          <w:tab w:val="left" w:pos="4980" w:leader="none"/>
        </w:tabs>
        <w:jc w:val="left"/>
        <w:rPr/>
      </w:pPr>
      <w:r>
        <w:rPr/>
        <w:tab/>
        <w:t>Horningsham 6.30 pm</w:t>
        <w:tab/>
        <w:t>Evensong</w:t>
      </w:r>
    </w:p>
    <w:p>
      <w:pPr>
        <w:pStyle w:val="Bodynoindent"/>
        <w:tabs>
          <w:tab w:val="clear" w:pos="720"/>
          <w:tab w:val="left" w:pos="1283" w:leader="none"/>
          <w:tab w:val="left" w:pos="1634" w:leader="none"/>
          <w:tab w:val="left" w:pos="1754" w:leader="none"/>
          <w:tab w:val="left" w:pos="4759" w:leader="none"/>
          <w:tab w:val="left" w:pos="4800" w:leader="none"/>
        </w:tabs>
        <w:jc w:val="left"/>
        <w:rPr>
          <w:color w:val="FF0000"/>
          <w:sz w:val="8"/>
          <w:szCs w:val="8"/>
        </w:rPr>
      </w:pPr>
      <w:r>
        <w:rPr>
          <w:color w:val="FF0000"/>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4"/>
        <w:rPr>
          <w:rFonts w:ascii="Times New Roman" w:hAnsi="Times New Roman" w:cs="Times New Roman"/>
        </w:rPr>
      </w:pPr>
      <w:r>
        <w:rPr/>
        <w:t>Parish Prayer Group meeting - Deverills and Horningsham</w:t>
      </w:r>
    </w:p>
    <w:p>
      <w:pPr>
        <w:pStyle w:val="Bodynoindent"/>
        <w:tabs>
          <w:tab w:val="clear" w:pos="720"/>
          <w:tab w:val="left" w:pos="1695" w:leader="none"/>
        </w:tabs>
        <w:rPr>
          <w:rFonts w:ascii="Times New Roman" w:hAnsi="Times New Roman" w:cs="Times New Roman"/>
        </w:rPr>
      </w:pPr>
      <w:r>
        <w:rPr>
          <w:rFonts w:cs="Times New Roman" w:ascii="Times New Roman" w:hAnsi="Times New Roman"/>
        </w:rPr>
        <w:t>Tuesday 6th July 7.00 pm to 8.00 pm at Mary Royall’s house (840338)</w:t>
      </w:r>
    </w:p>
    <w:p>
      <w:pPr>
        <w:pStyle w:val="Bodynoindent"/>
        <w:tabs>
          <w:tab w:val="clear" w:pos="720"/>
          <w:tab w:val="left" w:pos="1695" w:leader="none"/>
        </w:tabs>
        <w:rPr>
          <w:rFonts w:ascii="Times New Roman" w:hAnsi="Times New Roman" w:cs="Times New Roman"/>
          <w:sz w:val="8"/>
          <w:szCs w:val="8"/>
        </w:rPr>
      </w:pPr>
      <w:r>
        <w:rPr>
          <w:rFonts w:cs="Times New Roman" w:ascii="Times New Roman" w:hAnsi="Times New Roman"/>
          <w:sz w:val="8"/>
          <w:szCs w:val="8"/>
        </w:rPr>
      </w:r>
    </w:p>
    <w:p>
      <w:pPr>
        <w:pStyle w:val="Normal"/>
        <w:rPr/>
      </w:pPr>
      <w:r>
        <w:rPr>
          <w:b/>
          <w:bCs/>
          <w:sz w:val="24"/>
          <w:szCs w:val="24"/>
        </w:rPr>
        <w:t xml:space="preserve">NB Bishop David Stancliffe </w:t>
      </w:r>
      <w:r>
        <w:rPr>
          <w:sz w:val="24"/>
          <w:szCs w:val="24"/>
        </w:rPr>
        <w:t xml:space="preserve">retires in September, his last official engagement being the Ordination of Deacons on </w:t>
      </w:r>
      <w:r>
        <w:rPr>
          <w:b/>
          <w:bCs/>
          <w:sz w:val="24"/>
          <w:szCs w:val="24"/>
        </w:rPr>
        <w:t>Saturday 3rd July,</w:t>
      </w:r>
      <w:r>
        <w:rPr>
          <w:sz w:val="24"/>
          <w:szCs w:val="24"/>
        </w:rPr>
        <w:t xml:space="preserve"> 11.00 am in the     Cathedral.  Afterwards everyone is invited to picnic on the cathedral green.  </w:t>
      </w:r>
    </w:p>
    <w:p>
      <w:pPr>
        <w:pStyle w:val="Bodynoindent"/>
        <w:tabs>
          <w:tab w:val="clear" w:pos="720"/>
          <w:tab w:val="left" w:pos="1800" w:leader="none"/>
          <w:tab w:val="left" w:pos="4800" w:leader="none"/>
        </w:tabs>
        <w:jc w:val="left"/>
        <w:rPr>
          <w:i/>
          <w:i/>
          <w:iCs/>
        </w:rPr>
      </w:pPr>
      <w:r>
        <w:rPr>
          <w:i/>
          <w:iCs/>
        </w:rPr>
      </w:r>
    </w:p>
    <w:p>
      <w:pPr>
        <w:pStyle w:val="Bodynoindent"/>
        <w:tabs>
          <w:tab w:val="clear" w:pos="720"/>
          <w:tab w:val="left" w:pos="1754" w:leader="none"/>
          <w:tab w:val="left" w:pos="4800" w:leader="none"/>
        </w:tabs>
        <w:jc w:val="left"/>
        <w:rPr>
          <w:i/>
          <w:i/>
          <w:iCs/>
        </w:rPr>
      </w:pPr>
      <w:r>
        <w:rPr>
          <w:b/>
          <w:b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695" w:leader="none"/>
          <w:tab w:val="left" w:pos="4918" w:leader="none"/>
          <w:tab w:val="left" w:pos="4984" w:leader="none"/>
        </w:tabs>
        <w:rPr/>
      </w:pPr>
      <w:r>
        <w:rPr/>
        <w:t>Sunday</w:t>
        <w:tab/>
        <w:t>Trinity 5</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t>4th July</w:t>
        <w:tab/>
      </w:r>
      <w:r>
        <w:rPr>
          <w:b/>
          <w:bCs/>
        </w:rPr>
        <w:t>Corsley 9.00 am</w:t>
        <w:tab/>
        <w:tab/>
        <w:tab/>
        <w:t>Holy Communion</w:t>
      </w:r>
    </w:p>
    <w:p>
      <w:pPr>
        <w:pStyle w:val="Heading4"/>
        <w:tabs>
          <w:tab w:val="clear" w:pos="720"/>
          <w:tab w:val="left" w:pos="1695" w:leader="none"/>
          <w:tab w:val="left" w:pos="4918" w:leader="none"/>
          <w:tab w:val="left" w:pos="4984" w:leader="none"/>
        </w:tabs>
        <w:rPr/>
      </w:pPr>
      <w:r>
        <w:rPr/>
        <w:t>Sunday</w:t>
        <w:tab/>
        <w:t>Trinity 6</w:t>
        <w:tab/>
      </w:r>
    </w:p>
    <w:p>
      <w:pPr>
        <w:pStyle w:val="Bodynoindent"/>
        <w:tabs>
          <w:tab w:val="clear" w:pos="720"/>
          <w:tab w:val="left" w:pos="1695" w:leader="none"/>
          <w:tab w:val="left" w:pos="4800" w:leader="none"/>
          <w:tab w:val="left" w:pos="4918" w:leader="none"/>
          <w:tab w:val="left" w:pos="4984" w:leader="none"/>
        </w:tabs>
        <w:rPr/>
      </w:pPr>
      <w:r>
        <w:rPr/>
        <w:t>11th July</w:t>
        <w:tab/>
      </w:r>
      <w:r>
        <w:rPr>
          <w:b/>
          <w:bCs/>
        </w:rPr>
        <w:t>Chapmanslade 9.00 am</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b/>
          <w:bCs/>
        </w:rPr>
        <w:tab/>
      </w:r>
      <w:r>
        <w:rPr/>
        <w:t>Temple 9.00 am</w:t>
        <w:tab/>
        <w:tab/>
        <w:t>Holy Communion 1662</w:t>
      </w:r>
    </w:p>
    <w:p>
      <w:pPr>
        <w:pStyle w:val="Bodynoindent"/>
        <w:tabs>
          <w:tab w:val="clear" w:pos="720"/>
          <w:tab w:val="left" w:pos="1695" w:leader="none"/>
          <w:tab w:val="left" w:pos="4918" w:leader="none"/>
          <w:tab w:val="left" w:pos="4984" w:leader="none"/>
        </w:tabs>
        <w:spacing w:before="100" w:after="0"/>
        <w:jc w:val="left"/>
        <w:rPr/>
      </w:pPr>
      <w:r>
        <w:rPr>
          <w:rFonts w:cs="Arial" w:ascii="Arial" w:hAnsi="Arial"/>
          <w:b/>
          <w:bCs/>
        </w:rPr>
        <w:t>Sunday</w:t>
      </w:r>
      <w:r>
        <w:rPr>
          <w:b/>
          <w:bCs/>
        </w:rPr>
        <w:tab/>
      </w:r>
      <w:r>
        <w:rPr>
          <w:rFonts w:cs="Arial" w:ascii="Arial" w:hAnsi="Arial"/>
          <w:b/>
          <w:bCs/>
        </w:rPr>
        <w:t>Trinity 7</w:t>
      </w:r>
    </w:p>
    <w:p>
      <w:pPr>
        <w:pStyle w:val="Bodynoindent"/>
        <w:tabs>
          <w:tab w:val="clear" w:pos="720"/>
          <w:tab w:val="left" w:pos="1695" w:leader="none"/>
          <w:tab w:val="left" w:pos="4800" w:leader="none"/>
          <w:tab w:val="left" w:pos="4918" w:leader="none"/>
          <w:tab w:val="left" w:pos="4984" w:leader="none"/>
        </w:tabs>
        <w:rPr/>
      </w:pPr>
      <w:r>
        <w:rPr/>
        <w:t>18th July</w:t>
        <w:tab/>
      </w:r>
      <w:r>
        <w:rPr>
          <w:b/>
          <w:bCs/>
        </w:rPr>
        <w:t xml:space="preserve">Chapmanslade 9.00 am </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tab/>
        <w:t xml:space="preserve">Corsley 6.00 pm </w:t>
        <w:tab/>
        <w:tab/>
        <w:t>Holy Communion</w:t>
      </w:r>
    </w:p>
    <w:p>
      <w:pPr>
        <w:pStyle w:val="Heading4"/>
        <w:tabs>
          <w:tab w:val="clear" w:pos="720"/>
          <w:tab w:val="left" w:pos="1695" w:leader="none"/>
          <w:tab w:val="left" w:pos="4918" w:leader="none"/>
          <w:tab w:val="left" w:pos="4984" w:leader="none"/>
        </w:tabs>
        <w:jc w:val="both"/>
        <w:rPr/>
      </w:pPr>
      <w:r>
        <w:rPr/>
        <w:t>Sunday</w:t>
        <w:tab/>
        <w:t>Trinity 8</w:t>
      </w:r>
    </w:p>
    <w:p>
      <w:pPr>
        <w:pStyle w:val="Bodynoindent"/>
        <w:tabs>
          <w:tab w:val="clear" w:pos="720"/>
          <w:tab w:val="left" w:pos="1699" w:leader="none"/>
          <w:tab w:val="left" w:pos="4800" w:leader="none"/>
          <w:tab w:val="left" w:pos="4918" w:leader="none"/>
          <w:tab w:val="left" w:pos="4984" w:leader="none"/>
        </w:tabs>
        <w:jc w:val="left"/>
        <w:rPr/>
      </w:pPr>
      <w:r>
        <w:rPr/>
        <w:t>25th July</w:t>
        <w:tab/>
        <w:t>Corsley 9.00 am</w:t>
        <w:tab/>
        <w:tab/>
        <w:t>Holy Communion</w:t>
      </w:r>
    </w:p>
    <w:p>
      <w:pPr>
        <w:pStyle w:val="Bodynoindent"/>
        <w:tabs>
          <w:tab w:val="clear" w:pos="720"/>
          <w:tab w:val="left" w:pos="1699" w:leader="none"/>
          <w:tab w:val="left" w:pos="4800" w:leader="none"/>
          <w:tab w:val="left" w:pos="4918" w:leader="none"/>
          <w:tab w:val="left" w:pos="4984" w:leader="none"/>
        </w:tabs>
        <w:jc w:val="left"/>
        <w:rPr>
          <w:b/>
          <w:b/>
          <w:bCs/>
        </w:rPr>
      </w:pPr>
      <w:r>
        <w:rPr/>
        <w:tab/>
      </w:r>
      <w:r>
        <w:rPr>
          <w:b/>
          <w:bCs/>
        </w:rPr>
        <w:t>Temple 10.30 am</w:t>
        <w:tab/>
        <w:tab/>
        <w:t>Sea Sunday Service</w:t>
      </w:r>
      <w:r>
        <w:rPr/>
        <w:tab/>
      </w:r>
    </w:p>
    <w:p>
      <w:pPr>
        <w:pStyle w:val="Heading4"/>
        <w:tabs>
          <w:tab w:val="clear" w:pos="720"/>
          <w:tab w:val="left" w:pos="1695" w:leader="none"/>
          <w:tab w:val="left" w:pos="4918" w:leader="none"/>
          <w:tab w:val="left" w:pos="4984" w:leader="none"/>
        </w:tabs>
        <w:rPr/>
      </w:pPr>
      <w:r>
        <w:rPr/>
        <w:t>Sunday</w:t>
        <w:tab/>
        <w:t>Trinity 9</w:t>
      </w:r>
    </w:p>
    <w:p>
      <w:pPr>
        <w:pStyle w:val="Bodynoindent"/>
        <w:tabs>
          <w:tab w:val="clear" w:pos="720"/>
          <w:tab w:val="left" w:pos="1699" w:leader="none"/>
          <w:tab w:val="left" w:pos="4800" w:leader="none"/>
          <w:tab w:val="left" w:pos="4918" w:leader="none"/>
          <w:tab w:val="left" w:pos="4984" w:leader="none"/>
        </w:tabs>
        <w:jc w:val="left"/>
        <w:rPr/>
      </w:pPr>
      <w:r>
        <w:rPr/>
        <w:t>1st August</w:t>
        <w:tab/>
      </w:r>
      <w:r>
        <w:rPr>
          <w:b/>
          <w:bCs/>
        </w:rPr>
        <w:t>Corsley 9.00 am</w:t>
        <w:tab/>
        <w:tab/>
        <w:t>Holy Communion</w:t>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36">
                <wp:simplePos x="0" y="0"/>
                <wp:positionH relativeFrom="column">
                  <wp:align>center</wp:align>
                </wp:positionH>
                <wp:positionV relativeFrom="paragraph">
                  <wp:posOffset>149225</wp:posOffset>
                </wp:positionV>
                <wp:extent cx="4620895" cy="2298700"/>
                <wp:effectExtent l="0" t="0" r="0" b="0"/>
                <wp:wrapNone/>
                <wp:docPr id="31" name="Frame10"/>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July</w:t>
                            </w:r>
                          </w:p>
                          <w:p>
                            <w:pPr>
                              <w:pStyle w:val="Normal"/>
                              <w:tabs>
                                <w:tab w:val="clear" w:pos="720"/>
                                <w:tab w:val="left" w:pos="1184" w:leader="none"/>
                                <w:tab w:val="left" w:pos="2939" w:leader="none"/>
                                <w:tab w:val="left" w:pos="4694" w:leader="none"/>
                              </w:tabs>
                              <w:jc w:val="center"/>
                              <w:rPr/>
                            </w:pPr>
                            <w:r>
                              <w:rPr>
                                <w:b/>
                                <w:bCs/>
                              </w:rPr>
                              <w:t>Kingston</w:t>
                            </w:r>
                            <w:r>
                              <w:rPr/>
                              <w:t xml:space="preserve"> – Mandy Martyn &amp; Trish Shuler</w:t>
                            </w:r>
                          </w:p>
                          <w:p>
                            <w:pPr>
                              <w:pStyle w:val="Normal"/>
                              <w:jc w:val="center"/>
                              <w:rPr/>
                            </w:pPr>
                            <w:r>
                              <w:rPr>
                                <w:b/>
                                <w:bCs/>
                              </w:rPr>
                              <w:t>Brixton</w:t>
                            </w:r>
                            <w:r>
                              <w:rPr/>
                              <w:t xml:space="preserve"> – Caroline Huntley &amp; Frances McDonald</w:t>
                            </w:r>
                          </w:p>
                          <w:p>
                            <w:pPr>
                              <w:pStyle w:val="Normal"/>
                              <w:jc w:val="center"/>
                              <w:rPr/>
                            </w:pPr>
                            <w:r>
                              <w:rPr>
                                <w:b/>
                                <w:bCs/>
                              </w:rPr>
                              <w:t>Longbridge</w:t>
                            </w:r>
                            <w:r>
                              <w:rPr/>
                              <w:t xml:space="preserve"> - Monday 5</w:t>
                            </w:r>
                            <w:r>
                              <w:rPr>
                                <w:vertAlign w:val="superscript"/>
                              </w:rPr>
                              <w:t>th</w:t>
                            </w:r>
                            <w:r>
                              <w:rPr/>
                              <w:t xml:space="preserve"> July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center"/>
                              <w:tblInd w:w="0"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4</w:t>
                                  </w:r>
                                  <w:r>
                                    <w:rPr>
                                      <w:rFonts w:cs="Times New Roman" w:ascii="Times New Roman" w:hAnsi="Times New Roman"/>
                                      <w:bCs/>
                                      <w:vertAlign w:val="superscript"/>
                                    </w:rPr>
                                    <w:t>th</w:t>
                                  </w:r>
                                  <w:r>
                                    <w:rPr>
                                      <w:rFonts w:cs="Times New Roman" w:ascii="Times New Roman" w:hAnsi="Times New Roman"/>
                                      <w:bCs/>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Edith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anet Budge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1</w:t>
                                  </w:r>
                                  <w:r>
                                    <w:rPr>
                                      <w:vertAlign w:val="superscript"/>
                                    </w:rPr>
                                    <w:t>th</w:t>
                                  </w:r>
                                  <w:r>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Edith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Sue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8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Sue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5</w:t>
                                  </w:r>
                                  <w:r>
                                    <w:rPr>
                                      <w:vertAlign w:val="superscript"/>
                                    </w:rPr>
                                    <w:t>th</w:t>
                                  </w:r>
                                  <w:r>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Trish Birts</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1.75pt;mso-position-vertical-relative:text;margin-left:25.75pt;mso-position-horizontal:center;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July</w:t>
                      </w:r>
                    </w:p>
                    <w:p>
                      <w:pPr>
                        <w:pStyle w:val="Normal"/>
                        <w:tabs>
                          <w:tab w:val="clear" w:pos="720"/>
                          <w:tab w:val="left" w:pos="1184" w:leader="none"/>
                          <w:tab w:val="left" w:pos="2939" w:leader="none"/>
                          <w:tab w:val="left" w:pos="4694" w:leader="none"/>
                        </w:tabs>
                        <w:jc w:val="center"/>
                        <w:rPr/>
                      </w:pPr>
                      <w:r>
                        <w:rPr>
                          <w:b/>
                          <w:bCs/>
                        </w:rPr>
                        <w:t>Kingston</w:t>
                      </w:r>
                      <w:r>
                        <w:rPr/>
                        <w:t xml:space="preserve"> – Mandy Martyn &amp; Trish Shuler</w:t>
                      </w:r>
                    </w:p>
                    <w:p>
                      <w:pPr>
                        <w:pStyle w:val="Normal"/>
                        <w:jc w:val="center"/>
                        <w:rPr/>
                      </w:pPr>
                      <w:r>
                        <w:rPr>
                          <w:b/>
                          <w:bCs/>
                        </w:rPr>
                        <w:t>Brixton</w:t>
                      </w:r>
                      <w:r>
                        <w:rPr/>
                        <w:t xml:space="preserve"> – Caroline Huntley &amp; Frances McDonald</w:t>
                      </w:r>
                    </w:p>
                    <w:p>
                      <w:pPr>
                        <w:pStyle w:val="Normal"/>
                        <w:jc w:val="center"/>
                        <w:rPr/>
                      </w:pPr>
                      <w:r>
                        <w:rPr>
                          <w:b/>
                          <w:bCs/>
                        </w:rPr>
                        <w:t>Longbridge</w:t>
                      </w:r>
                      <w:r>
                        <w:rPr/>
                        <w:t xml:space="preserve"> - Monday 5</w:t>
                      </w:r>
                      <w:r>
                        <w:rPr>
                          <w:vertAlign w:val="superscript"/>
                        </w:rPr>
                        <w:t>th</w:t>
                      </w:r>
                      <w:r>
                        <w:rPr/>
                        <w:t xml:space="preserve"> July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center"/>
                        <w:tblInd w:w="0"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4</w:t>
                            </w:r>
                            <w:r>
                              <w:rPr>
                                <w:rFonts w:cs="Times New Roman" w:ascii="Times New Roman" w:hAnsi="Times New Roman"/>
                                <w:bCs/>
                                <w:vertAlign w:val="superscript"/>
                              </w:rPr>
                              <w:t>th</w:t>
                            </w:r>
                            <w:r>
                              <w:rPr>
                                <w:rFonts w:cs="Times New Roman" w:ascii="Times New Roman" w:hAnsi="Times New Roman"/>
                                <w:bCs/>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Edith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Janet Budge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1</w:t>
                            </w:r>
                            <w:r>
                              <w:rPr>
                                <w:vertAlign w:val="superscript"/>
                              </w:rPr>
                              <w:t>th</w:t>
                            </w:r>
                            <w:r>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Edith Dyer</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Sue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8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Sue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5</w:t>
                            </w:r>
                            <w:r>
                              <w:rPr>
                                <w:vertAlign w:val="superscript"/>
                              </w:rPr>
                              <w:t>th</w:t>
                            </w:r>
                            <w:r>
                              <w:rPr/>
                              <w:t xml:space="preserve"> July</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ice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Trish Birts</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7">
            <wp:simplePos x="0" y="0"/>
            <wp:positionH relativeFrom="column">
              <wp:posOffset>457200</wp:posOffset>
            </wp:positionH>
            <wp:positionV relativeFrom="paragraph">
              <wp:posOffset>109220</wp:posOffset>
            </wp:positionV>
            <wp:extent cx="648335" cy="408940"/>
            <wp:effectExtent l="0" t="0" r="0" b="0"/>
            <wp:wrapNone/>
            <wp:docPr id="32"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0350054" descr=""/>
                    <pic:cNvPicPr>
                      <a:picLocks noChangeAspect="1" noChangeArrowheads="1"/>
                    </pic:cNvPicPr>
                  </pic:nvPicPr>
                  <pic:blipFill>
                    <a:blip r:embed="rId22"/>
                    <a:srcRect l="-20" t="-21" r="-20" b="-21"/>
                    <a:stretch>
                      <a:fillRect/>
                    </a:stretch>
                  </pic:blipFill>
                  <pic:spPr bwMode="auto">
                    <a:xfrm>
                      <a:off x="0" y="0"/>
                      <a:ext cx="648335" cy="408940"/>
                    </a:xfrm>
                    <a:prstGeom prst="rect">
                      <a:avLst/>
                    </a:prstGeom>
                  </pic:spPr>
                </pic:pic>
              </a:graphicData>
            </a:graphic>
          </wp:anchor>
        </w:drawing>
        <w:drawing>
          <wp:anchor behindDoc="0" distT="36830" distB="36830" distL="36830" distR="36830" simplePos="0" locked="0" layoutInCell="0" allowOverlap="1" relativeHeight="38">
            <wp:simplePos x="0" y="0"/>
            <wp:positionH relativeFrom="column">
              <wp:posOffset>4343400</wp:posOffset>
            </wp:positionH>
            <wp:positionV relativeFrom="paragraph">
              <wp:posOffset>109220</wp:posOffset>
            </wp:positionV>
            <wp:extent cx="376555" cy="450215"/>
            <wp:effectExtent l="0" t="0" r="0" b="0"/>
            <wp:wrapNone/>
            <wp:docPr id="33"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CBD08079_0000[1]" descr=""/>
                    <pic:cNvPicPr>
                      <a:picLocks noChangeAspect="1" noChangeArrowheads="1"/>
                    </pic:cNvPicPr>
                  </pic:nvPicPr>
                  <pic:blipFill>
                    <a:blip r:embed="rId23"/>
                    <a:srcRect l="-29" t="-22" r="-29" b="-22"/>
                    <a:stretch>
                      <a:fillRect/>
                    </a:stretch>
                  </pic:blipFill>
                  <pic:spPr bwMode="auto">
                    <a:xfrm>
                      <a:off x="0" y="0"/>
                      <a:ext cx="376555" cy="450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34">
                <wp:simplePos x="0" y="0"/>
                <wp:positionH relativeFrom="column">
                  <wp:align>center</wp:align>
                </wp:positionH>
                <wp:positionV relativeFrom="paragraph">
                  <wp:posOffset>2696210</wp:posOffset>
                </wp:positionV>
                <wp:extent cx="4780280" cy="1108075"/>
                <wp:effectExtent l="0" t="0" r="0" b="0"/>
                <wp:wrapNone/>
                <wp:docPr id="34" name="Frame11"/>
                <a:graphic xmlns:a="http://schemas.openxmlformats.org/drawingml/2006/main">
                  <a:graphicData uri="http://schemas.microsoft.com/office/word/2010/wordprocessingShape">
                    <wps:wsp>
                      <wps:cNvSpPr txBox="1"/>
                      <wps:spPr>
                        <a:xfrm>
                          <a:off x="0" y="0"/>
                          <a:ext cx="4780280" cy="1108075"/>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76.4pt;height:87.25pt;mso-wrap-distance-left:2.9pt;mso-wrap-distance-right:2.9pt;mso-wrap-distance-top:2.9pt;mso-wrap-distance-bottom:2.9pt;margin-top:212.3pt;mso-position-vertical-relative:text;margin-left:19.4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align>center</wp:align>
                </wp:positionH>
                <wp:positionV relativeFrom="paragraph">
                  <wp:posOffset>1553210</wp:posOffset>
                </wp:positionV>
                <wp:extent cx="4780280" cy="892175"/>
                <wp:effectExtent l="0" t="0" r="0" b="0"/>
                <wp:wrapNone/>
                <wp:docPr id="35" name="Frame12"/>
                <a:graphic xmlns:a="http://schemas.openxmlformats.org/drawingml/2006/main">
                  <a:graphicData uri="http://schemas.microsoft.com/office/word/2010/wordprocessingShape">
                    <wps:wsp>
                      <wps:cNvSpPr txBox="1"/>
                      <wps:spPr>
                        <a:xfrm>
                          <a:off x="0" y="0"/>
                          <a:ext cx="4780280" cy="892175"/>
                        </a:xfrm>
                        <a:prstGeom prst="rect"/>
                        <a:solidFill>
                          <a:srgbClr val="FFFFFF">
                            <a:alpha val="0"/>
                          </a:srgbClr>
                        </a:solidFill>
                        <a:ln w="28575">
                          <a:solidFill>
                            <a:srgbClr val="000000"/>
                          </a:solidFill>
                        </a:ln>
                      </wps:spPr>
                      <wps:txbx>
                        <w:txbxContent>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sz w:val="24"/>
                                <w:szCs w:val="24"/>
                              </w:rPr>
                            </w:pPr>
                            <w:r>
                              <w:rPr>
                                <w:sz w:val="24"/>
                                <w:szCs w:val="24"/>
                              </w:rPr>
                              <w:t>Monday 19th July - House Quiet Day with Ivy House Team</w:t>
                            </w:r>
                          </w:p>
                          <w:p>
                            <w:pPr>
                              <w:pStyle w:val="Normal"/>
                              <w:jc w:val="center"/>
                              <w:rPr>
                                <w:sz w:val="24"/>
                                <w:szCs w:val="24"/>
                              </w:rPr>
                            </w:pPr>
                            <w:r>
                              <w:rPr>
                                <w:sz w:val="24"/>
                                <w:szCs w:val="24"/>
                              </w:rPr>
                              <w:t xml:space="preserve">Monday 26th July - Quiet Garden Day </w:t>
                            </w:r>
                          </w:p>
                          <w:p>
                            <w:pPr>
                              <w:pStyle w:val="Normal"/>
                              <w:jc w:val="center"/>
                              <w:rPr>
                                <w:sz w:val="24"/>
                                <w:szCs w:val="24"/>
                              </w:rPr>
                            </w:pPr>
                            <w:r>
                              <w:rPr>
                                <w:sz w:val="24"/>
                                <w:szCs w:val="24"/>
                              </w:rPr>
                              <w:t>For bookings &amp; information please ring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76.4pt;height:70.25pt;mso-wrap-distance-left:2.9pt;mso-wrap-distance-right:2.9pt;mso-wrap-distance-top:2.9pt;mso-wrap-distance-bottom:2.9pt;margin-top:122.3pt;mso-position-vertical-relative:text;margin-left:19.45pt;mso-position-horizontal:center;mso-position-horizontal-relative:text">
                <v:fill opacity="0f"/>
                <v:textbox inset="0.0402777777777778in,0.0402777777777778in,0.0402777777777778in,0.0402777777777778in">
                  <w:txbxContent>
                    <w:p>
                      <w:pPr>
                        <w:pStyle w:val="Normal"/>
                        <w:jc w:val="center"/>
                        <w:rPr>
                          <w:rFonts w:ascii="Arial" w:hAnsi="Arial" w:cs="Arial"/>
                          <w:b/>
                          <w:b/>
                          <w:bCs/>
                          <w:sz w:val="24"/>
                          <w:szCs w:val="24"/>
                        </w:rPr>
                      </w:pPr>
                      <w:r>
                        <w:rPr>
                          <w:rFonts w:cs="Arial" w:ascii="Arial" w:hAnsi="Arial"/>
                          <w:b/>
                          <w:bCs/>
                          <w:sz w:val="24"/>
                          <w:szCs w:val="24"/>
                        </w:rPr>
                        <w:t>Ivy House St Denys Retreat Centre</w:t>
                      </w:r>
                    </w:p>
                    <w:p>
                      <w:pPr>
                        <w:pStyle w:val="Normal"/>
                        <w:jc w:val="center"/>
                        <w:rPr>
                          <w:sz w:val="24"/>
                          <w:szCs w:val="24"/>
                        </w:rPr>
                      </w:pPr>
                      <w:r>
                        <w:rPr>
                          <w:sz w:val="24"/>
                          <w:szCs w:val="24"/>
                        </w:rPr>
                        <w:t>Monday 19th July - House Quiet Day with Ivy House Team</w:t>
                      </w:r>
                    </w:p>
                    <w:p>
                      <w:pPr>
                        <w:pStyle w:val="Normal"/>
                        <w:jc w:val="center"/>
                        <w:rPr>
                          <w:sz w:val="24"/>
                          <w:szCs w:val="24"/>
                        </w:rPr>
                      </w:pPr>
                      <w:r>
                        <w:rPr>
                          <w:sz w:val="24"/>
                          <w:szCs w:val="24"/>
                        </w:rPr>
                        <w:t xml:space="preserve">Monday 26th July - Quiet Garden Day </w:t>
                      </w:r>
                    </w:p>
                    <w:p>
                      <w:pPr>
                        <w:pStyle w:val="Normal"/>
                        <w:jc w:val="center"/>
                        <w:rPr>
                          <w:sz w:val="24"/>
                          <w:szCs w:val="24"/>
                        </w:rPr>
                      </w:pPr>
                      <w:r>
                        <w:rPr>
                          <w:sz w:val="24"/>
                          <w:szCs w:val="24"/>
                        </w:rPr>
                        <w:t>For bookings &amp; information please ring 214824</w:t>
                      </w:r>
                    </w:p>
                  </w:txbxContent>
                </v:textbox>
                <w10:wrap type="none"/>
              </v:rect>
            </w:pict>
          </mc:Fallback>
        </mc:AlternateContent>
      </w:r>
    </w:p>
    <w:p>
      <w:pPr>
        <w:pStyle w:val="Normal"/>
        <w:jc w:val="center"/>
        <w:rPr/>
      </w:pPr>
      <w:r>
        <w:rPr/>
        <w:t>-10-</w:t>
      </w:r>
    </w:p>
    <w:p>
      <w:pPr>
        <w:pStyle w:val="Normal"/>
        <w:jc w:val="center"/>
        <w:rPr/>
      </w:pPr>
      <w:r>
        <w:rPr/>
      </w:r>
    </w:p>
    <w:p>
      <w:pPr>
        <w:pStyle w:val="Heading4"/>
        <w:rPr/>
      </w:pPr>
      <w:r>
        <w:rPr/>
        <w:t xml:space="preserve">Where have </w:t>
      </w:r>
      <w:r>
        <w:rPr>
          <w:i/>
          <w:iCs/>
        </w:rPr>
        <w:t xml:space="preserve">you </w:t>
      </w:r>
      <w:r>
        <w:rPr/>
        <w:t>been? The Woolpack, Sutton Veny (</w:t>
      </w:r>
      <w:r>
        <w:rPr>
          <w:color w:val="000000"/>
        </w:rPr>
        <w:t>840422)</w:t>
      </w:r>
    </w:p>
    <w:p>
      <w:pPr>
        <w:pStyle w:val="Bodytext"/>
        <w:rPr/>
      </w:pPr>
      <w:r>
        <w:rPr/>
        <w:t>I am very grateful to Christie Burton of Monkton Deverill for this review.</w:t>
      </w:r>
    </w:p>
    <w:p>
      <w:pPr>
        <w:pStyle w:val="Bodytext"/>
        <w:rPr/>
      </w:pPr>
      <w:r>
        <w:rPr/>
        <w:t>It was the Friday evening of a bank holiday weekend and our first choice for dinner was fully booked.  So we went to The Woolpack at Sutton Veny and we were glad we did.  There were seven of us - four adults and three children: 7, 4 and 2½.  The proprietor/waitress was welcoming and helpful and did not condescend to the children.  They needed a soft drink and she brought them a carafe of apple juice.  The adults - one of whom was driving - had two bottles of wine and a pint of beer.</w:t>
      </w:r>
    </w:p>
    <w:p>
      <w:pPr>
        <w:pStyle w:val="Bodytext"/>
        <w:rPr/>
      </w:pPr>
      <w:r>
        <w:rPr/>
        <w:t>But it was the food that would make us go back.  The Woolpack menu includes a particularly delicious carpaccio of beef as a starter and Corinna and I had that in a main course size.  Muiris and Barry - both of them no mean connoisseurs of confit of duck - agreed it was one of the best they had had.  The duck was served on a bed of colcannon flavoured with mustard and sherry - it may sound odd, but it worked.  A smoked chicken salad was ordered for Matthew, 7.  At the first bite a look of ecstasy crossed his face: "Awesome," he said.  The girls shared a burger cut horizontally, but each had a bun and sauté potatoes (no chips!).  Those adults who pinched one or two thought they were definitely a cut above the usual.</w:t>
      </w:r>
    </w:p>
    <w:p>
      <w:pPr>
        <w:pStyle w:val="Bodytext"/>
        <w:rPr/>
      </w:pPr>
      <w:r>
        <w:rPr/>
        <w:t>Having had a starter each (two asparagus, one carpaccio and one goat's cheese with spiced pears), the adults only managed one portion of (very good) rhubarb     syllabub.  But children always like their ice cream and the elder two enjoyed their first taste of mango sorbet.  Katie was happy with her vanilla ice cream.  With one coffee, the bill came to £161.55.</w:t>
      </w:r>
    </w:p>
    <w:p>
      <w:pPr>
        <w:pStyle w:val="Bodytext"/>
        <w:rPr/>
      </w:pPr>
      <w:r>
        <w:rPr/>
        <w:t>Relatively recently refurbished, The Woolpack is only one room deep, and therefore quite small.  The bar is on the right and the restaurant - ingeniously separated but not cut off from it - on the left.  The tables have a deep shine and the chairs are     comfortable and leather-upholstered.; it feels like a proper restaurant rather than a pub with food, but it is not formal or stuffy.  Apart from our group, there was only a    handful of other diners and we all felt it was a shame that the quality of the food had not attracted more customers.</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color w:val="FF0000"/>
        </w:rPr>
      </w:pPr>
      <w:r>
        <w:rPr>
          <w:b/>
          <w:bCs/>
          <w:i/>
          <w:iCs/>
          <w:sz w:val="24"/>
          <w:szCs w:val="24"/>
        </w:rPr>
        <w:t>Trish Shuler</w:t>
      </w:r>
    </w:p>
    <w:p>
      <w:pPr>
        <w:pStyle w:val="Heading4"/>
        <w:rPr/>
      </w:pPr>
      <w:r>
        <w:drawing>
          <wp:anchor behindDoc="0" distT="36830" distB="36830" distL="36830" distR="36830" simplePos="0" locked="0" layoutInCell="0" allowOverlap="1" relativeHeight="39">
            <wp:simplePos x="0" y="0"/>
            <wp:positionH relativeFrom="column">
              <wp:posOffset>4686300</wp:posOffset>
            </wp:positionH>
            <wp:positionV relativeFrom="paragraph">
              <wp:posOffset>118745</wp:posOffset>
            </wp:positionV>
            <wp:extent cx="918210" cy="781050"/>
            <wp:effectExtent l="0" t="0" r="0" b="0"/>
            <wp:wrapNone/>
            <wp:docPr id="36"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0233439" descr=""/>
                    <pic:cNvPicPr>
                      <a:picLocks noChangeAspect="1" noChangeArrowheads="1"/>
                    </pic:cNvPicPr>
                  </pic:nvPicPr>
                  <pic:blipFill>
                    <a:blip r:embed="rId24"/>
                    <a:srcRect l="-16" t="-13" r="-16" b="-13"/>
                    <a:stretch>
                      <a:fillRect/>
                    </a:stretch>
                  </pic:blipFill>
                  <pic:spPr bwMode="auto">
                    <a:xfrm>
                      <a:off x="0" y="0"/>
                      <a:ext cx="918210" cy="781050"/>
                    </a:xfrm>
                    <a:prstGeom prst="rect">
                      <a:avLst/>
                    </a:prstGeom>
                  </pic:spPr>
                </pic:pic>
              </a:graphicData>
            </a:graphic>
          </wp:anchor>
        </w:drawing>
      </w:r>
      <w:r>
        <w:rPr/>
        <w:t xml:space="preserve">Recipe of the Month </w:t>
      </w:r>
    </w:p>
    <w:p>
      <w:pPr>
        <w:pStyle w:val="Bodynoindent"/>
        <w:rPr>
          <w:b/>
          <w:b/>
          <w:bCs/>
        </w:rPr>
      </w:pPr>
      <w:r>
        <w:rPr>
          <w:b/>
          <w:bCs/>
        </w:rPr>
        <w:t>Sponsored by Maiden Bradley Community Shop (844206)</w:t>
      </w:r>
    </w:p>
    <w:p>
      <w:pPr>
        <w:pStyle w:val="Normal"/>
        <w:jc w:val="both"/>
        <w:rPr>
          <w:b/>
          <w:b/>
          <w:bCs/>
        </w:rPr>
      </w:pPr>
      <w:r>
        <w:rPr>
          <w:b/>
          <w:bCs/>
        </w:rPr>
        <w:t xml:space="preserve">Lazy summer soup </w:t>
      </w:r>
      <w:r>
        <w:rPr/>
        <w:t>(serve hot or cold) serves 2-3 or 4 as a starter</w:t>
      </w:r>
    </w:p>
    <w:p>
      <w:pPr>
        <w:pStyle w:val="Normal"/>
        <w:jc w:val="both"/>
        <w:rPr>
          <w:b/>
          <w:b/>
          <w:bCs/>
        </w:rPr>
      </w:pPr>
      <w:r>
        <w:rPr>
          <w:b/>
          <w:bCs/>
        </w:rPr>
        <w:t>Ingredients</w:t>
      </w:r>
    </w:p>
    <w:p>
      <w:pPr>
        <w:pStyle w:val="Normal"/>
        <w:jc w:val="both"/>
        <w:rPr/>
      </w:pPr>
      <w:r>
        <w:rPr/>
        <w:t>10 discs Aunt Bessie’s Homestyle frozen mashed potato</w:t>
      </w:r>
    </w:p>
    <w:p>
      <w:pPr>
        <w:pStyle w:val="Normal"/>
        <w:jc w:val="both"/>
        <w:rPr/>
      </w:pPr>
      <w:r>
        <w:rPr/>
        <w:t>110g watercress, spinach, rocket salad - keep some watercress leaves aside to garnish</w:t>
      </w:r>
    </w:p>
    <w:p>
      <w:pPr>
        <w:pStyle w:val="Normal"/>
        <w:jc w:val="both"/>
        <w:rPr/>
      </w:pPr>
      <w:r>
        <w:rPr/>
        <w:t>1 medium leek, trimmed, washed and sliced</w:t>
      </w:r>
    </w:p>
    <w:p>
      <w:pPr>
        <w:pStyle w:val="Normal"/>
        <w:jc w:val="both"/>
        <w:rPr/>
      </w:pPr>
      <w:r>
        <w:rPr/>
        <w:t>4 thick or 6 medium spring onions, snipped into 3 pieces</w:t>
      </w:r>
    </w:p>
    <w:p>
      <w:pPr>
        <w:pStyle w:val="Normal"/>
        <w:jc w:val="both"/>
        <w:rPr/>
      </w:pPr>
      <w:r>
        <w:rPr/>
        <w:t>425ml hot stock made from Marigold bouillon powder</w:t>
      </w:r>
    </w:p>
    <w:p>
      <w:pPr>
        <w:pStyle w:val="Normal"/>
        <w:jc w:val="both"/>
        <w:rPr/>
      </w:pPr>
      <w:r>
        <w:rPr/>
        <w:t>150ml milk</w:t>
      </w:r>
    </w:p>
    <w:p>
      <w:pPr>
        <w:pStyle w:val="Normal"/>
        <w:rPr/>
      </w:pPr>
      <w:r>
        <w:rPr/>
        <w:t>1 teaspoon butter</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5">
            <wp:simplePos x="0" y="0"/>
            <wp:positionH relativeFrom="column">
              <wp:posOffset>4000500</wp:posOffset>
            </wp:positionH>
            <wp:positionV relativeFrom="paragraph">
              <wp:posOffset>1960880</wp:posOffset>
            </wp:positionV>
            <wp:extent cx="662305" cy="864235"/>
            <wp:effectExtent l="0" t="0" r="0" b="0"/>
            <wp:wrapNone/>
            <wp:docPr id="37"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Cj03235400000[1]" descr=""/>
                    <pic:cNvPicPr>
                      <a:picLocks noChangeAspect="1" noChangeArrowheads="1"/>
                    </pic:cNvPicPr>
                  </pic:nvPicPr>
                  <pic:blipFill>
                    <a:blip r:embed="rId25"/>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
                <wp:simplePos x="0" y="0"/>
                <wp:positionH relativeFrom="column">
                  <wp:posOffset>336550</wp:posOffset>
                </wp:positionH>
                <wp:positionV relativeFrom="paragraph">
                  <wp:posOffset>1840230</wp:posOffset>
                </wp:positionV>
                <wp:extent cx="4620895" cy="2070100"/>
                <wp:effectExtent l="0" t="0" r="0" b="0"/>
                <wp:wrapNone/>
                <wp:docPr id="38" name="Frame13"/>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144.9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Heading4"/>
        <w:rPr/>
      </w:pPr>
      <w:r>
        <w:rPr/>
        <w:t>Recipe - Method</w:t>
      </w:r>
    </w:p>
    <w:p>
      <w:pPr>
        <w:pStyle w:val="Bodytext"/>
        <w:rPr>
          <w:color w:val="000000"/>
          <w:lang w:val="en"/>
        </w:rPr>
      </w:pPr>
      <w:r>
        <w:rPr/>
        <w:t>In a medium saucepan melt butter, add sliced leek and spring onions.  Stir them around, add some salt, put on lid and cook gently for 5 minutes.  Add frozen potato, stock and milk and bring to simmering point.  Give one good stir, cover and simmer gently for 20 minutes.  Then off the heat add watercress, spinach and rocket leaves.  Gently whiz soup to a puree with a blender – not too much, you will need to see the leaves.  Taste and check the seasoning before serving, garnish with extra watercress.</w:t>
      </w:r>
    </w:p>
    <w:p>
      <w:pPr>
        <w:pStyle w:val="Heading4"/>
        <w:rPr>
          <w:lang w:val="en"/>
        </w:rPr>
      </w:pPr>
      <w:r>
        <w:rPr>
          <w:lang w:val="en"/>
        </w:rPr>
        <w:t>Nature Notes</w:t>
      </w:r>
    </w:p>
    <w:p>
      <w:pPr>
        <w:pStyle w:val="Bodytext"/>
        <w:rPr/>
      </w:pPr>
      <w:r>
        <w:drawing>
          <wp:anchor behindDoc="0" distT="36830" distB="36830" distL="36830" distR="36830" simplePos="0" locked="0" layoutInCell="0" allowOverlap="1" relativeHeight="40">
            <wp:simplePos x="0" y="0"/>
            <wp:positionH relativeFrom="column">
              <wp:posOffset>4572000</wp:posOffset>
            </wp:positionH>
            <wp:positionV relativeFrom="paragraph">
              <wp:posOffset>139065</wp:posOffset>
            </wp:positionV>
            <wp:extent cx="648335" cy="447675"/>
            <wp:effectExtent l="0" t="0" r="0" b="0"/>
            <wp:wrapSquare wrapText="bothSides"/>
            <wp:docPr id="39"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Cj03295360000[1]" descr=""/>
                    <pic:cNvPicPr>
                      <a:picLocks noChangeAspect="1" noChangeArrowheads="1"/>
                    </pic:cNvPicPr>
                  </pic:nvPicPr>
                  <pic:blipFill>
                    <a:blip r:embed="rId26"/>
                    <a:srcRect l="-20" t="-20" r="-20" b="-20"/>
                    <a:stretch>
                      <a:fillRect/>
                    </a:stretch>
                  </pic:blipFill>
                  <pic:spPr bwMode="auto">
                    <a:xfrm>
                      <a:off x="0" y="0"/>
                      <a:ext cx="648335" cy="447675"/>
                    </a:xfrm>
                    <a:prstGeom prst="rect">
                      <a:avLst/>
                    </a:prstGeom>
                  </pic:spPr>
                </pic:pic>
              </a:graphicData>
            </a:graphic>
          </wp:anchor>
        </w:drawing>
      </w:r>
      <w:r>
        <w:rPr>
          <w:lang w:val="en"/>
        </w:rPr>
        <w:t>There is so much going on at this time of the year.  Everywhere there is new life, whether it is the lush new growth of the hedgerows or the young birds demanding food from their very tolerant parents.  Our garden is full of young birds: blackbirds, robins, great tits, blue tits, long-tailed tits, tree    sparrows, goldfinches, swallows, greenfinches, chaffinches, starlings, the list goes on! The bird food is disappearing very rapidly.  When in the nest the chicks are fed mainly with insects which are rich in protein, but once fledged the diet becomes more varied and the bird seed, peanuts, sunflower hearts and fat balls that we provide are very acceptable! We are fairly sure that there are six active swallow nests in the garage and at least one brood has flown already.  All five house martin nests along the front of the house appear to be active and I can hear cheeping coming from the most westerly nest.</w:t>
      </w:r>
    </w:p>
    <w:p>
      <w:pPr>
        <w:pStyle w:val="Bodytext"/>
        <w:rPr/>
      </w:pPr>
      <w:r>
        <w:rPr>
          <w:lang w:val="en"/>
        </w:rPr>
        <w:t>Out in the fields the roe deer are giving birth.  Early one morning I had a lovely view of a roe doe suckling a very young fawn out in long grass at the top of the farm.  It was so small and keeping very close to its mother.  It may have only been born that morning; being a wild animal they are very quick to get up on their feet.  For about the first ten days of life the fawn is left in long grass with the doe returning to suckle it two or three times a day, after which it is strong enough to follow wherever its mother goes.  They are very well camouflaged in the long grass but very vulnerable at this stage, as they will not move from the spot where their mother has left them until called by her to come.  Last Friday we had the mower in to cut several fields for silage, later in the day we saw a doe frantically looking in amongst the mown grass and then a buzzard.  I quickly put two and two together and sure enough when we went out into the field we found a very small fawn that had gone through the mower.  One young life cut very short.  The next day in the evening a man was landing a micro light on the airstrip opposite our farm, and a deer ran out in front of him.  Luckily he was not hurt but his aircraft was damaged and sadly the deer was killed.  I went over to check out the animal and it was a doe in full milk (interestingly they have 4 teats like a cow).  We think that it was the mother of the fawn that was caught in the mower, but we will never know for sure.</w:t>
      </w:r>
    </w:p>
    <w:p>
      <w:pPr>
        <w:pStyle w:val="Bodytext"/>
        <w:rPr/>
      </w:pPr>
      <w:r>
        <w:rPr>
          <w:lang w:val="en"/>
        </w:rPr>
        <w:t>I have also witnessed two other young lives cut short courtesy of our local sparrow hawk; both attacks happened early morning.  One was a starling who put up a very good fight but sadly in vain, and the second was a blackbird.  It is just nature in the raw; the blackbird pulls up a worm for its meal, the sparrow hawk kills the blackbird, one of nature’s many food chains.</w:t>
      </w:r>
    </w:p>
    <w:p>
      <w:pPr>
        <w:pStyle w:val="Normal"/>
        <w:jc w:val="center"/>
        <w:rPr/>
      </w:pPr>
      <w:r>
        <w:rPr>
          <w:b/>
          <w:bCs/>
          <w:i/>
          <w:iCs/>
          <w:sz w:val="24"/>
          <w:szCs w:val="24"/>
          <w:lang w:val="en"/>
        </w:rPr>
        <w:t xml:space="preserve">Jane Trollope </w:t>
      </w:r>
      <w:r>
        <w:rPr>
          <w:lang w:val="en"/>
        </w:rPr>
        <w:t>(written on 15th Ju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Heading4"/>
        <w:rPr/>
      </w:pPr>
      <w:r>
        <w:rPr/>
        <w:t>Upper Deverills Village Hall</w:t>
      </w:r>
    </w:p>
    <w:p>
      <w:pPr>
        <w:pStyle w:val="Normal"/>
        <w:jc w:val="center"/>
        <w:rPr>
          <w:b/>
          <w:b/>
          <w:bCs/>
        </w:rPr>
      </w:pPr>
      <w:r>
        <w:rPr>
          <w:b/>
          <w:bCs/>
        </w:rPr>
        <w:t xml:space="preserve">Rounders and Family Fun Evening </w:t>
      </w:r>
    </w:p>
    <w:p>
      <w:pPr>
        <w:pStyle w:val="Bodytext"/>
        <w:rPr/>
      </w:pPr>
      <w:r>
        <w:rPr/>
        <w:t>This proved a very popular social occasion again; many families took part displaying a varying level of skill! Delicious refreshments were enjoyed at the barbeque afterwards.  Thank you to those who made this such an enjoyable time.</w:t>
      </w:r>
    </w:p>
    <w:p>
      <w:pPr>
        <w:pStyle w:val="Normal"/>
        <w:jc w:val="center"/>
        <w:rPr>
          <w:b/>
          <w:b/>
          <w:bCs/>
        </w:rPr>
      </w:pPr>
      <w:r>
        <w:rPr>
          <w:b/>
          <w:bCs/>
        </w:rPr>
        <w:t>Duck Race 5.30 for 6.00 pm Saturday 3rd July</w:t>
      </w:r>
    </w:p>
    <w:p>
      <w:pPr>
        <w:pStyle w:val="Bodytext"/>
        <w:rPr>
          <w:rFonts w:ascii="Arial" w:hAnsi="Arial" w:cs="Arial"/>
          <w:sz w:val="20"/>
          <w:szCs w:val="20"/>
        </w:rPr>
      </w:pPr>
      <w:r>
        <w:drawing>
          <wp:anchor behindDoc="0" distT="36830" distB="36830" distL="36830" distR="36830" simplePos="0" locked="0" layoutInCell="0" allowOverlap="1" relativeHeight="41">
            <wp:simplePos x="0" y="0"/>
            <wp:positionH relativeFrom="column">
              <wp:posOffset>0</wp:posOffset>
            </wp:positionH>
            <wp:positionV relativeFrom="paragraph">
              <wp:posOffset>353695</wp:posOffset>
            </wp:positionV>
            <wp:extent cx="342900" cy="340995"/>
            <wp:effectExtent l="0" t="0" r="0" b="0"/>
            <wp:wrapSquare wrapText="bothSides"/>
            <wp:docPr id="40"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AN01900_0000[1]" descr=""/>
                    <pic:cNvPicPr>
                      <a:picLocks noChangeAspect="1" noChangeArrowheads="1"/>
                    </pic:cNvPicPr>
                  </pic:nvPicPr>
                  <pic:blipFill>
                    <a:blip r:embed="rId27"/>
                    <a:srcRect l="-13" t="-10" r="-13" b="-10"/>
                    <a:stretch>
                      <a:fillRect/>
                    </a:stretch>
                  </pic:blipFill>
                  <pic:spPr bwMode="auto">
                    <a:xfrm>
                      <a:off x="0" y="0"/>
                      <a:ext cx="342900" cy="340995"/>
                    </a:xfrm>
                    <a:prstGeom prst="rect">
                      <a:avLst/>
                    </a:prstGeom>
                  </pic:spPr>
                </pic:pic>
              </a:graphicData>
            </a:graphic>
          </wp:anchor>
        </w:drawing>
      </w:r>
      <w:r>
        <w:rPr/>
        <w:t xml:space="preserve">Ducks are £1 each, collect your duck 1 week before the race to enter the </w:t>
      </w:r>
      <w:r>
        <w:rPr>
          <w:b/>
          <w:bCs/>
        </w:rPr>
        <w:t xml:space="preserve">Best Decorated Duck </w:t>
      </w:r>
      <w:r>
        <w:rPr/>
        <w:t xml:space="preserve">competition, contact John Lea (844325) at Newports Barn, Kingston Deverill, opposite Village Hall.  Ducks will be on sale at Pope’s Bridge from 5.30 pm before the race.  The Best Decorated Duck will be awarded a prize at 6.00 pm, before the race starts.  There will be a barbeque in the field by the Old School Bridge afterwards where winners will receive their prizes.  Great fun! </w:t>
      </w:r>
    </w:p>
    <w:p>
      <w:pPr>
        <w:pStyle w:val="Normal"/>
        <w:jc w:val="center"/>
        <w:rPr>
          <w:b/>
          <w:b/>
          <w:bCs/>
        </w:rPr>
      </w:pPr>
      <w:r>
        <w:rPr>
          <w:b/>
          <w:bCs/>
        </w:rPr>
        <w:t>Annual Summer Fete 2.00 pm Saturday 17th July</w:t>
      </w:r>
    </w:p>
    <w:p>
      <w:pPr>
        <w:pStyle w:val="Bodytext"/>
        <w:rPr/>
      </w:pPr>
      <w:r>
        <w:drawing>
          <wp:anchor behindDoc="0" distT="36830" distB="36830" distL="36830" distR="36830" simplePos="0" locked="0" layoutInCell="0" allowOverlap="1" relativeHeight="42">
            <wp:simplePos x="0" y="0"/>
            <wp:positionH relativeFrom="column">
              <wp:posOffset>4800600</wp:posOffset>
            </wp:positionH>
            <wp:positionV relativeFrom="paragraph">
              <wp:posOffset>452120</wp:posOffset>
            </wp:positionV>
            <wp:extent cx="562610" cy="575945"/>
            <wp:effectExtent l="0" t="0" r="0" b="0"/>
            <wp:wrapSquare wrapText="bothSides"/>
            <wp:docPr id="41" name="MCj03315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j03315450000[1]" descr=""/>
                    <pic:cNvPicPr>
                      <a:picLocks noChangeAspect="1" noChangeArrowheads="1"/>
                    </pic:cNvPicPr>
                  </pic:nvPicPr>
                  <pic:blipFill>
                    <a:blip r:embed="rId28"/>
                    <a:srcRect l="-20" t="-20" r="-20" b="-20"/>
                    <a:stretch>
                      <a:fillRect/>
                    </a:stretch>
                  </pic:blipFill>
                  <pic:spPr bwMode="auto">
                    <a:xfrm>
                      <a:off x="0" y="0"/>
                      <a:ext cx="562610" cy="575945"/>
                    </a:xfrm>
                    <a:prstGeom prst="rect">
                      <a:avLst/>
                    </a:prstGeom>
                  </pic:spPr>
                </pic:pic>
              </a:graphicData>
            </a:graphic>
          </wp:anchor>
        </w:drawing>
      </w:r>
      <w:r>
        <w:rPr/>
        <w:t xml:space="preserve">The Fete will include the usual Flower and Craft competitions and the Dog Show as well as many of the popular sideshows and delicious cream teas.  Details of the classes are opposite and an entry form is below.  Please start planning your exhibits now! You can take part in as many categories as you wish! We welcome entries from everyone - the more we have the greater the competition and the more fun it is! It is not the winning but the taking part that counts! Please come and enjoy this fun event and enter </w:t>
      </w:r>
      <w:r>
        <w:rPr>
          <w:b/>
          <w:bCs/>
          <w:i/>
          <w:iCs/>
        </w:rPr>
        <w:t>something</w:t>
      </w:r>
      <w:r>
        <w:rPr/>
        <w:t>.</w:t>
      </w:r>
    </w:p>
    <w:p>
      <w:pPr>
        <w:pStyle w:val="Bodytext"/>
        <w:rPr>
          <w:sz w:val="8"/>
          <w:szCs w:val="8"/>
        </w:rPr>
      </w:pPr>
      <w:r>
        <w:rPr>
          <w:sz w:val="8"/>
          <w:szCs w:val="8"/>
        </w:rPr>
      </w:r>
    </w:p>
    <w:p>
      <w:pPr>
        <w:pStyle w:val="Normal"/>
        <w:jc w:val="center"/>
        <w:rPr>
          <w:rFonts w:ascii="Arial" w:hAnsi="Arial" w:cs="Arial"/>
          <w:b/>
          <w:b/>
          <w:bCs/>
          <w:sz w:val="24"/>
          <w:szCs w:val="24"/>
        </w:rPr>
      </w:pPr>
      <w:r>
        <w:rPr>
          <w:rFonts w:cs="Arial" w:ascii="Arial" w:hAnsi="Arial"/>
          <w:b/>
          <w:bCs/>
          <w:sz w:val="24"/>
          <w:szCs w:val="24"/>
        </w:rPr>
        <w:t>Upper Deverills Fete &amp; Flower Show Entry Form</w:t>
      </w:r>
    </w:p>
    <w:p>
      <w:pPr>
        <w:pStyle w:val="Normal"/>
        <w:jc w:val="center"/>
        <w:rPr>
          <w:rFonts w:ascii="Arial" w:hAnsi="Arial" w:cs="Arial"/>
          <w:b/>
          <w:b/>
          <w:bCs/>
          <w:sz w:val="24"/>
          <w:szCs w:val="24"/>
        </w:rPr>
      </w:pPr>
      <w:r>
        <w:rPr>
          <w:rFonts w:cs="Arial" w:ascii="Arial" w:hAnsi="Arial"/>
          <w:b/>
          <w:bCs/>
          <w:sz w:val="24"/>
          <w:szCs w:val="24"/>
        </w:rPr>
        <w:t>Saturday 17th July 2010</w:t>
      </w:r>
    </w:p>
    <w:p>
      <w:pPr>
        <w:pStyle w:val="Bodytext"/>
        <w:rPr/>
      </w:pPr>
      <w:r>
        <w:rPr/>
        <w:t xml:space="preserve">One exhibitor per entry form please.  Entry forms to be submitted by </w:t>
      </w:r>
      <w:r>
        <w:rPr>
          <w:b/>
          <w:bCs/>
        </w:rPr>
        <w:t xml:space="preserve">Wednesday 14th July </w:t>
      </w:r>
      <w:r>
        <w:rPr/>
        <w:t xml:space="preserve">to: Richard Cousens, The Old Ostler’s House, 87 Monkton Deverill, </w:t>
        <w:br/>
        <w:t xml:space="preserve">BA12 7EX, Tel: 844970 email: </w:t>
      </w:r>
      <w:hyperlink r:id="rId29">
        <w:r>
          <w:rPr>
            <w:rStyle w:val="InternetLink"/>
          </w:rPr>
          <w:t>r.cousens@btinternet.com</w:t>
        </w:r>
      </w:hyperlink>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43">
                <wp:simplePos x="0" y="0"/>
                <wp:positionH relativeFrom="column">
                  <wp:posOffset>402590</wp:posOffset>
                </wp:positionH>
                <wp:positionV relativeFrom="paragraph">
                  <wp:posOffset>4391660</wp:posOffset>
                </wp:positionV>
                <wp:extent cx="4493260" cy="2231390"/>
                <wp:effectExtent l="0" t="0" r="0" b="0"/>
                <wp:wrapNone/>
                <wp:docPr id="42" name=""/>
                <a:graphic xmlns:a="http://schemas.openxmlformats.org/drawingml/2006/main">
                  <a:graphicData uri="http://schemas.microsoft.com/office/word/2010/wordprocessingShape">
                    <wps:wsp>
                      <wps:cNvSpPr/>
                      <wps:nvSpPr>
                        <wps:cNvPr id="0" name=""/>
                        <wps:cNvSpPr/>
                      </wps:nvSpPr>
                      <wps:spPr>
                        <a:xfrm>
                          <a:off x="0" y="0"/>
                          <a:ext cx="4493160" cy="2231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1.7pt;margin-top:345.8pt;width:353.75pt;height:175.65pt;mso-wrap-style:none;v-text-anchor:middle">
                <v:fill o:detectmouseclick="t" type="solid" color2="black"/>
                <v:stroke color="#3465a4" joinstyle="round" endcap="flat"/>
                <w10:wrap type="none"/>
              </v:rect>
            </w:pict>
          </mc:Fallback>
        </mc:AlternateContent>
      </w:r>
    </w:p>
    <w:tbl>
      <w:tblPr>
        <w:tblW w:w="7798" w:type="dxa"/>
        <w:jc w:val="center"/>
        <w:tblInd w:w="0" w:type="dxa"/>
        <w:tblLayout w:type="fixed"/>
        <w:tblCellMar>
          <w:top w:w="58" w:type="dxa"/>
          <w:left w:w="58" w:type="dxa"/>
          <w:bottom w:w="58" w:type="dxa"/>
          <w:right w:w="58" w:type="dxa"/>
        </w:tblCellMar>
      </w:tblPr>
      <w:tblGrid>
        <w:gridCol w:w="1388"/>
        <w:gridCol w:w="2430"/>
        <w:gridCol w:w="2720"/>
        <w:gridCol w:w="1260"/>
      </w:tblGrid>
      <w:tr>
        <w:trPr>
          <w:trHeight w:val="398"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lineRule="exact" w:line="200" w:before="60" w:after="0"/>
              <w:jc w:val="center"/>
              <w:rPr>
                <w:sz w:val="24"/>
                <w:szCs w:val="24"/>
              </w:rPr>
            </w:pPr>
            <w:r>
              <w:rPr>
                <w:b/>
                <w:bCs/>
                <w:sz w:val="24"/>
                <w:szCs w:val="24"/>
              </w:rPr>
              <w:t>Class No</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lineRule="exact" w:line="200" w:before="60" w:after="0"/>
              <w:jc w:val="center"/>
              <w:rPr>
                <w:sz w:val="24"/>
                <w:szCs w:val="24"/>
              </w:rPr>
            </w:pPr>
            <w:r>
              <w:rPr>
                <w:b/>
                <w:bCs/>
                <w:sz w:val="24"/>
                <w:szCs w:val="24"/>
              </w:rPr>
              <w:t>Description of Class</w:t>
            </w:r>
          </w:p>
        </w:tc>
        <w:tc>
          <w:tcPr>
            <w:tcW w:w="2720" w:type="dxa"/>
            <w:tcBorders>
              <w:top w:val="single" w:sz="8" w:space="0" w:color="000000"/>
              <w:left w:val="single" w:sz="8" w:space="0" w:color="000000"/>
              <w:bottom w:val="single" w:sz="8" w:space="0" w:color="000000"/>
              <w:right w:val="single" w:sz="8" w:space="0" w:color="000000"/>
            </w:tcBorders>
          </w:tcPr>
          <w:p>
            <w:pPr>
              <w:pStyle w:val="Normal"/>
              <w:spacing w:lineRule="exact" w:line="200" w:before="60" w:after="0"/>
              <w:jc w:val="center"/>
              <w:rPr>
                <w:sz w:val="24"/>
                <w:szCs w:val="24"/>
              </w:rPr>
            </w:pPr>
            <w:r>
              <w:rPr>
                <w:b/>
                <w:bCs/>
                <w:sz w:val="24"/>
                <w:szCs w:val="24"/>
              </w:rPr>
              <w:t>Description of Item</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00" w:before="60" w:after="0"/>
              <w:jc w:val="center"/>
              <w:rPr>
                <w:b/>
                <w:b/>
                <w:bCs/>
                <w:sz w:val="24"/>
                <w:szCs w:val="24"/>
              </w:rPr>
            </w:pPr>
            <w:r>
              <w:rPr>
                <w:b/>
                <w:bCs/>
                <w:sz w:val="24"/>
                <w:szCs w:val="24"/>
              </w:rPr>
              <w:t>Size</w:t>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4"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b/>
          <w:b/>
          <w:bCs/>
          <w:sz w:val="8"/>
          <w:szCs w:val="8"/>
        </w:rPr>
      </w:pPr>
      <w:r>
        <w:rPr>
          <w:b/>
          <w:bCs/>
          <w:sz w:val="8"/>
          <w:szCs w:val="8"/>
        </w:rPr>
      </w:r>
    </w:p>
    <w:p>
      <w:pPr>
        <w:pStyle w:val="Normal"/>
        <w:jc w:val="center"/>
        <w:rPr>
          <w:b/>
          <w:b/>
          <w:bCs/>
        </w:rPr>
      </w:pPr>
      <w:r>
        <w:rPr>
          <w:b/>
          <w:bCs/>
        </w:rPr>
        <w:t>NB All exhibits to be at the Village Hall by 10.00 am on Saturday 17th July</w:t>
      </w:r>
    </w:p>
    <w:p>
      <w:pPr>
        <w:pStyle w:val="Normal"/>
        <w:tabs>
          <w:tab w:val="clear" w:pos="720"/>
          <w:tab w:val="left" w:pos="7920" w:leader="dot"/>
        </w:tabs>
        <w:spacing w:before="120" w:after="0"/>
        <w:ind w:left="720" w:hanging="0"/>
        <w:rPr/>
      </w:pPr>
      <w:r>
        <w:rPr/>
        <w:t xml:space="preserve">Name: </w:t>
        <w:tab/>
      </w:r>
    </w:p>
    <w:p>
      <w:pPr>
        <w:pStyle w:val="Normal"/>
        <w:tabs>
          <w:tab w:val="clear" w:pos="720"/>
          <w:tab w:val="left" w:pos="7920" w:leader="dot"/>
        </w:tabs>
        <w:spacing w:before="120" w:after="0"/>
        <w:ind w:left="720" w:hanging="0"/>
        <w:rPr/>
      </w:pPr>
      <w:r>
        <w:rPr/>
        <w:t xml:space="preserve">Address: </w:t>
        <w:tab/>
      </w:r>
    </w:p>
    <w:p>
      <w:pPr>
        <w:pStyle w:val="Normal"/>
        <w:tabs>
          <w:tab w:val="clear" w:pos="720"/>
          <w:tab w:val="left" w:pos="3402" w:leader="dot"/>
          <w:tab w:val="left" w:pos="7920" w:leader="dot"/>
        </w:tabs>
        <w:spacing w:before="120" w:after="0"/>
        <w:ind w:left="720" w:hanging="0"/>
        <w:rPr/>
      </w:pPr>
      <w:r>
        <w:rPr/>
        <w:t xml:space="preserve">Phone Number: </w:t>
        <w:tab/>
        <w:t xml:space="preserve">  Email: </w:t>
        <w:tab/>
      </w:r>
    </w:p>
    <w:p>
      <w:pPr>
        <w:pStyle w:val="Normal"/>
        <w:jc w:val="center"/>
        <w:rPr>
          <w:sz w:val="8"/>
          <w:szCs w:val="8"/>
        </w:rPr>
      </w:pPr>
      <w:r>
        <w:rPr>
          <w:sz w:val="8"/>
          <w:szCs w:val="8"/>
        </w:rPr>
      </w:r>
    </w:p>
    <w:p>
      <w:pPr>
        <w:pStyle w:val="Normal"/>
        <w:jc w:val="center"/>
        <w:rPr>
          <w:sz w:val="20"/>
          <w:szCs w:val="20"/>
        </w:rPr>
      </w:pPr>
      <w:r>
        <w:rPr>
          <w:sz w:val="20"/>
          <w:szCs w:val="20"/>
        </w:rPr>
        <w:t>(Late entries welcome on the day)</w:t>
      </w:r>
      <w:r>
        <w:br w:type="page"/>
      </w:r>
    </w:p>
    <w:p>
      <w:pPr>
        <w:pStyle w:val="Normal"/>
        <w:jc w:val="center"/>
        <w:rPr/>
      </w:pPr>
      <w:r>
        <w:rPr/>
        <w:drawing>
          <wp:anchor behindDoc="0" distT="36830" distB="36830" distL="36830" distR="36830" simplePos="0" locked="0" layoutInCell="0" allowOverlap="1" relativeHeight="44">
            <wp:simplePos x="0" y="0"/>
            <wp:positionH relativeFrom="column">
              <wp:posOffset>3455670</wp:posOffset>
            </wp:positionH>
            <wp:positionV relativeFrom="paragraph">
              <wp:posOffset>647700</wp:posOffset>
            </wp:positionV>
            <wp:extent cx="1224280" cy="645795"/>
            <wp:effectExtent l="0" t="0" r="0" b="0"/>
            <wp:wrapNone/>
            <wp:docPr id="43" name="j02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33568" descr=""/>
                    <pic:cNvPicPr>
                      <a:picLocks noChangeAspect="1" noChangeArrowheads="1"/>
                    </pic:cNvPicPr>
                  </pic:nvPicPr>
                  <pic:blipFill>
                    <a:blip r:embed="rId30"/>
                    <a:srcRect l="-13" t="-20" r="-13" b="-20"/>
                    <a:stretch>
                      <a:fillRect/>
                    </a:stretch>
                  </pic:blipFill>
                  <pic:spPr bwMode="auto">
                    <a:xfrm>
                      <a:off x="0" y="0"/>
                      <a:ext cx="1224280" cy="645795"/>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2879725</wp:posOffset>
            </wp:positionH>
            <wp:positionV relativeFrom="paragraph">
              <wp:posOffset>1440180</wp:posOffset>
            </wp:positionV>
            <wp:extent cx="1350010" cy="864235"/>
            <wp:effectExtent l="0" t="0" r="0" b="0"/>
            <wp:wrapNone/>
            <wp:docPr id="44" name="j018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185774" descr=""/>
                    <pic:cNvPicPr>
                      <a:picLocks noChangeAspect="1" noChangeArrowheads="1"/>
                    </pic:cNvPicPr>
                  </pic:nvPicPr>
                  <pic:blipFill>
                    <a:blip r:embed="rId31"/>
                    <a:srcRect l="-16" t="-16" r="-16" b="-16"/>
                    <a:stretch>
                      <a:fillRect/>
                    </a:stretch>
                  </pic:blipFill>
                  <pic:spPr bwMode="auto">
                    <a:xfrm>
                      <a:off x="0" y="0"/>
                      <a:ext cx="1350010" cy="864235"/>
                    </a:xfrm>
                    <a:prstGeom prst="rect">
                      <a:avLst/>
                    </a:prstGeom>
                  </pic:spPr>
                </pic:pic>
              </a:graphicData>
            </a:graphic>
          </wp:anchor>
        </w:drawing>
        <w:drawing>
          <wp:anchor behindDoc="0" distT="36830" distB="36830" distL="36830" distR="36830" simplePos="0" locked="0" layoutInCell="0" allowOverlap="1" relativeHeight="46">
            <wp:simplePos x="0" y="0"/>
            <wp:positionH relativeFrom="column">
              <wp:posOffset>3959860</wp:posOffset>
            </wp:positionH>
            <wp:positionV relativeFrom="paragraph">
              <wp:posOffset>2376170</wp:posOffset>
            </wp:positionV>
            <wp:extent cx="845820" cy="845820"/>
            <wp:effectExtent l="0" t="0" r="0" b="0"/>
            <wp:wrapNone/>
            <wp:docPr id="45" name="j028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0280966" descr=""/>
                    <pic:cNvPicPr>
                      <a:picLocks noChangeAspect="1" noChangeArrowheads="1"/>
                    </pic:cNvPicPr>
                  </pic:nvPicPr>
                  <pic:blipFill>
                    <a:blip r:embed="rId32"/>
                    <a:srcRect l="-20" t="-27" r="-20" b="-27"/>
                    <a:stretch>
                      <a:fillRect/>
                    </a:stretch>
                  </pic:blipFill>
                  <pic:spPr bwMode="auto">
                    <a:xfrm>
                      <a:off x="0" y="0"/>
                      <a:ext cx="845820" cy="845820"/>
                    </a:xfrm>
                    <a:prstGeom prst="rect">
                      <a:avLst/>
                    </a:prstGeom>
                  </pic:spPr>
                </pic:pic>
              </a:graphicData>
            </a:graphic>
          </wp:anchor>
        </w:drawing>
        <w:drawing>
          <wp:anchor behindDoc="0" distT="36830" distB="36830" distL="36830" distR="36830" simplePos="0" locked="0" layoutInCell="0" allowOverlap="1" relativeHeight="47">
            <wp:simplePos x="0" y="0"/>
            <wp:positionH relativeFrom="column">
              <wp:posOffset>3095625</wp:posOffset>
            </wp:positionH>
            <wp:positionV relativeFrom="paragraph">
              <wp:posOffset>3383915</wp:posOffset>
            </wp:positionV>
            <wp:extent cx="648335" cy="899795"/>
            <wp:effectExtent l="0" t="0" r="0" b="0"/>
            <wp:wrapNone/>
            <wp:docPr id="46" name="j023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0239353" descr=""/>
                    <pic:cNvPicPr>
                      <a:picLocks noChangeAspect="1" noChangeArrowheads="1"/>
                    </pic:cNvPicPr>
                  </pic:nvPicPr>
                  <pic:blipFill>
                    <a:blip r:embed="rId33"/>
                    <a:srcRect l="-42" t="-21" r="-42" b="-21"/>
                    <a:stretch>
                      <a:fillRect/>
                    </a:stretch>
                  </pic:blipFill>
                  <pic:spPr bwMode="auto">
                    <a:xfrm>
                      <a:off x="0" y="0"/>
                      <a:ext cx="648335" cy="899795"/>
                    </a:xfrm>
                    <a:prstGeom prst="rect">
                      <a:avLst/>
                    </a:prstGeom>
                  </pic:spPr>
                </pic:pic>
              </a:graphicData>
            </a:graphic>
          </wp:anchor>
        </w:drawing>
      </w:r>
      <w:r>
        <w:rPr/>
        <w:t>-13-</w:t>
      </w:r>
    </w:p>
    <w:p>
      <w:pPr>
        <w:pStyle w:val="Heading4"/>
        <w:spacing w:before="0" w:after="0"/>
        <w:jc w:val="center"/>
        <w:rPr>
          <w:u w:val="single"/>
        </w:rPr>
      </w:pPr>
      <w:r>
        <w:rPr>
          <w:u w:val="single"/>
        </w:rPr>
        <w:t>Upper Deverills Flower Show Schedule 2010</w:t>
      </w:r>
    </w:p>
    <w:p>
      <w:pPr>
        <w:pStyle w:val="Heading1"/>
        <w:spacing w:before="120" w:after="0"/>
        <w:rPr>
          <w:rFonts w:ascii="Worcester SF;Times New Roman" w:hAnsi="Worcester SF;Times New Roman" w:cs="Worcester SF;Times New Roman"/>
          <w:u w:val="single"/>
        </w:rPr>
      </w:pPr>
      <w:r>
        <w:rPr>
          <w:rFonts w:cs="Worcester SF;Times New Roman" w:ascii="Worcester SF;Times New Roman" w:hAnsi="Worcester SF;Times New Roman"/>
        </w:rPr>
        <w:t>The Village Hall Cup for Classes 1 to 4</w:t>
      </w:r>
    </w:p>
    <w:p>
      <w:pPr>
        <w:pStyle w:val="Normal"/>
        <w:rPr/>
      </w:pPr>
      <w:r>
        <w:rPr>
          <w:sz w:val="20"/>
          <w:szCs w:val="20"/>
          <w:u w:val="single"/>
        </w:rPr>
        <w:t xml:space="preserve">Class 1 </w:t>
      </w:r>
      <w:r>
        <w:rPr>
          <w:u w:val="single"/>
        </w:rPr>
        <w:t xml:space="preserve">– </w:t>
      </w:r>
      <w:r>
        <w:rPr>
          <w:sz w:val="20"/>
          <w:szCs w:val="20"/>
          <w:u w:val="single"/>
        </w:rPr>
        <w:t>Vegetables &amp; Fruit</w:t>
      </w:r>
    </w:p>
    <w:p>
      <w:pPr>
        <w:pStyle w:val="Normal"/>
        <w:ind w:left="1440" w:hanging="1440"/>
        <w:rPr>
          <w:sz w:val="20"/>
          <w:szCs w:val="20"/>
        </w:rPr>
      </w:pPr>
      <w:r>
        <w:rPr>
          <w:sz w:val="20"/>
          <w:szCs w:val="20"/>
        </w:rPr>
        <w:t>1.1 Best collection of 4 Vegetables</w:t>
      </w:r>
    </w:p>
    <w:p>
      <w:pPr>
        <w:pStyle w:val="Normal"/>
        <w:ind w:left="1440" w:hanging="1440"/>
        <w:rPr>
          <w:sz w:val="20"/>
          <w:szCs w:val="20"/>
        </w:rPr>
      </w:pPr>
      <w:r>
        <w:rPr>
          <w:sz w:val="20"/>
          <w:szCs w:val="20"/>
        </w:rPr>
        <w:t>1.2 A Salad Selection (Max 10”)</w:t>
      </w:r>
    </w:p>
    <w:p>
      <w:pPr>
        <w:pStyle w:val="Normal"/>
        <w:ind w:left="1440" w:hanging="1440"/>
        <w:rPr>
          <w:sz w:val="20"/>
          <w:szCs w:val="20"/>
        </w:rPr>
      </w:pPr>
      <w:r>
        <w:rPr>
          <w:sz w:val="20"/>
          <w:szCs w:val="20"/>
        </w:rPr>
        <w:t>1.3 Largest leek, carrot or radish</w:t>
      </w:r>
    </w:p>
    <w:p>
      <w:pPr>
        <w:pStyle w:val="Normal"/>
        <w:ind w:left="1440" w:hanging="1440"/>
        <w:rPr>
          <w:sz w:val="20"/>
          <w:szCs w:val="20"/>
        </w:rPr>
      </w:pPr>
      <w:r>
        <w:rPr>
          <w:sz w:val="20"/>
          <w:szCs w:val="20"/>
        </w:rPr>
        <w:t>1.4 Soft Fruit Selection (Max 10”)</w:t>
      </w:r>
    </w:p>
    <w:p>
      <w:pPr>
        <w:pStyle w:val="Heading1"/>
        <w:spacing w:before="120" w:after="60"/>
        <w:rPr>
          <w:rFonts w:ascii="Worcester SF;Times New Roman" w:hAnsi="Worcester SF;Times New Roman" w:cs="Worcester SF;Times New Roman"/>
          <w:sz w:val="20"/>
          <w:szCs w:val="20"/>
        </w:rPr>
      </w:pPr>
      <w:r>
        <w:rPr>
          <w:rFonts w:cs="Worcester SF;Times New Roman" w:ascii="Worcester SF;Times New Roman" w:hAnsi="Worcester SF;Times New Roman"/>
        </w:rPr>
        <w:t>Class 2 – Cookery (WI Cup)</w:t>
      </w:r>
    </w:p>
    <w:p>
      <w:pPr>
        <w:pStyle w:val="Normal"/>
        <w:ind w:left="1440" w:hanging="1440"/>
        <w:rPr>
          <w:sz w:val="20"/>
          <w:szCs w:val="20"/>
        </w:rPr>
      </w:pPr>
      <w:r>
        <w:rPr>
          <w:sz w:val="20"/>
          <w:szCs w:val="20"/>
        </w:rPr>
        <w:t>2.1 Treacle Tart</w:t>
      </w:r>
    </w:p>
    <w:p>
      <w:pPr>
        <w:pStyle w:val="Normal"/>
        <w:ind w:left="1440" w:hanging="1440"/>
        <w:rPr>
          <w:sz w:val="20"/>
          <w:szCs w:val="20"/>
        </w:rPr>
      </w:pPr>
      <w:r>
        <w:rPr>
          <w:sz w:val="20"/>
          <w:szCs w:val="20"/>
        </w:rPr>
        <w:t xml:space="preserve">2.2 6 decorated cup cakes </w:t>
      </w:r>
    </w:p>
    <w:p>
      <w:pPr>
        <w:pStyle w:val="Normal"/>
        <w:ind w:left="1440" w:hanging="1440"/>
        <w:rPr>
          <w:sz w:val="20"/>
          <w:szCs w:val="20"/>
        </w:rPr>
      </w:pPr>
      <w:r>
        <w:rPr>
          <w:sz w:val="20"/>
          <w:szCs w:val="20"/>
        </w:rPr>
        <w:t>2.3 Home made chutney</w:t>
      </w:r>
    </w:p>
    <w:p>
      <w:pPr>
        <w:pStyle w:val="Normal"/>
        <w:ind w:left="1440" w:hanging="1440"/>
        <w:rPr>
          <w:sz w:val="20"/>
          <w:szCs w:val="20"/>
        </w:rPr>
      </w:pPr>
      <w:r>
        <w:rPr>
          <w:sz w:val="20"/>
          <w:szCs w:val="20"/>
        </w:rPr>
        <w:t>2.4 6 Biscuits</w:t>
      </w:r>
    </w:p>
    <w:p>
      <w:pPr>
        <w:pStyle w:val="Normal"/>
        <w:ind w:left="1440" w:hanging="1440"/>
        <w:rPr>
          <w:sz w:val="20"/>
          <w:szCs w:val="20"/>
        </w:rPr>
      </w:pPr>
      <w:r>
        <w:rPr>
          <w:sz w:val="20"/>
          <w:szCs w:val="20"/>
        </w:rPr>
        <w:t>2.5 Open class cake of own choice</w:t>
      </w:r>
    </w:p>
    <w:p>
      <w:pPr>
        <w:pStyle w:val="Heading1"/>
        <w:spacing w:before="120" w:after="60"/>
        <w:rPr>
          <w:rFonts w:ascii="Worcester SF;Times New Roman" w:hAnsi="Worcester SF;Times New Roman" w:cs="Worcester SF;Times New Roman"/>
          <w:sz w:val="20"/>
          <w:szCs w:val="20"/>
        </w:rPr>
      </w:pPr>
      <w:r>
        <w:rPr>
          <w:rFonts w:cs="Worcester SF;Times New Roman" w:ascii="Worcester SF;Times New Roman" w:hAnsi="Worcester SF;Times New Roman"/>
        </w:rPr>
        <w:t>Class 3 – Flowers 1</w:t>
      </w:r>
    </w:p>
    <w:p>
      <w:pPr>
        <w:pStyle w:val="Normal"/>
        <w:ind w:left="1440" w:hanging="1440"/>
        <w:rPr>
          <w:sz w:val="20"/>
          <w:szCs w:val="20"/>
        </w:rPr>
      </w:pPr>
      <w:r>
        <w:rPr>
          <w:sz w:val="20"/>
          <w:szCs w:val="20"/>
        </w:rPr>
        <w:t>3.1 Specimen HT or Non Cluster Rose</w:t>
      </w:r>
    </w:p>
    <w:p>
      <w:pPr>
        <w:pStyle w:val="Normal"/>
        <w:ind w:left="1440" w:hanging="1440"/>
        <w:rPr>
          <w:sz w:val="20"/>
          <w:szCs w:val="20"/>
        </w:rPr>
      </w:pPr>
      <w:r>
        <w:rPr>
          <w:sz w:val="20"/>
          <w:szCs w:val="20"/>
        </w:rPr>
        <w:t>3.2 6 Sweet Peas</w:t>
      </w:r>
    </w:p>
    <w:p>
      <w:pPr>
        <w:pStyle w:val="Normal"/>
        <w:ind w:left="1440" w:hanging="1440"/>
        <w:rPr>
          <w:sz w:val="20"/>
          <w:szCs w:val="20"/>
        </w:rPr>
      </w:pPr>
      <w:r>
        <w:rPr>
          <w:sz w:val="20"/>
          <w:szCs w:val="20"/>
        </w:rPr>
        <w:t>3.3 Annuals – 6 stems – 1 or more varieties</w:t>
      </w:r>
    </w:p>
    <w:p>
      <w:pPr>
        <w:pStyle w:val="Normal"/>
        <w:ind w:left="1440" w:hanging="1440"/>
        <w:rPr>
          <w:sz w:val="20"/>
          <w:szCs w:val="20"/>
        </w:rPr>
      </w:pPr>
      <w:r>
        <w:rPr>
          <w:sz w:val="20"/>
          <w:szCs w:val="20"/>
        </w:rPr>
        <w:t>3.4 Perennials – 6 stems – 1 or more varieties</w:t>
      </w:r>
    </w:p>
    <w:p>
      <w:pPr>
        <w:pStyle w:val="Normal"/>
        <w:ind w:left="1440" w:hanging="1440"/>
        <w:rPr>
          <w:sz w:val="20"/>
          <w:szCs w:val="20"/>
        </w:rPr>
      </w:pPr>
      <w:r>
        <w:rPr>
          <w:sz w:val="20"/>
          <w:szCs w:val="20"/>
        </w:rPr>
        <w:t>3.5 Flowering shrubs – 3 different sprigs</w:t>
      </w:r>
    </w:p>
    <w:p>
      <w:pPr>
        <w:pStyle w:val="Normal"/>
        <w:ind w:left="1440" w:hanging="1440"/>
        <w:rPr>
          <w:sz w:val="20"/>
          <w:szCs w:val="20"/>
        </w:rPr>
      </w:pPr>
      <w:r>
        <w:rPr>
          <w:sz w:val="20"/>
          <w:szCs w:val="20"/>
        </w:rPr>
        <w:t>3.6 A hanging basket</w:t>
      </w:r>
    </w:p>
    <w:p>
      <w:pPr>
        <w:pStyle w:val="Heading1"/>
        <w:spacing w:before="120" w:after="60"/>
        <w:rPr>
          <w:rFonts w:ascii="Worcester SF;Times New Roman" w:hAnsi="Worcester SF;Times New Roman" w:cs="Worcester SF;Times New Roman"/>
          <w:sz w:val="20"/>
          <w:szCs w:val="20"/>
        </w:rPr>
      </w:pPr>
      <w:r>
        <w:rPr>
          <w:rFonts w:cs="Worcester SF;Times New Roman" w:ascii="Worcester SF;Times New Roman" w:hAnsi="Worcester SF;Times New Roman"/>
        </w:rPr>
        <w:t>Class 4 – Flowers 2</w:t>
      </w:r>
    </w:p>
    <w:p>
      <w:pPr>
        <w:pStyle w:val="Normal"/>
        <w:rPr>
          <w:sz w:val="20"/>
          <w:szCs w:val="20"/>
        </w:rPr>
      </w:pPr>
      <w:r>
        <w:rPr>
          <w:sz w:val="20"/>
          <w:szCs w:val="20"/>
        </w:rPr>
        <w:t>4.1 Pelargonium (Geranium) in a pot</w:t>
      </w:r>
    </w:p>
    <w:p>
      <w:pPr>
        <w:pStyle w:val="Normal"/>
        <w:ind w:left="1440" w:hanging="1440"/>
        <w:rPr>
          <w:sz w:val="20"/>
          <w:szCs w:val="20"/>
        </w:rPr>
      </w:pPr>
      <w:r>
        <w:rPr>
          <w:sz w:val="20"/>
          <w:szCs w:val="20"/>
        </w:rPr>
        <w:t>4.2 Foliage plant in a pot</w:t>
      </w:r>
    </w:p>
    <w:p>
      <w:pPr>
        <w:pStyle w:val="Normal"/>
        <w:ind w:left="1440" w:hanging="1440"/>
        <w:rPr>
          <w:sz w:val="20"/>
          <w:szCs w:val="20"/>
        </w:rPr>
      </w:pPr>
      <w:r>
        <w:rPr>
          <w:sz w:val="20"/>
          <w:szCs w:val="20"/>
        </w:rPr>
        <w:t>4.3 Flowering pot plant (excluding 4.1)</w:t>
      </w:r>
    </w:p>
    <w:p>
      <w:pPr>
        <w:pStyle w:val="Normal"/>
        <w:ind w:left="1440" w:hanging="1440"/>
        <w:rPr>
          <w:sz w:val="20"/>
          <w:szCs w:val="20"/>
        </w:rPr>
      </w:pPr>
      <w:r>
        <w:rPr>
          <w:sz w:val="20"/>
          <w:szCs w:val="20"/>
        </w:rPr>
        <w:t>4.4 An arrangement of wild flowers</w:t>
      </w:r>
    </w:p>
    <w:p>
      <w:pPr>
        <w:pStyle w:val="Normal"/>
        <w:ind w:left="1440" w:hanging="1440"/>
        <w:rPr>
          <w:sz w:val="20"/>
          <w:szCs w:val="20"/>
        </w:rPr>
      </w:pPr>
      <w:r>
        <w:rPr>
          <w:sz w:val="20"/>
          <w:szCs w:val="20"/>
        </w:rPr>
        <w:t>4.5 Table arrangement with a Wiltshire theme</w:t>
      </w:r>
    </w:p>
    <w:p>
      <w:pPr>
        <w:pStyle w:val="Heading1"/>
        <w:spacing w:before="120" w:after="60"/>
        <w:rPr>
          <w:rFonts w:ascii="Worcester SF;Times New Roman" w:hAnsi="Worcester SF;Times New Roman" w:cs="Worcester SF;Times New Roman"/>
          <w:sz w:val="20"/>
          <w:szCs w:val="20"/>
        </w:rPr>
      </w:pPr>
      <w:r>
        <w:rPr>
          <w:rFonts w:cs="Worcester SF;Times New Roman" w:ascii="Worcester SF;Times New Roman" w:hAnsi="Worcester SF;Times New Roman"/>
        </w:rPr>
        <w:t>The Liz Peters Cup for Classes 5 &amp; 6</w:t>
      </w:r>
    </w:p>
    <w:p>
      <w:pPr>
        <w:pStyle w:val="Heading1"/>
        <w:spacing w:before="60" w:after="60"/>
        <w:rPr>
          <w:rFonts w:ascii="Worcester SF;Times New Roman" w:hAnsi="Worcester SF;Times New Roman" w:cs="Worcester SF;Times New Roman"/>
          <w:lang w:val="en"/>
        </w:rPr>
      </w:pPr>
      <w:r>
        <w:drawing>
          <wp:anchor behindDoc="0" distT="36830" distB="36830" distL="36830" distR="36830" simplePos="0" locked="0" layoutInCell="0" allowOverlap="1" relativeHeight="48">
            <wp:simplePos x="0" y="0"/>
            <wp:positionH relativeFrom="column">
              <wp:posOffset>2286000</wp:posOffset>
            </wp:positionH>
            <wp:positionV relativeFrom="paragraph">
              <wp:posOffset>253365</wp:posOffset>
            </wp:positionV>
            <wp:extent cx="935990" cy="652780"/>
            <wp:effectExtent l="0" t="0" r="0" b="0"/>
            <wp:wrapNone/>
            <wp:docPr id="47" name="j022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23791" descr=""/>
                    <pic:cNvPicPr>
                      <a:picLocks noChangeAspect="1" noChangeArrowheads="1"/>
                    </pic:cNvPicPr>
                  </pic:nvPicPr>
                  <pic:blipFill>
                    <a:blip r:embed="rId34"/>
                    <a:srcRect l="-33" t="-41" r="-33" b="-41"/>
                    <a:stretch>
                      <a:fillRect/>
                    </a:stretch>
                  </pic:blipFill>
                  <pic:spPr bwMode="auto">
                    <a:xfrm>
                      <a:off x="0" y="0"/>
                      <a:ext cx="935990" cy="652780"/>
                    </a:xfrm>
                    <a:prstGeom prst="rect">
                      <a:avLst/>
                    </a:prstGeom>
                  </pic:spPr>
                </pic:pic>
              </a:graphicData>
            </a:graphic>
          </wp:anchor>
        </w:drawing>
      </w:r>
      <w:r>
        <w:rPr>
          <w:rFonts w:cs="Worcester SF;Times New Roman" w:ascii="Worcester SF;Times New Roman" w:hAnsi="Worcester SF;Times New Roman"/>
          <w:lang w:val="en"/>
        </w:rPr>
        <w:t xml:space="preserve">Class 5 – </w:t>
      </w:r>
      <w:r>
        <w:rPr>
          <w:rFonts w:cs="Worcester SF;Times New Roman" w:ascii="Worcester SF;Times New Roman" w:hAnsi="Worcester SF;Times New Roman"/>
        </w:rPr>
        <w:t>Photographs</w:t>
      </w:r>
    </w:p>
    <w:p>
      <w:pPr>
        <w:pStyle w:val="Normal"/>
        <w:ind w:left="1440" w:hanging="1440"/>
        <w:rPr>
          <w:sz w:val="20"/>
          <w:szCs w:val="20"/>
          <w:lang w:val="en"/>
        </w:rPr>
      </w:pPr>
      <w:r>
        <w:rPr>
          <w:sz w:val="20"/>
          <w:szCs w:val="20"/>
          <w:lang w:val="en"/>
        </w:rPr>
        <w:t>5.1 Disgraceful Deverill Doggies</w:t>
      </w:r>
    </w:p>
    <w:p>
      <w:pPr>
        <w:pStyle w:val="Normal"/>
        <w:ind w:left="1440" w:hanging="1440"/>
        <w:rPr>
          <w:sz w:val="20"/>
          <w:szCs w:val="20"/>
          <w:lang w:val="en"/>
        </w:rPr>
      </w:pPr>
      <w:r>
        <w:rPr>
          <w:sz w:val="20"/>
          <w:szCs w:val="20"/>
          <w:lang w:val="en"/>
        </w:rPr>
        <w:t>5.2 Wiltshire wildlife</w:t>
      </w:r>
    </w:p>
    <w:p>
      <w:pPr>
        <w:pStyle w:val="Normal"/>
        <w:ind w:left="1440" w:hanging="1440"/>
        <w:rPr>
          <w:sz w:val="20"/>
          <w:szCs w:val="20"/>
          <w:lang w:val="en"/>
        </w:rPr>
      </w:pPr>
      <w:r>
        <w:rPr>
          <w:sz w:val="20"/>
          <w:szCs w:val="20"/>
          <w:lang w:val="en"/>
        </w:rPr>
        <w:t>5.3 My Schooldays</w:t>
      </w:r>
    </w:p>
    <w:p>
      <w:pPr>
        <w:pStyle w:val="Normal"/>
        <w:ind w:left="1440" w:hanging="1440"/>
        <w:rPr>
          <w:sz w:val="20"/>
          <w:szCs w:val="20"/>
          <w:lang w:val="en"/>
        </w:rPr>
      </w:pPr>
      <w:r>
        <w:rPr>
          <w:sz w:val="20"/>
          <w:szCs w:val="20"/>
          <w:lang w:val="en"/>
        </w:rPr>
        <w:t>5.4 A hugely embarrassing party snap</w:t>
      </w:r>
    </w:p>
    <w:p>
      <w:pPr>
        <w:pStyle w:val="Normal"/>
        <w:ind w:left="1440" w:hanging="1440"/>
        <w:rPr>
          <w:sz w:val="20"/>
          <w:szCs w:val="20"/>
          <w:lang w:val="en"/>
        </w:rPr>
      </w:pPr>
      <w:r>
        <w:rPr>
          <w:sz w:val="20"/>
          <w:szCs w:val="20"/>
          <w:lang w:val="en"/>
        </w:rPr>
        <w:t>5.5 Classic Cars</w:t>
      </w:r>
    </w:p>
    <w:p>
      <w:pPr>
        <w:pStyle w:val="Heading1"/>
        <w:spacing w:before="120" w:after="60"/>
        <w:rPr>
          <w:rFonts w:ascii="Worcester SF;Times New Roman" w:hAnsi="Worcester SF;Times New Roman" w:cs="Worcester SF;Times New Roman"/>
          <w:sz w:val="20"/>
          <w:szCs w:val="20"/>
          <w:lang w:val="en"/>
        </w:rPr>
      </w:pPr>
      <w:r>
        <w:rPr>
          <w:rFonts w:cs="Worcester SF;Times New Roman" w:ascii="Worcester SF;Times New Roman" w:hAnsi="Worcester SF;Times New Roman"/>
          <w:lang w:val="en"/>
        </w:rPr>
        <w:t xml:space="preserve">Class 6 – </w:t>
      </w:r>
      <w:r>
        <w:rPr>
          <w:rFonts w:cs="Worcester SF;Times New Roman" w:ascii="Worcester SF;Times New Roman" w:hAnsi="Worcester SF;Times New Roman"/>
        </w:rPr>
        <w:t>Arts</w:t>
      </w:r>
      <w:r>
        <w:rPr>
          <w:rFonts w:cs="Worcester SF;Times New Roman" w:ascii="Worcester SF;Times New Roman" w:hAnsi="Worcester SF;Times New Roman"/>
          <w:lang w:val="en"/>
        </w:rPr>
        <w:t xml:space="preserve"> </w:t>
      </w:r>
      <w:r>
        <w:rPr>
          <w:rFonts w:cs="Worcester SF;Times New Roman" w:ascii="Worcester SF;Times New Roman" w:hAnsi="Worcester SF;Times New Roman"/>
        </w:rPr>
        <w:t>a</w:t>
      </w:r>
      <w:r>
        <w:rPr>
          <w:rFonts w:cs="Worcester SF;Times New Roman" w:ascii="Worcester SF;Times New Roman" w:hAnsi="Worcester SF;Times New Roman"/>
          <w:lang w:val="en"/>
        </w:rPr>
        <w:t>nd Crafts</w:t>
      </w:r>
    </w:p>
    <w:p>
      <w:pPr>
        <w:pStyle w:val="Normal"/>
        <w:ind w:left="1440" w:hanging="1440"/>
        <w:rPr>
          <w:sz w:val="20"/>
          <w:szCs w:val="20"/>
          <w:lang w:val="en"/>
        </w:rPr>
      </w:pPr>
      <w:r>
        <w:drawing>
          <wp:anchor behindDoc="0" distT="36830" distB="36830" distL="36830" distR="36830" simplePos="0" locked="0" layoutInCell="0" allowOverlap="1" relativeHeight="49">
            <wp:simplePos x="0" y="0"/>
            <wp:positionH relativeFrom="column">
              <wp:posOffset>4229100</wp:posOffset>
            </wp:positionH>
            <wp:positionV relativeFrom="paragraph">
              <wp:posOffset>46355</wp:posOffset>
            </wp:positionV>
            <wp:extent cx="935990" cy="602615"/>
            <wp:effectExtent l="0" t="0" r="0" b="0"/>
            <wp:wrapNone/>
            <wp:docPr id="48" name="MCj035844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Cj03584430000[1]" descr=""/>
                    <pic:cNvPicPr>
                      <a:picLocks noChangeAspect="1" noChangeArrowheads="1"/>
                    </pic:cNvPicPr>
                  </pic:nvPicPr>
                  <pic:blipFill>
                    <a:blip r:embed="rId35"/>
                    <a:srcRect l="-20" t="-29" r="-20" b="-29"/>
                    <a:stretch>
                      <a:fillRect/>
                    </a:stretch>
                  </pic:blipFill>
                  <pic:spPr bwMode="auto">
                    <a:xfrm>
                      <a:off x="0" y="0"/>
                      <a:ext cx="935990" cy="602615"/>
                    </a:xfrm>
                    <a:prstGeom prst="rect">
                      <a:avLst/>
                    </a:prstGeom>
                  </pic:spPr>
                </pic:pic>
              </a:graphicData>
            </a:graphic>
          </wp:anchor>
        </w:drawing>
      </w:r>
      <w:r>
        <w:rPr>
          <w:sz w:val="20"/>
          <w:szCs w:val="20"/>
          <w:lang w:val="en"/>
        </w:rPr>
        <w:t>6.1 Needlepoint or Cross Stitch article</w:t>
      </w:r>
    </w:p>
    <w:p>
      <w:pPr>
        <w:pStyle w:val="Normal"/>
        <w:ind w:left="1440" w:hanging="1440"/>
        <w:rPr>
          <w:sz w:val="20"/>
          <w:szCs w:val="20"/>
          <w:lang w:val="en"/>
        </w:rPr>
      </w:pPr>
      <w:r>
        <w:rPr>
          <w:sz w:val="20"/>
          <w:szCs w:val="20"/>
          <w:lang w:val="en"/>
        </w:rPr>
        <w:t>6.2 A handwritten limerick  (both handwriting and humour will be judged)</w:t>
      </w:r>
    </w:p>
    <w:p>
      <w:pPr>
        <w:pStyle w:val="Normal"/>
        <w:ind w:left="1440" w:hanging="1440"/>
        <w:rPr>
          <w:sz w:val="20"/>
          <w:szCs w:val="20"/>
          <w:lang w:val="en"/>
        </w:rPr>
      </w:pPr>
      <w:r>
        <w:rPr>
          <w:sz w:val="20"/>
          <w:szCs w:val="20"/>
          <w:lang w:val="en"/>
        </w:rPr>
        <w:t>6.3 A knitted item</w:t>
      </w:r>
    </w:p>
    <w:p>
      <w:pPr>
        <w:pStyle w:val="Normal"/>
        <w:ind w:left="1440" w:hanging="1440"/>
        <w:rPr>
          <w:sz w:val="20"/>
          <w:szCs w:val="20"/>
          <w:lang w:val="en"/>
        </w:rPr>
      </w:pPr>
      <w:r>
        <w:rPr>
          <w:sz w:val="20"/>
          <w:szCs w:val="20"/>
          <w:lang w:val="en"/>
        </w:rPr>
        <w:t>6.4 A painting or drawing (completed since August 2009)</w:t>
      </w:r>
    </w:p>
    <w:p>
      <w:pPr>
        <w:pStyle w:val="Normal"/>
        <w:ind w:left="1440" w:hanging="1440"/>
        <w:rPr>
          <w:sz w:val="20"/>
          <w:szCs w:val="20"/>
          <w:lang w:val="en"/>
        </w:rPr>
      </w:pPr>
      <w:r>
        <w:rPr>
          <w:sz w:val="20"/>
          <w:szCs w:val="20"/>
          <w:lang w:val="en"/>
        </w:rPr>
        <w:t>6.5 A stone or wood carving</w:t>
      </w:r>
    </w:p>
    <w:p>
      <w:pPr>
        <w:pStyle w:val="Normal"/>
        <w:ind w:left="1440" w:hanging="1440"/>
        <w:rPr>
          <w:sz w:val="20"/>
          <w:szCs w:val="20"/>
          <w:lang w:val="en"/>
        </w:rPr>
      </w:pPr>
      <w:r>
        <w:rPr>
          <w:sz w:val="20"/>
          <w:szCs w:val="20"/>
          <w:lang w:val="en"/>
        </w:rPr>
        <w:t>6.6 An upholstered item</w:t>
      </w:r>
    </w:p>
    <w:p>
      <w:pPr>
        <w:pStyle w:val="Heading1"/>
        <w:spacing w:before="120" w:after="60"/>
        <w:rPr>
          <w:rFonts w:ascii="Worcester SF;Times New Roman" w:hAnsi="Worcester SF;Times New Roman" w:cs="Worcester SF;Times New Roman"/>
          <w:sz w:val="20"/>
          <w:szCs w:val="20"/>
          <w:lang w:val="en"/>
        </w:rPr>
      </w:pPr>
      <w:r>
        <w:rPr>
          <w:rFonts w:cs="Worcester SF;Times New Roman" w:ascii="Worcester SF;Times New Roman" w:hAnsi="Worcester SF;Times New Roman"/>
          <w:lang w:val="en"/>
        </w:rPr>
        <w:t>The Junior Shield</w:t>
      </w:r>
    </w:p>
    <w:p>
      <w:pPr>
        <w:pStyle w:val="Heading1"/>
        <w:spacing w:before="60" w:after="60"/>
        <w:rPr>
          <w:rFonts w:ascii="Worcester SF;Times New Roman" w:hAnsi="Worcester SF;Times New Roman" w:cs="Worcester SF;Times New Roman"/>
          <w:lang w:val="en"/>
        </w:rPr>
      </w:pPr>
      <w:r>
        <w:rPr>
          <w:rFonts w:cs="Worcester SF;Times New Roman" w:ascii="Worcester SF;Times New Roman" w:hAnsi="Worcester SF;Times New Roman"/>
          <w:lang w:val="en"/>
        </w:rPr>
        <w:t>Class 7 – 11 Years and under</w:t>
      </w:r>
    </w:p>
    <w:p>
      <w:pPr>
        <w:pStyle w:val="Normal"/>
        <w:ind w:left="1440" w:hanging="1440"/>
        <w:rPr>
          <w:sz w:val="20"/>
          <w:szCs w:val="20"/>
          <w:lang w:val="en"/>
        </w:rPr>
      </w:pPr>
      <w:r>
        <w:drawing>
          <wp:anchor behindDoc="0" distT="36830" distB="36830" distL="36830" distR="36830" simplePos="0" locked="0" layoutInCell="0" allowOverlap="1" relativeHeight="50">
            <wp:simplePos x="0" y="0"/>
            <wp:positionH relativeFrom="column">
              <wp:posOffset>2743200</wp:posOffset>
            </wp:positionH>
            <wp:positionV relativeFrom="paragraph">
              <wp:posOffset>36195</wp:posOffset>
            </wp:positionV>
            <wp:extent cx="882015" cy="782955"/>
            <wp:effectExtent l="0" t="0" r="0" b="0"/>
            <wp:wrapNone/>
            <wp:docPr id="49" name="MCj02509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Cj02509780000[1]" descr=""/>
                    <pic:cNvPicPr>
                      <a:picLocks noChangeAspect="1" noChangeArrowheads="1"/>
                    </pic:cNvPicPr>
                  </pic:nvPicPr>
                  <pic:blipFill>
                    <a:blip r:embed="rId36"/>
                    <a:srcRect l="-23" t="-20" r="-23" b="-20"/>
                    <a:stretch>
                      <a:fillRect/>
                    </a:stretch>
                  </pic:blipFill>
                  <pic:spPr bwMode="auto">
                    <a:xfrm>
                      <a:off x="0" y="0"/>
                      <a:ext cx="882015" cy="782955"/>
                    </a:xfrm>
                    <a:prstGeom prst="rect">
                      <a:avLst/>
                    </a:prstGeom>
                  </pic:spPr>
                </pic:pic>
              </a:graphicData>
            </a:graphic>
          </wp:anchor>
        </w:drawing>
      </w:r>
      <w:r>
        <w:rPr>
          <w:sz w:val="20"/>
          <w:szCs w:val="20"/>
          <w:lang w:val="en"/>
        </w:rPr>
        <w:t>7.1 ‘Village pond’ – Garden on a tray</w:t>
      </w:r>
    </w:p>
    <w:p>
      <w:pPr>
        <w:pStyle w:val="Normal"/>
        <w:ind w:left="1440" w:hanging="1440"/>
        <w:rPr>
          <w:sz w:val="20"/>
          <w:szCs w:val="20"/>
          <w:lang w:val="en"/>
        </w:rPr>
      </w:pPr>
      <w:r>
        <w:rPr>
          <w:sz w:val="20"/>
          <w:szCs w:val="20"/>
          <w:lang w:val="en"/>
        </w:rPr>
        <w:t>7.2 A painting of your house</w:t>
      </w:r>
    </w:p>
    <w:p>
      <w:pPr>
        <w:pStyle w:val="Normal"/>
        <w:ind w:left="1440" w:hanging="1440"/>
        <w:rPr>
          <w:sz w:val="20"/>
          <w:szCs w:val="20"/>
          <w:lang w:val="en"/>
        </w:rPr>
      </w:pPr>
      <w:r>
        <w:rPr>
          <w:sz w:val="20"/>
          <w:szCs w:val="20"/>
          <w:lang w:val="en"/>
        </w:rPr>
        <w:t>7.3 4 decorated fairy cakes</w:t>
      </w:r>
    </w:p>
    <w:p>
      <w:pPr>
        <w:pStyle w:val="Normal"/>
        <w:ind w:left="1440" w:hanging="1440"/>
        <w:rPr>
          <w:sz w:val="20"/>
          <w:szCs w:val="20"/>
          <w:lang w:val="en"/>
        </w:rPr>
      </w:pPr>
      <w:r>
        <w:rPr>
          <w:sz w:val="20"/>
          <w:szCs w:val="20"/>
          <w:lang w:val="en"/>
        </w:rPr>
        <w:t>7.4 Home grown flowers or vegetables</w:t>
      </w:r>
    </w:p>
    <w:p>
      <w:pPr>
        <w:pStyle w:val="Normal"/>
        <w:ind w:left="1440" w:hanging="1440"/>
        <w:rPr/>
      </w:pPr>
      <w:r>
        <w:rPr>
          <w:sz w:val="20"/>
          <w:szCs w:val="20"/>
        </w:rPr>
        <w:t xml:space="preserve">7.5 </w:t>
      </w:r>
      <w:r>
        <w:rPr>
          <w:sz w:val="20"/>
          <w:szCs w:val="20"/>
          <w:lang w:val="en"/>
        </w:rPr>
        <w:t xml:space="preserve">A home-made birthday card </w:t>
      </w:r>
    </w:p>
    <w:p>
      <w:pPr>
        <w:pStyle w:val="Normal"/>
        <w:rPr>
          <w:sz w:val="20"/>
          <w:szCs w:val="20"/>
          <w:lang w:val="en"/>
        </w:rPr>
      </w:pPr>
      <w:r>
        <w:rPr>
          <w:sz w:val="20"/>
          <w:szCs w:val="20"/>
          <w:lang w:val="en"/>
        </w:rPr>
        <w:t>7.6 A Lego or Airfix model</w:t>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 xml:space="preserve">LOCAL COUNCILS, SOCIETIES, GROUPS </w:t>
      </w:r>
      <w:r>
        <w:rPr>
          <w:rFonts w:cs="Arial Rounded MT Bold" w:ascii="Arial Rounded MT Bold" w:hAnsi="Arial Rounded MT Bold"/>
          <w:color w:val="000000"/>
          <w:sz w:val="28"/>
          <w:szCs w:val="28"/>
        </w:rPr>
        <w:t>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Pat Wood 840535 (Chair) Julie Read 840655 (Secretary)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 xml:space="preserve">Sylvia Titt 214825 Pat Wood 840535 </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ulie Wallder 213142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6584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Bullet"/>
        <w:numPr>
          <w:ilvl w:val="0"/>
          <w:numId w:val="2"/>
        </w:numPr>
        <w:spacing w:lineRule="auto" w:line="360"/>
        <w:rPr/>
      </w:pPr>
      <w:r>
        <w:rPr>
          <w:b/>
          <w:bCs/>
          <w:sz w:val="22"/>
          <w:szCs w:val="22"/>
        </w:rPr>
        <w:t xml:space="preserve">Scottish Dancing </w:t>
      </w:r>
      <w:r>
        <w:rPr>
          <w:sz w:val="22"/>
          <w:szCs w:val="22"/>
        </w:rPr>
        <w:t>Monday Evenings Aline Fry (841054)</w:t>
      </w:r>
    </w:p>
    <w:p>
      <w:pPr>
        <w:pStyle w:val="Bullet"/>
        <w:numPr>
          <w:ilvl w:val="0"/>
          <w:numId w:val="2"/>
        </w:numPr>
        <w:spacing w:lineRule="auto" w:line="360"/>
        <w:rPr/>
      </w:pPr>
      <w:r>
        <w:rPr>
          <w:b/>
          <w:bCs/>
          <w:sz w:val="22"/>
          <w:szCs w:val="22"/>
        </w:rPr>
        <w:t xml:space="preserve">Tennis Coaching </w:t>
      </w:r>
      <w:r>
        <w:rPr>
          <w:sz w:val="22"/>
          <w:szCs w:val="22"/>
        </w:rPr>
        <w:t>9.30 am Tuesday Mornings Judith Hirons (845255)</w:t>
      </w:r>
    </w:p>
    <w:p>
      <w:pPr>
        <w:pStyle w:val="Bullet"/>
        <w:numPr>
          <w:ilvl w:val="0"/>
          <w:numId w:val="2"/>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2"/>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2"/>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2"/>
        </w:numPr>
        <w:spacing w:lineRule="auto" w:line="360"/>
        <w:rPr/>
      </w:pPr>
      <w:r>
        <w:rPr>
          <w:b/>
          <w:bCs/>
          <w:sz w:val="22"/>
          <w:szCs w:val="22"/>
        </w:rPr>
        <w:t xml:space="preserve">Deverills Chamber Choir </w:t>
      </w:r>
      <w:r>
        <w:rPr>
          <w:sz w:val="22"/>
          <w:szCs w:val="22"/>
        </w:rPr>
        <w:t>Fridays 7.30 pm Claire Johnson (01373 836012)</w:t>
      </w:r>
    </w:p>
    <w:p>
      <w:pPr>
        <w:pStyle w:val="Bullet"/>
        <w:numPr>
          <w:ilvl w:val="0"/>
          <w:numId w:val="2"/>
        </w:numPr>
        <w:spacing w:lineRule="auto" w:line="360"/>
        <w:rPr/>
      </w:pPr>
      <w:r>
        <w:rPr>
          <w:b/>
          <w:bCs/>
          <w:sz w:val="22"/>
          <w:szCs w:val="22"/>
        </w:rPr>
        <w:t xml:space="preserve">Bishops David’s last event at Salisbury Cathedral </w:t>
      </w:r>
      <w:r>
        <w:rPr>
          <w:sz w:val="22"/>
          <w:szCs w:val="22"/>
        </w:rPr>
        <w:t>Saturday 3rd July See p8</w:t>
      </w:r>
    </w:p>
    <w:p>
      <w:pPr>
        <w:pStyle w:val="Bullet"/>
        <w:numPr>
          <w:ilvl w:val="0"/>
          <w:numId w:val="2"/>
        </w:numPr>
        <w:spacing w:lineRule="auto" w:line="360"/>
        <w:rPr/>
      </w:pPr>
      <w:r>
        <w:rPr>
          <w:b/>
          <w:bCs/>
          <w:sz w:val="22"/>
          <w:szCs w:val="22"/>
        </w:rPr>
        <w:t xml:space="preserve">Duck Race </w:t>
      </w:r>
      <w:r>
        <w:rPr>
          <w:sz w:val="22"/>
          <w:szCs w:val="22"/>
        </w:rPr>
        <w:t>Saturday 3rd July See p12</w:t>
      </w:r>
    </w:p>
    <w:p>
      <w:pPr>
        <w:pStyle w:val="Bullet"/>
        <w:numPr>
          <w:ilvl w:val="0"/>
          <w:numId w:val="2"/>
        </w:numPr>
        <w:spacing w:lineRule="auto" w:line="360"/>
        <w:rPr/>
      </w:pPr>
      <w:r>
        <w:rPr>
          <w:b/>
          <w:bCs/>
          <w:sz w:val="22"/>
          <w:szCs w:val="22"/>
        </w:rPr>
        <w:t xml:space="preserve">Farm Walk </w:t>
      </w:r>
      <w:r>
        <w:rPr>
          <w:sz w:val="22"/>
          <w:szCs w:val="22"/>
        </w:rPr>
        <w:t>Sunday 4th July See p2</w:t>
      </w:r>
    </w:p>
    <w:p>
      <w:pPr>
        <w:pStyle w:val="Bullet"/>
        <w:numPr>
          <w:ilvl w:val="0"/>
          <w:numId w:val="2"/>
        </w:numPr>
        <w:spacing w:lineRule="auto" w:line="360"/>
        <w:rPr/>
      </w:pPr>
      <w:r>
        <w:rPr>
          <w:b/>
          <w:bCs/>
          <w:sz w:val="22"/>
          <w:szCs w:val="22"/>
        </w:rPr>
        <w:t xml:space="preserve">Summer Party </w:t>
      </w:r>
      <w:r>
        <w:rPr>
          <w:sz w:val="22"/>
          <w:szCs w:val="22"/>
        </w:rPr>
        <w:t>Sunday 4th July See p2</w:t>
      </w:r>
    </w:p>
    <w:p>
      <w:pPr>
        <w:pStyle w:val="Bullet"/>
        <w:numPr>
          <w:ilvl w:val="0"/>
          <w:numId w:val="2"/>
        </w:numPr>
        <w:spacing w:lineRule="auto" w:line="360"/>
        <w:rPr/>
      </w:pPr>
      <w:r>
        <w:rPr>
          <w:b/>
          <w:bCs/>
          <w:sz w:val="22"/>
          <w:szCs w:val="22"/>
        </w:rPr>
        <w:t xml:space="preserve">Deverills Cricket Club </w:t>
      </w:r>
      <w:r>
        <w:rPr>
          <w:sz w:val="22"/>
          <w:szCs w:val="22"/>
        </w:rPr>
        <w:t>Sundays 4th &amp; 25th July See p6</w:t>
      </w:r>
    </w:p>
    <w:p>
      <w:pPr>
        <w:pStyle w:val="Bullet"/>
        <w:numPr>
          <w:ilvl w:val="0"/>
          <w:numId w:val="2"/>
        </w:numPr>
        <w:spacing w:lineRule="auto" w:line="360"/>
        <w:rPr/>
      </w:pPr>
      <w:r>
        <w:rPr>
          <w:b/>
          <w:bCs/>
          <w:sz w:val="22"/>
          <w:szCs w:val="22"/>
        </w:rPr>
        <w:t xml:space="preserve">Longbridge &amp; Crockerton Parish Council </w:t>
      </w:r>
      <w:r>
        <w:rPr>
          <w:sz w:val="22"/>
          <w:szCs w:val="22"/>
        </w:rPr>
        <w:t>meeting 7.30 pm Monday 5th July at Longbridge Village Hall See p5/14</w:t>
      </w:r>
    </w:p>
    <w:p>
      <w:pPr>
        <w:pStyle w:val="Bullet"/>
        <w:numPr>
          <w:ilvl w:val="0"/>
          <w:numId w:val="2"/>
        </w:numPr>
        <w:spacing w:lineRule="auto" w:line="360"/>
        <w:rPr/>
      </w:pPr>
      <w:r>
        <w:rPr>
          <w:b/>
          <w:bCs/>
          <w:sz w:val="22"/>
          <w:szCs w:val="22"/>
        </w:rPr>
        <w:t xml:space="preserve">Parish Prayer Group </w:t>
      </w:r>
      <w:r>
        <w:rPr>
          <w:sz w:val="22"/>
          <w:szCs w:val="22"/>
        </w:rPr>
        <w:t>Tuesday 6th July See p8</w:t>
      </w:r>
    </w:p>
    <w:p>
      <w:pPr>
        <w:pStyle w:val="Bullet"/>
        <w:numPr>
          <w:ilvl w:val="0"/>
          <w:numId w:val="2"/>
        </w:numPr>
        <w:spacing w:lineRule="auto" w:line="360"/>
        <w:rPr/>
      </w:pPr>
      <w:r>
        <w:rPr>
          <w:b/>
          <w:bCs/>
          <w:sz w:val="22"/>
          <w:szCs w:val="22"/>
        </w:rPr>
        <w:t xml:space="preserve">Parish Lunch </w:t>
      </w:r>
      <w:r>
        <w:rPr>
          <w:sz w:val="22"/>
          <w:szCs w:val="22"/>
        </w:rPr>
        <w:t>Sunday 11th July See p2</w:t>
      </w:r>
    </w:p>
    <w:p>
      <w:pPr>
        <w:pStyle w:val="Bullet"/>
        <w:numPr>
          <w:ilvl w:val="0"/>
          <w:numId w:val="2"/>
        </w:numPr>
        <w:spacing w:lineRule="auto" w:line="360"/>
        <w:rPr/>
      </w:pPr>
      <w:r>
        <w:rPr>
          <w:b/>
          <w:bCs/>
          <w:sz w:val="22"/>
          <w:szCs w:val="22"/>
        </w:rPr>
        <w:t xml:space="preserve">WI Meeting </w:t>
      </w:r>
      <w:r>
        <w:rPr>
          <w:sz w:val="22"/>
          <w:szCs w:val="22"/>
        </w:rPr>
        <w:t>Monday 12th July See p6</w:t>
      </w:r>
    </w:p>
    <w:p>
      <w:pPr>
        <w:pStyle w:val="Bullet"/>
        <w:numPr>
          <w:ilvl w:val="0"/>
          <w:numId w:val="2"/>
        </w:numPr>
        <w:spacing w:lineRule="auto" w:line="360"/>
        <w:rPr/>
      </w:pPr>
      <w:r>
        <w:rPr>
          <w:b/>
          <w:bCs/>
          <w:sz w:val="22"/>
          <w:szCs w:val="22"/>
        </w:rPr>
        <w:t>Wylye Valley Flower Club</w:t>
      </w:r>
      <w:r>
        <w:rPr>
          <w:sz w:val="22"/>
          <w:szCs w:val="22"/>
        </w:rPr>
        <w:t xml:space="preserve"> Demonstration Tuesday 13th July See p14</w:t>
      </w:r>
    </w:p>
    <w:p>
      <w:pPr>
        <w:pStyle w:val="Bullet"/>
        <w:numPr>
          <w:ilvl w:val="0"/>
          <w:numId w:val="2"/>
        </w:numPr>
        <w:spacing w:lineRule="auto" w:line="360"/>
        <w:rPr/>
      </w:pPr>
      <w:r>
        <w:rPr>
          <w:b/>
          <w:bCs/>
          <w:sz w:val="22"/>
          <w:szCs w:val="22"/>
        </w:rPr>
        <w:t xml:space="preserve">Upper Deverills Parish Council </w:t>
      </w:r>
      <w:r>
        <w:rPr>
          <w:sz w:val="22"/>
          <w:szCs w:val="22"/>
        </w:rPr>
        <w:t xml:space="preserve">meeting 6.30 pm Wednesday 14th July at </w:t>
        <w:br/>
        <w:t>Upper Deverills Village Hall See p7/14</w:t>
      </w:r>
    </w:p>
    <w:p>
      <w:pPr>
        <w:pStyle w:val="Bullet"/>
        <w:numPr>
          <w:ilvl w:val="0"/>
          <w:numId w:val="2"/>
        </w:numPr>
        <w:spacing w:lineRule="auto" w:line="360"/>
        <w:rPr/>
      </w:pPr>
      <w:r>
        <w:rPr>
          <w:b/>
          <w:bCs/>
          <w:sz w:val="22"/>
          <w:szCs w:val="22"/>
        </w:rPr>
        <w:t xml:space="preserve">Clarino Ensemble </w:t>
      </w:r>
      <w:r>
        <w:rPr>
          <w:sz w:val="22"/>
          <w:szCs w:val="22"/>
        </w:rPr>
        <w:t>Friday 16th July See p7</w:t>
      </w:r>
    </w:p>
    <w:p>
      <w:pPr>
        <w:pStyle w:val="Bullet"/>
        <w:numPr>
          <w:ilvl w:val="0"/>
          <w:numId w:val="2"/>
        </w:numPr>
        <w:spacing w:lineRule="auto" w:line="360"/>
        <w:rPr/>
      </w:pPr>
      <w:r>
        <w:rPr>
          <w:b/>
          <w:bCs/>
          <w:sz w:val="22"/>
          <w:szCs w:val="22"/>
        </w:rPr>
        <w:t xml:space="preserve">Anonymous Travelling Market </w:t>
      </w:r>
      <w:r>
        <w:rPr>
          <w:sz w:val="22"/>
          <w:szCs w:val="22"/>
        </w:rPr>
        <w:t>Saturday 17th July See p4</w:t>
      </w:r>
    </w:p>
    <w:p>
      <w:pPr>
        <w:pStyle w:val="Bullet"/>
        <w:numPr>
          <w:ilvl w:val="0"/>
          <w:numId w:val="2"/>
        </w:numPr>
        <w:spacing w:lineRule="auto" w:line="360"/>
        <w:rPr/>
      </w:pPr>
      <w:r>
        <w:rPr>
          <w:b/>
          <w:bCs/>
          <w:sz w:val="22"/>
          <w:szCs w:val="22"/>
        </w:rPr>
        <w:t xml:space="preserve">Summer Fete </w:t>
      </w:r>
      <w:r>
        <w:rPr>
          <w:sz w:val="22"/>
          <w:szCs w:val="22"/>
        </w:rPr>
        <w:t>Saturday 17th July See p12/13</w:t>
      </w:r>
    </w:p>
    <w:p>
      <w:pPr>
        <w:pStyle w:val="Bullet"/>
        <w:numPr>
          <w:ilvl w:val="0"/>
          <w:numId w:val="2"/>
        </w:numPr>
        <w:spacing w:lineRule="auto" w:line="360"/>
        <w:rPr/>
      </w:pPr>
      <w:r>
        <w:rPr>
          <w:b/>
          <w:bCs/>
          <w:sz w:val="22"/>
          <w:szCs w:val="22"/>
        </w:rPr>
        <w:t xml:space="preserve">Quiz Night Longbridge Deverill Village Hall </w:t>
      </w:r>
      <w:r>
        <w:rPr>
          <w:sz w:val="22"/>
          <w:szCs w:val="22"/>
        </w:rPr>
        <w:t>Saturday 17th July See p2/5</w:t>
      </w:r>
    </w:p>
    <w:p>
      <w:pPr>
        <w:pStyle w:val="Bullet"/>
        <w:numPr>
          <w:ilvl w:val="0"/>
          <w:numId w:val="2"/>
        </w:numPr>
        <w:spacing w:lineRule="auto" w:line="360"/>
        <w:rPr/>
      </w:pPr>
      <w:r>
        <w:rPr>
          <w:b/>
          <w:bCs/>
          <w:sz w:val="22"/>
          <w:szCs w:val="22"/>
        </w:rPr>
        <w:t xml:space="preserve">Ivy House Quiet Days </w:t>
      </w:r>
      <w:r>
        <w:rPr>
          <w:sz w:val="22"/>
          <w:szCs w:val="22"/>
        </w:rPr>
        <w:t>Mondays 19th July &amp; 26th July See p9</w:t>
      </w:r>
    </w:p>
    <w:p>
      <w:pPr>
        <w:pStyle w:val="Bullet"/>
        <w:numPr>
          <w:ilvl w:val="0"/>
          <w:numId w:val="2"/>
        </w:numPr>
        <w:spacing w:lineRule="auto" w:line="360"/>
        <w:rPr/>
      </w:pPr>
      <w:r>
        <w:rPr>
          <w:b/>
          <w:bCs/>
          <w:sz w:val="22"/>
          <w:szCs w:val="22"/>
        </w:rPr>
        <w:t xml:space="preserve">Amata Musica </w:t>
      </w:r>
      <w:r>
        <w:rPr>
          <w:sz w:val="22"/>
          <w:szCs w:val="22"/>
        </w:rPr>
        <w:t>Friday 23rd July See p4</w:t>
      </w:r>
    </w:p>
    <w:p>
      <w:pPr>
        <w:pStyle w:val="Bullet"/>
        <w:numPr>
          <w:ilvl w:val="0"/>
          <w:numId w:val="2"/>
        </w:numPr>
        <w:spacing w:lineRule="auto" w:line="360"/>
        <w:rPr/>
      </w:pPr>
      <w:r>
        <w:rPr>
          <w:b/>
          <w:bCs/>
          <w:sz w:val="22"/>
          <w:szCs w:val="22"/>
        </w:rPr>
        <w:t xml:space="preserve">Save the Children Teas </w:t>
      </w:r>
      <w:r>
        <w:rPr>
          <w:sz w:val="22"/>
          <w:szCs w:val="22"/>
        </w:rPr>
        <w:t>Sunday 25th July See p6</w:t>
      </w:r>
    </w:p>
    <w:p>
      <w:pPr>
        <w:pStyle w:val="Bullet"/>
        <w:numPr>
          <w:ilvl w:val="0"/>
          <w:numId w:val="2"/>
        </w:numPr>
        <w:spacing w:lineRule="auto" w:line="360"/>
        <w:rPr/>
      </w:pPr>
      <w:r>
        <w:rPr>
          <w:b/>
          <w:bCs/>
          <w:sz w:val="22"/>
          <w:szCs w:val="22"/>
        </w:rPr>
        <w:t xml:space="preserve">Stourhead Show </w:t>
      </w:r>
      <w:r>
        <w:rPr>
          <w:sz w:val="22"/>
          <w:szCs w:val="22"/>
        </w:rPr>
        <w:t>Sunday 1st August See p6</w:t>
      </w:r>
    </w:p>
    <w:p>
      <w:pPr>
        <w:pStyle w:val="Normal"/>
        <w:numPr>
          <w:ilvl w:val="0"/>
          <w:numId w:val="2"/>
        </w:numPr>
        <w:rPr/>
      </w:pPr>
      <w:r>
        <w:rPr>
          <w:b/>
          <w:bCs/>
        </w:rPr>
        <w:t xml:space="preserve">Deverills Cricket Club </w:t>
      </w:r>
      <w:r>
        <w:rPr/>
        <w:t>Sundays 1st, 22nd &amp; Monday 30th August See p6</w:t>
      </w:r>
    </w:p>
    <w:p>
      <w:pPr>
        <w:pStyle w:val="Normal"/>
        <w:jc w:val="center"/>
        <w:rPr/>
      </w:pPr>
      <w:r>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drawing>
          <wp:anchor behindDoc="0" distT="36830" distB="36830" distL="36830" distR="36830" simplePos="0" locked="0" layoutInCell="0" allowOverlap="1" relativeHeight="52">
            <wp:simplePos x="0" y="0"/>
            <wp:positionH relativeFrom="column">
              <wp:posOffset>4036695</wp:posOffset>
            </wp:positionH>
            <wp:positionV relativeFrom="paragraph">
              <wp:posOffset>5606415</wp:posOffset>
            </wp:positionV>
            <wp:extent cx="779145" cy="1099185"/>
            <wp:effectExtent l="0" t="0" r="0" b="0"/>
            <wp:wrapNone/>
            <wp:docPr id="50"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j03235400000[1]" descr=""/>
                    <pic:cNvPicPr>
                      <a:picLocks noChangeAspect="1" noChangeArrowheads="1"/>
                    </pic:cNvPicPr>
                  </pic:nvPicPr>
                  <pic:blipFill>
                    <a:blip r:embed="rId37"/>
                    <a:stretch>
                      <a:fillRect/>
                    </a:stretch>
                  </pic:blipFill>
                  <pic:spPr bwMode="auto">
                    <a:xfrm>
                      <a:off x="0" y="0"/>
                      <a:ext cx="779145" cy="1099185"/>
                    </a:xfrm>
                    <a:prstGeom prst="rect">
                      <a:avLst/>
                    </a:prstGeom>
                    <a:ln w="9525">
                      <a:solidFill>
                        <a:srgbClr val="000000"/>
                      </a:solidFill>
                    </a:ln>
                  </pic:spPr>
                </pic:pic>
              </a:graphicData>
            </a:graphic>
          </wp:anchor>
        </w:drawing>
      </w:r>
      <w:r>
        <w:rPr/>
        <w:t>16-</w:t>
      </w:r>
      <w:r>
        <mc:AlternateContent>
          <mc:Choice Requires="wps">
            <w:drawing>
              <wp:anchor behindDoc="0" distT="36830" distB="36830" distL="36830" distR="36830" simplePos="0" locked="0" layoutInCell="0" allowOverlap="1" relativeHeight="51">
                <wp:simplePos x="0" y="0"/>
                <wp:positionH relativeFrom="column">
                  <wp:align>center</wp:align>
                </wp:positionH>
                <wp:positionV relativeFrom="paragraph">
                  <wp:posOffset>5249545</wp:posOffset>
                </wp:positionV>
                <wp:extent cx="4548505" cy="2154555"/>
                <wp:effectExtent l="0" t="0" r="0" b="0"/>
                <wp:wrapNone/>
                <wp:docPr id="51" name="Frame14"/>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 xml:space="preserve">Contents: </w:t>
                              <w:tab/>
                            </w:r>
                            <w:r>
                              <w:rPr/>
                              <w:t>Parish News with church services, Parish Register, Events,</w:t>
                            </w:r>
                          </w:p>
                          <w:p>
                            <w:pPr>
                              <w:pStyle w:val="Normal"/>
                              <w:ind w:left="1080" w:hanging="0"/>
                              <w:rPr/>
                            </w:pP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8.6pt;mso-position-horizontal:center;mso-position-horizontal-relative:text">
                <v:textbox inset="0.0388888888888889in,0.0388888888888889in,0.0388888888888889in,0.0388888888888889in">
                  <w:txbxContent>
                    <w:p>
                      <w:pPr>
                        <w:pStyle w:val="Heading4"/>
                        <w:spacing w:before="100" w:after="0"/>
                        <w:jc w:val="center"/>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tabs>
                          <w:tab w:val="clear" w:pos="720"/>
                          <w:tab w:val="left" w:pos="1080" w:leader="none"/>
                        </w:tabs>
                        <w:rPr/>
                      </w:pPr>
                      <w:r>
                        <w:rPr>
                          <w:b/>
                          <w:bCs/>
                        </w:rPr>
                        <w:t xml:space="preserve">Contents: </w:t>
                        <w:tab/>
                      </w:r>
                      <w:r>
                        <w:rPr/>
                        <w:t>Parish News with church services, Parish Register, Events,</w:t>
                      </w:r>
                    </w:p>
                    <w:p>
                      <w:pPr>
                        <w:pStyle w:val="Normal"/>
                        <w:ind w:left="1080" w:hanging="0"/>
                        <w:rPr/>
                      </w:pPr>
                      <w:r>
                        <w:rPr/>
                        <w:t>Local news plus pictures and other information</w:t>
                      </w:r>
                    </w:p>
                  </w:txbxContent>
                </v:textbox>
                <w10:wrap type="none"/>
              </v:rect>
            </w:pict>
          </mc:Fallback>
        </mc:AlternateContent>
      </w:r>
    </w:p>
    <w:p>
      <w:pPr>
        <w:pStyle w:val="Heading4"/>
        <w:rPr>
          <w:sz w:val="32"/>
          <w:szCs w:val="32"/>
        </w:rPr>
      </w:pPr>
      <w:r>
        <w:rPr>
          <w:sz w:val="32"/>
          <w:szCs w:val="32"/>
        </w:rPr>
        <w:t>PARISH OF DEVERILLS AND HORNINGSHAM</w: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Mr</w:t>
      </w:r>
      <w:r>
        <w:rPr/>
        <w:t xml:space="preserve">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5460</w:t>
      </w:r>
    </w:p>
    <w:p>
      <w:pPr>
        <w:pStyle w:val="Normal"/>
        <w:ind w:left="720" w:hanging="0"/>
        <w:rPr/>
      </w:pPr>
      <w:r>
        <w:rPr/>
        <w:t xml:space="preserve">(Mon -Thurs 10.00 - 12.00) St Denys,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Californian FB">
    <w:charset w:val="00"/>
    <w:family w:val="roman"/>
    <w:pitch w:val="variable"/>
  </w:font>
  <w:font w:name="@Dotum">
    <w:charset w:val="81"/>
    <w:family w:val="auto"/>
    <w:pitch w:val="default"/>
  </w:font>
  <w:font w:name="Verdana">
    <w:charset w:val="00"/>
    <w:family w:val="swiss"/>
    <w:pitch w:val="variable"/>
  </w:font>
  <w:font w:name="Tahoma">
    <w:charset w:val="00"/>
    <w:family w:val="swiss"/>
    <w:pitch w:val="variable"/>
  </w:font>
  <w:font w:name="Broadway">
    <w:charset w:val="00"/>
    <w:family w:val="decorative"/>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mailto:r.cousens@btinternet.com"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gi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02:00Z</dcterms:created>
  <dc:creator>Kate</dc:creator>
  <dc:description/>
  <dc:language>en-US</dc:language>
  <cp:lastModifiedBy>Kate</cp:lastModifiedBy>
  <dcterms:modified xsi:type="dcterms:W3CDTF">2010-06-23T15:54:00Z</dcterms:modified>
  <cp:revision>10</cp:revision>
  <dc:subject/>
  <dc:title>PARISH NEWS</dc:title>
</cp:coreProperties>
</file>